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開放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國民中小學本土教育整體推動方案</w:t>
      </w:r>
      <w:r>
        <w:rPr>
          <w:rFonts w:ascii="標楷體" w:hAnsi="標楷體" w:cs="標楷體" w:eastAsia="標楷體"/>
          <w:lang w:eastAsia="zh-HK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40030833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北斗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彰化縣北斗國小，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）。</w:t>
      </w:r>
    </w:p>
    <w:p>
      <w:pPr>
        <w:pStyle w:val="Normal"/>
        <w:tabs>
          <w:tab w:val="clear" w:pos="480"/>
          <w:tab w:val="left" w:pos="7371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研習所在學校教師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代理老師、實習老師、教學支援工作人員、公務機關行政人員、有意願參加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閩南語認證的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後接受縣府輔導，必須報名參加教育部閩南語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以上認證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辦理研習單位請輸入北斗國小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每班</w:t>
      </w:r>
      <w:r>
        <w:rPr>
          <w:rFonts w:eastAsia="標楷體" w:cs="標楷體" w:ascii="標楷體" w:hAnsi="標楷體"/>
          <w:b/>
          <w:bCs/>
          <w:u w:val="single"/>
        </w:rPr>
        <w:t>12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bookmarkStart w:id="0" w:name="_GoBack"/>
      <w:bookmarkEnd w:id="0"/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260" w:hanging="1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小時閩南語認證研習課程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斗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0"/>
        <w:gridCol w:w="2411"/>
        <w:gridCol w:w="1014"/>
        <w:gridCol w:w="2966"/>
      </w:tblGrid>
      <w:tr>
        <w:trPr>
          <w:trHeight w:val="7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eastAsia="zh-HK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簡介</w:t>
            </w:r>
          </w:p>
        </w:tc>
      </w:tr>
      <w:tr>
        <w:trPr>
          <w:trHeight w:val="1244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6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斗國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方式與規準臺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248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語法：台文書寫實詞與語法詞較會發生的錯誤講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238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7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斗國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表達應考技巧佮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說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秀容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教學、新北市烏來國中主任</w:t>
            </w:r>
          </w:p>
        </w:tc>
      </w:tr>
      <w:tr>
        <w:trPr>
          <w:trHeight w:val="1147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寫作與應考技巧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秀容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教學、新北市烏來國中主任</w:t>
            </w:r>
          </w:p>
        </w:tc>
      </w:tr>
      <w:tr>
        <w:trPr>
          <w:trHeight w:val="116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斗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馬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對話理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1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文章、熟語及俚俗諺語閱讀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</w:tbl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0"/>
        <w:gridCol w:w="2411"/>
        <w:gridCol w:w="1014"/>
        <w:gridCol w:w="2966"/>
      </w:tblGrid>
      <w:tr>
        <w:trPr>
          <w:trHeight w:val="7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eastAsia="zh-HK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簡介</w:t>
            </w:r>
          </w:p>
        </w:tc>
      </w:tr>
      <w:tr>
        <w:trPr>
          <w:trHeight w:val="1244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羅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對話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248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文章、熟語及俚俗諺語閱讀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238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表達應考技巧佮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說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俊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47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類詞彙書寫與應考技巧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俊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6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方式與規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1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語法：台文書寫實詞與語法詞較會發生的錯誤講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</w:tbl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>Tsngbungak</dc:creator>
  <dc:description/>
  <dc:language>en-US</dc:language>
  <cp:lastModifiedBy>user</cp:lastModifiedBy>
  <cp:lastPrinted>2016-05-17T11:18:00Z</cp:lastPrinted>
  <dcterms:modified xsi:type="dcterms:W3CDTF">2016-05-18T08:39:00Z</dcterms:modified>
  <cp:revision>5</cp:revision>
  <dc:subject/>
  <dc:title/>
</cp:coreProperties>
</file>