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彰化縣立伸港國中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學年度新生服裝公開展售意願表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願參與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伸港國中員生消費合作社新生服裝公開展售，並遵守有關之時間、地點與各項規範。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展廠商名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展廠商住址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1:00Z</dcterms:created>
  <dc:creator>skjh</dc:creator>
  <dc:description/>
  <cp:keywords/>
  <dc:language>en-US</dc:language>
  <cp:lastModifiedBy>Nick_School</cp:lastModifiedBy>
  <dcterms:modified xsi:type="dcterms:W3CDTF">2016-05-05T02:51:00Z</dcterms:modified>
  <cp:revision>2</cp:revision>
  <dc:subject/>
  <dc:title>（附件1）</dc:title>
</cp:coreProperties>
</file>