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 w:before="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私立精誠高級中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中優質化輔助方案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</w:rPr>
        <w:t>「地理教育新方向」</w:t>
      </w:r>
      <w:r>
        <w:rPr>
          <w:rFonts w:ascii="標楷體" w:hAnsi="標楷體" w:cs="標楷體" w:eastAsia="標楷體"/>
          <w:sz w:val="28"/>
        </w:rPr>
        <w:t>研習實施計畫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優質化子計畫「</w:t>
      </w:r>
      <w:r>
        <w:rPr>
          <w:rFonts w:eastAsia="標楷體" w:cs="標楷體" w:ascii="標楷體" w:hAnsi="標楷體"/>
        </w:rPr>
        <w:t>104-A-3</w:t>
      </w:r>
      <w:r>
        <w:rPr>
          <w:rFonts w:ascii="標楷體" w:hAnsi="標楷體" w:cs="標楷體" w:eastAsia="標楷體"/>
        </w:rPr>
        <w:t>旅行者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」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287" w:hanging="720"/>
        <w:jc w:val="both"/>
        <w:rPr/>
      </w:pPr>
      <w:r>
        <w:rPr>
          <w:rFonts w:ascii="標楷體" w:hAnsi="標楷體" w:cs="標楷體" w:eastAsia="標楷體"/>
        </w:rPr>
        <w:t>辦理地理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多元教學策略研習，強化專業素養，落實教師精進教學之能力，符應教材編制之專業知能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28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教學策略，優化教學成效，展現教學專業，以提升學生學習成就，增進學生的學習動機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28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未來課綱發展方向，進行教學設計與實踐，以達教學策略多元，活化課堂之目標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28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提問與討論的教材設計，提升學生思辨風氣，增進學生的口語表達能力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主辦單位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6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276" w:hanging="709"/>
        <w:jc w:val="both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6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276" w:hanging="709"/>
        <w:jc w:val="both"/>
        <w:rPr/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地理科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地理科教師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：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134" w:leader="none"/>
          <w:tab w:val="left" w:pos="2127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920" w:hanging="13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：高雄師範大學校長吳連賞教授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134" w:leader="none"/>
          <w:tab w:val="left" w:pos="2127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920" w:hanging="13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地理教育新方向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134" w:leader="none"/>
          <w:tab w:val="left" w:pos="2127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920" w:hanging="1353"/>
        <w:jc w:val="both"/>
        <w:rPr/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10:10-12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134" w:leader="none"/>
          <w:tab w:val="left" w:pos="2127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920" w:hanging="1353"/>
        <w:jc w:val="both"/>
        <w:rPr/>
      </w:pPr>
      <w:r>
        <w:rPr>
          <w:rFonts w:ascii="標楷體" w:hAnsi="標楷體" w:cs="標楷體" w:eastAsia="標楷體"/>
        </w:rPr>
        <w:t>地點：本校精誠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社會科</w:t>
      </w:r>
      <w:r>
        <w:rPr>
          <w:rFonts w:ascii="標楷體" w:hAnsi="標楷體" w:cs="標楷體" w:eastAsia="標楷體"/>
        </w:rPr>
        <w:t>專科</w:t>
      </w:r>
      <w:r>
        <w:rPr>
          <w:rFonts w:ascii="標楷體" w:hAnsi="標楷體" w:cs="標楷體" w:eastAsia="標楷體"/>
        </w:rPr>
        <w:t>教室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1843" w:hanging="1843"/>
        <w:jc w:val="both"/>
        <w:rPr/>
      </w:pPr>
      <w:r>
        <w:rPr>
          <w:rFonts w:ascii="標楷體" w:hAnsi="標楷體" w:cs="標楷體" w:eastAsia="標楷體"/>
        </w:rPr>
        <w:t>活動經費：由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優質化「</w:t>
      </w:r>
      <w:r>
        <w:rPr>
          <w:rFonts w:eastAsia="標楷體" w:cs="標楷體" w:ascii="標楷體" w:hAnsi="標楷體"/>
        </w:rPr>
        <w:t>104-A-3</w:t>
      </w:r>
      <w:r>
        <w:rPr>
          <w:rFonts w:ascii="標楷體" w:hAnsi="標楷體" w:cs="標楷體" w:eastAsia="標楷體"/>
        </w:rPr>
        <w:t>旅行者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」項下支應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 校長核定後實施，修正時亦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BiauKai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sz w:val="24"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480"/>
        </w:tabs>
        <w:ind w:left="480" w:firstLine="4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48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480"/>
        </w:tabs>
        <w:ind w:left="480" w:firstLine="19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95"/>
        </w:tabs>
        <w:ind w:left="695" w:firstLine="2185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3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95"/>
        </w:tabs>
        <w:ind w:left="695" w:firstLine="3625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480"/>
        </w:tabs>
        <w:ind w:left="480" w:firstLine="104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695"/>
        </w:tabs>
        <w:ind w:left="695" w:firstLine="131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firstLine="200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480"/>
        </w:tabs>
        <w:ind w:left="480" w:firstLine="248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95"/>
        </w:tabs>
        <w:ind w:left="695" w:firstLine="27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344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92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95"/>
        </w:tabs>
        <w:ind w:left="695" w:firstLine="4192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709" w:firstLine="567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480"/>
        </w:tabs>
        <w:ind w:left="480" w:firstLine="104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695"/>
        </w:tabs>
        <w:ind w:left="695" w:firstLine="131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firstLine="200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480"/>
        </w:tabs>
        <w:ind w:left="480" w:firstLine="248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95"/>
        </w:tabs>
        <w:ind w:left="695" w:firstLine="27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344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92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95"/>
        </w:tabs>
        <w:ind w:left="695" w:firstLine="4192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  <w:lang w:val="en-US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BiauKai;Times New Roman" w:hAnsi="BiauKai;Times New Roman" w:eastAsia="ヒラギノ角ゴ Pro W3;Times New Roman" w:cs="BiauKai;Times New Roman"/>
      <w:color w:val="000000"/>
      <w:kern w:val="2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BiauKai;Times New Roman" w:hAnsi="BiauKai;Times New Roman" w:eastAsia="ヒラギノ角ゴ Pro W3;Times New Roman" w:cs="BiauKai;Times New Roman"/>
      <w:color w:val="000000"/>
      <w:kern w:val="2"/>
      <w:sz w:val="24"/>
      <w:szCs w:val="20"/>
      <w:lang w:val="en-US" w:eastAsia="zh-TW" w:bidi="ar-SA"/>
    </w:rPr>
  </w:style>
  <w:style w:type="paragraph" w:styleId="Style18">
    <w:name w:val="清單段落"/>
    <w:qFormat/>
    <w:pPr>
      <w:widowControl w:val="false"/>
      <w:bidi w:val="0"/>
      <w:spacing w:lineRule="exact" w:line="3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8:00Z</dcterms:created>
  <dc:creator>mahan</dc:creator>
  <dc:description/>
  <cp:keywords/>
  <dc:language>en-US</dc:language>
  <cp:lastModifiedBy>minghung</cp:lastModifiedBy>
  <dcterms:modified xsi:type="dcterms:W3CDTF">2016-05-10T04:33:00Z</dcterms:modified>
  <cp:revision>5</cp:revision>
  <dc:subject/>
  <dc:title/>
</cp:coreProperties>
</file>