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秀水高</w:t>
      </w:r>
      <w:r>
        <w:rPr>
          <w:rFonts w:eastAsia="標楷體"/>
          <w:b/>
          <w:sz w:val="36"/>
          <w:szCs w:val="36"/>
        </w:rPr>
        <w:t>級</w:t>
      </w:r>
      <w:r>
        <w:rPr>
          <w:rFonts w:eastAsia="標楷體"/>
          <w:b/>
          <w:sz w:val="36"/>
          <w:szCs w:val="36"/>
        </w:rPr>
        <w:t>工</w:t>
      </w:r>
      <w:r>
        <w:rPr>
          <w:rFonts w:eastAsia="標楷體"/>
          <w:b/>
          <w:sz w:val="36"/>
          <w:szCs w:val="36"/>
        </w:rPr>
        <w:t>業職業學校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輪調式建教合作班</w:t>
      </w:r>
      <w:r>
        <w:rPr>
          <w:rFonts w:eastAsia="標楷體"/>
          <w:b/>
          <w:sz w:val="36"/>
          <w:szCs w:val="36"/>
        </w:rPr>
        <w:t>免試</w:t>
      </w:r>
      <w:r>
        <w:rPr>
          <w:rFonts w:eastAsia="標楷體"/>
          <w:b/>
          <w:sz w:val="36"/>
          <w:szCs w:val="36"/>
        </w:rPr>
        <w:t>申請入學招生簡章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105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6</w:t>
      </w:r>
      <w:r>
        <w:rPr>
          <w:rFonts w:cs="標楷體" w:eastAsia="標楷體"/>
          <w:szCs w:val="24"/>
        </w:rPr>
        <w:t>日招生委員會議</w:t>
      </w:r>
      <w:r>
        <w:rPr>
          <w:rFonts w:cs="標楷體" w:eastAsia="標楷體"/>
          <w:szCs w:val="24"/>
        </w:rPr>
        <w:t>通過</w:t>
      </w:r>
    </w:p>
    <w:p>
      <w:pPr>
        <w:pStyle w:val="Normal"/>
        <w:snapToGrid w:val="false"/>
        <w:spacing w:lineRule="auto" w:line="240"/>
        <w:ind w:left="1201" w:hanging="120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壹、</w:t>
      </w:r>
      <w:r>
        <w:rPr>
          <w:rFonts w:eastAsia="標楷體"/>
          <w:b/>
          <w:szCs w:val="24"/>
        </w:rPr>
        <w:t>依據：</w:t>
      </w:r>
    </w:p>
    <w:p>
      <w:pPr>
        <w:pStyle w:val="Normal"/>
        <w:snapToGrid w:val="false"/>
        <w:spacing w:lineRule="auto" w:line="240"/>
        <w:ind w:left="240" w:hanging="0"/>
        <w:jc w:val="both"/>
        <w:rPr/>
      </w:pPr>
      <w:r>
        <w:rPr>
          <w:rFonts w:eastAsia="標楷體"/>
          <w:szCs w:val="24"/>
        </w:rPr>
        <w:t>一、教育部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日臺教授國部字第</w:t>
      </w:r>
      <w:r>
        <w:rPr>
          <w:rFonts w:eastAsia="標楷體"/>
          <w:szCs w:val="24"/>
        </w:rPr>
        <w:t>1040062160B</w:t>
      </w:r>
      <w:r>
        <w:rPr>
          <w:rFonts w:eastAsia="標楷體"/>
          <w:szCs w:val="24"/>
        </w:rPr>
        <w:t>號令修正發布之「高級中等學校多元入學招生辦法」。</w:t>
      </w:r>
    </w:p>
    <w:p>
      <w:pPr>
        <w:pStyle w:val="Normal"/>
        <w:snapToGrid w:val="false"/>
        <w:spacing w:lineRule="auto" w:line="240"/>
        <w:ind w:left="240" w:hanging="0"/>
        <w:jc w:val="both"/>
        <w:rPr/>
      </w:pPr>
      <w:r>
        <w:rPr>
          <w:rFonts w:eastAsia="標楷體"/>
          <w:szCs w:val="24"/>
        </w:rPr>
        <w:t>二、教育部頒高級中等學校建教合作班招生作業要點辦理。</w:t>
      </w:r>
    </w:p>
    <w:p>
      <w:pPr>
        <w:pStyle w:val="Normal"/>
        <w:snapToGrid w:val="false"/>
        <w:spacing w:lineRule="auto" w:line="24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教育部國民及學前教育署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>日臺教授國署高字第</w:t>
      </w:r>
      <w:r>
        <w:rPr>
          <w:rFonts w:eastAsia="標楷體"/>
          <w:szCs w:val="24"/>
        </w:rPr>
        <w:t>1050040648</w:t>
      </w:r>
      <w:r>
        <w:rPr>
          <w:rFonts w:eastAsia="標楷體"/>
          <w:szCs w:val="24"/>
        </w:rPr>
        <w:t>號函核定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貳、</w:t>
      </w:r>
      <w:r>
        <w:rPr>
          <w:rFonts w:eastAsia="標楷體"/>
          <w:b/>
          <w:szCs w:val="24"/>
        </w:rPr>
        <w:t>招生科別人數：</w:t>
      </w:r>
    </w:p>
    <w:p>
      <w:pPr>
        <w:pStyle w:val="Normal"/>
        <w:snapToGrid w:val="false"/>
        <w:spacing w:lineRule="auto" w:line="240"/>
        <w:ind w:firstLine="2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color w:val="000000"/>
          <w:szCs w:val="24"/>
        </w:rPr>
        <w:t>機械科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班</w:t>
      </w:r>
      <w:r>
        <w:rPr>
          <w:rFonts w:eastAsia="標楷體"/>
          <w:color w:val="000000"/>
          <w:szCs w:val="24"/>
        </w:rPr>
        <w:t>，預定</w:t>
      </w:r>
      <w:r>
        <w:rPr>
          <w:rFonts w:eastAsia="標楷體"/>
          <w:color w:val="000000"/>
          <w:szCs w:val="24"/>
        </w:rPr>
        <w:t>招生名額</w:t>
      </w:r>
      <w:r>
        <w:rPr>
          <w:rFonts w:eastAsia="標楷體"/>
          <w:color w:val="000000"/>
          <w:szCs w:val="24"/>
        </w:rPr>
        <w:t>70</w:t>
      </w:r>
      <w:r>
        <w:rPr>
          <w:rFonts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三年免學費；</w:t>
      </w:r>
      <w:r>
        <w:rPr>
          <w:rFonts w:eastAsia="標楷體"/>
          <w:color w:val="000000"/>
          <w:szCs w:val="24"/>
        </w:rPr>
        <w:t>男女兼收）。</w:t>
      </w:r>
      <w:r>
        <w:rPr>
          <w:rFonts w:eastAsia="標楷體"/>
          <w:color w:val="000000"/>
          <w:sz w:val="22"/>
          <w:szCs w:val="22"/>
        </w:rPr>
        <w:t>（招生名額依國民及學前教育署核定為準）</w:t>
      </w:r>
    </w:p>
    <w:p>
      <w:pPr>
        <w:pStyle w:val="Normal"/>
        <w:snapToGrid w:val="false"/>
        <w:spacing w:lineRule="auto" w:line="240"/>
        <w:ind w:firstLine="2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模具</w:t>
      </w:r>
      <w:r>
        <w:rPr>
          <w:rFonts w:eastAsia="標楷體"/>
          <w:color w:val="000000"/>
          <w:szCs w:val="24"/>
        </w:rPr>
        <w:t>科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班，</w:t>
      </w:r>
      <w:r>
        <w:rPr>
          <w:rFonts w:eastAsia="標楷體"/>
          <w:color w:val="000000"/>
          <w:szCs w:val="24"/>
        </w:rPr>
        <w:t>預定</w:t>
      </w:r>
      <w:r>
        <w:rPr>
          <w:rFonts w:eastAsia="標楷體"/>
          <w:color w:val="000000"/>
          <w:szCs w:val="24"/>
        </w:rPr>
        <w:t>招生名額</w:t>
      </w:r>
      <w:r>
        <w:rPr>
          <w:rFonts w:eastAsia="標楷體"/>
          <w:color w:val="000000"/>
          <w:szCs w:val="24"/>
        </w:rPr>
        <w:t>48</w:t>
      </w:r>
      <w:r>
        <w:rPr>
          <w:rFonts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產業特殊需求類科三年免學費及雜費；</w:t>
      </w:r>
      <w:r>
        <w:rPr>
          <w:rFonts w:eastAsia="標楷體"/>
          <w:color w:val="000000"/>
          <w:szCs w:val="24"/>
        </w:rPr>
        <w:t>男女兼收）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color w:val="000000"/>
          <w:sz w:val="22"/>
          <w:szCs w:val="22"/>
        </w:rPr>
        <w:t>（招生名額依國民及學前教育署核定為準）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參、</w:t>
      </w:r>
      <w:r>
        <w:rPr>
          <w:rFonts w:eastAsia="標楷體"/>
          <w:b/>
          <w:szCs w:val="24"/>
        </w:rPr>
        <w:t>報名日期：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（星期二）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（星期三）</w:t>
      </w:r>
      <w:r>
        <w:rPr>
          <w:rFonts w:eastAsia="標楷體"/>
          <w:szCs w:val="24"/>
        </w:rPr>
        <w:t>，每日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至下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b/>
          <w:szCs w:val="24"/>
        </w:rPr>
        <w:t>肆、</w:t>
      </w:r>
      <w:r>
        <w:rPr>
          <w:rFonts w:eastAsia="標楷體"/>
          <w:b/>
          <w:szCs w:val="24"/>
        </w:rPr>
        <w:t>報名地點：</w:t>
      </w:r>
      <w:r>
        <w:rPr>
          <w:rFonts w:eastAsia="標楷體"/>
          <w:szCs w:val="24"/>
        </w:rPr>
        <w:t>國立秀水高工教務處（彰化縣秀水鄉福安村中山路</w:t>
      </w:r>
      <w:r>
        <w:rPr>
          <w:rFonts w:eastAsia="標楷體"/>
          <w:szCs w:val="24"/>
        </w:rPr>
        <w:t>364</w:t>
      </w:r>
      <w:r>
        <w:rPr>
          <w:rFonts w:eastAsia="標楷體"/>
          <w:szCs w:val="24"/>
        </w:rPr>
        <w:t>號），電話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04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7697</w:t>
      </w:r>
      <w:r>
        <w:rPr>
          <w:rFonts w:eastAsia="標楷體"/>
          <w:szCs w:val="24"/>
        </w:rPr>
        <w:t>021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203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伍、</w:t>
      </w:r>
      <w:r>
        <w:rPr>
          <w:rFonts w:eastAsia="標楷體"/>
          <w:b/>
          <w:szCs w:val="24"/>
        </w:rPr>
        <w:t>報名費：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b/>
          <w:szCs w:val="24"/>
        </w:rPr>
        <w:t>一、</w:t>
      </w:r>
      <w:r>
        <w:rPr>
          <w:rFonts w:eastAsia="標楷體"/>
          <w:szCs w:val="24"/>
        </w:rPr>
        <w:t>新臺幣</w:t>
      </w:r>
      <w:r>
        <w:rPr>
          <w:rFonts w:eastAsia="標楷體"/>
          <w:szCs w:val="24"/>
        </w:rPr>
        <w:t>15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整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二、中低收入戶子女持有證明者，報名費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三、低收入戶子女或其直系血親尊親屬支領失業給付持有證明者，報名費全部減免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一）低收入戶子女應檢附鄉（鎮、市、區）公所核發之低收入戶證明文件正本及戶口名簿影本或戶籍謄本。</w:t>
      </w:r>
    </w:p>
    <w:p>
      <w:pPr>
        <w:pStyle w:val="Normal"/>
        <w:snapToGrid w:val="false"/>
        <w:spacing w:lineRule="auto" w:line="240"/>
        <w:ind w:left="96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二）直系血親尊親屬支領失業給付應檢附公立就業服務機構核發之失業（再）認定、失業給付申請書暨給付收據及戶口名簿影本或戶籍謄本（證明文件之有效期限以涵蓋報名日期為準）。</w:t>
      </w:r>
    </w:p>
    <w:p>
      <w:pPr>
        <w:pStyle w:val="Normal"/>
        <w:snapToGrid w:val="false"/>
        <w:spacing w:lineRule="auto" w:line="240"/>
        <w:ind w:left="1682" w:hanging="168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陸、</w:t>
      </w:r>
      <w:r>
        <w:rPr>
          <w:rFonts w:eastAsia="標楷體"/>
          <w:b/>
          <w:szCs w:val="24"/>
        </w:rPr>
        <w:t>報名資格：</w:t>
      </w:r>
      <w:r>
        <w:rPr>
          <w:rFonts w:eastAsia="標楷體"/>
          <w:szCs w:val="24"/>
        </w:rPr>
        <w:t>本班招生對象不受免試就學區規定之限制，各公私立國民中學（包括高級中學附設國中部及完全中學國中部）取得畢業資格或具同等學力者皆可報名。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、</w:t>
      </w:r>
      <w:r>
        <w:rPr>
          <w:rFonts w:eastAsia="標楷體"/>
          <w:b/>
          <w:szCs w:val="24"/>
        </w:rPr>
        <w:t>報名方式</w:t>
      </w:r>
      <w:r>
        <w:rPr>
          <w:rFonts w:eastAsia="標楷體"/>
          <w:b/>
          <w:szCs w:val="24"/>
        </w:rPr>
        <w:t>及</w:t>
      </w:r>
      <w:r>
        <w:rPr>
          <w:rFonts w:eastAsia="標楷體"/>
          <w:b/>
          <w:szCs w:val="24"/>
        </w:rPr>
        <w:t>手續</w:t>
      </w:r>
      <w:r>
        <w:rPr>
          <w:rFonts w:eastAsia="標楷體"/>
          <w:b/>
          <w:szCs w:val="24"/>
        </w:rPr>
        <w:t>：</w:t>
      </w:r>
    </w:p>
    <w:p>
      <w:pPr>
        <w:pStyle w:val="Normal"/>
        <w:snapToGrid w:val="false"/>
        <w:spacing w:lineRule="auto" w:line="240"/>
        <w:ind w:left="192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集體報名：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（一）應屆畢業生得由原畢業學校派員代為集體報名，報名表可由本校網站（</w:t>
      </w:r>
      <w:r>
        <w:rPr>
          <w:rFonts w:eastAsia="標楷體"/>
          <w:szCs w:val="24"/>
        </w:rPr>
        <w:t>http://www.ssivs.chc.edu.tw</w:t>
      </w:r>
      <w:r>
        <w:rPr>
          <w:rFonts w:eastAsia="標楷體"/>
          <w:szCs w:val="24"/>
        </w:rPr>
        <w:t>）下載或至本校免費索取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二）報名表填妥後（務必於報名表貼附最近二個月內之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吋半身脫帽正面相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），請原畢業學校核對學籍及戶籍無誤後，</w:t>
      </w:r>
    </w:p>
    <w:p>
      <w:pPr>
        <w:pStyle w:val="Normal"/>
        <w:snapToGrid w:val="false"/>
        <w:spacing w:lineRule="auto" w:line="240"/>
        <w:ind w:firstLine="960"/>
        <w:rPr/>
      </w:pPr>
      <w:r>
        <w:rPr>
          <w:rFonts w:eastAsia="標楷體"/>
          <w:szCs w:val="24"/>
        </w:rPr>
        <w:t>並在報名表加蓋校印或教務處印及經辦人員職章。【報名表背面請黏貼身分證正、反面影本】</w:t>
      </w:r>
    </w:p>
    <w:p>
      <w:pPr>
        <w:pStyle w:val="Normal"/>
        <w:snapToGrid w:val="false"/>
        <w:spacing w:lineRule="auto" w:line="240"/>
        <w:ind w:left="960" w:hanging="720"/>
        <w:rPr/>
      </w:pPr>
      <w:r>
        <w:rPr>
          <w:rFonts w:eastAsia="標楷體"/>
          <w:szCs w:val="24"/>
        </w:rPr>
        <w:t>（三）原畢業學校請於報名期間，派員攜帶各報名學生之報名表及報名費，至本校辦理報名。（報考學生由原畢業學校代為集體報名時，可免繳驗學歷證件及國民身分證）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個別報名：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（一）報名學生或家長請自行由本校網站（</w:t>
      </w:r>
      <w:r>
        <w:rPr>
          <w:rFonts w:eastAsia="標楷體"/>
          <w:szCs w:val="24"/>
        </w:rPr>
        <w:t>http://www.ssivs.chc.edu.tw</w:t>
      </w:r>
      <w:r>
        <w:rPr>
          <w:rFonts w:eastAsia="標楷體"/>
          <w:szCs w:val="24"/>
        </w:rPr>
        <w:t>）下載報名表或至本校免費索取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（二）請於報名表貼附最近二個月內之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吋半身脫帽正面相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。【報名表背面請黏貼身分證正、反面影本】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（三）檢附所需證件、報名費，請學生、家長或委託親友親自到本校辦理報名手續。</w:t>
      </w:r>
    </w:p>
    <w:p>
      <w:pPr>
        <w:pStyle w:val="Normal"/>
        <w:snapToGrid w:val="false"/>
        <w:spacing w:lineRule="auto" w:line="240"/>
        <w:ind w:left="960" w:hanging="720"/>
        <w:rPr/>
      </w:pPr>
      <w:r>
        <w:rPr>
          <w:rFonts w:eastAsia="標楷體"/>
          <w:szCs w:val="24"/>
        </w:rPr>
        <w:t>（四）繳驗學歷證件及國民身分證或戶口名簿（或戶籍謄本），應屆畢業生尚未領得畢業證書者，請就讀學校於報名表蓋章以茲證明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五）繳交報名費及領取報名證。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捌</w:t>
      </w:r>
      <w:r>
        <w:rPr>
          <w:rFonts w:eastAsia="標楷體"/>
          <w:b/>
          <w:szCs w:val="24"/>
        </w:rPr>
        <w:t>、成績處理</w:t>
      </w:r>
      <w:r>
        <w:rPr>
          <w:rFonts w:eastAsia="標楷體"/>
          <w:b/>
          <w:szCs w:val="24"/>
        </w:rPr>
        <w:t>：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一、本班招生採免試入學，不採計學生於國中階段之在校學習領域評量成績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二、比序總積分為獎勵紀錄總積分、生活教育總積分及國中教育會考總積分三項之和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三、若報名學生人數高於主管機關核定本班之招生名額時，採比序積分辦理評選。比序總積分相同時，錄取優先順序依下列排序：</w:t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經濟弱勢（低收入戶、中低收入戶）　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獎勵紀錄總積分　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生活教育總積分　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曾修習國中技藝教育學程　</w:t>
      </w:r>
    </w:p>
    <w:p>
      <w:pPr>
        <w:pStyle w:val="Normal"/>
        <w:snapToGrid w:val="false"/>
        <w:spacing w:lineRule="auto" w:line="24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寫作測驗級分　</w:t>
      </w: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國文積分　</w:t>
      </w: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數學積分　</w:t>
      </w: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英語積分　</w:t>
      </w:r>
      <w:r>
        <w:rPr>
          <w:rFonts w:eastAsia="標楷體"/>
          <w:szCs w:val="24"/>
        </w:rPr>
        <w:t>9.</w:t>
      </w:r>
      <w:r>
        <w:rPr>
          <w:rFonts w:eastAsia="標楷體"/>
          <w:szCs w:val="24"/>
        </w:rPr>
        <w:t>自然積分　</w:t>
      </w:r>
      <w:r>
        <w:rPr>
          <w:rFonts w:eastAsia="標楷體"/>
          <w:szCs w:val="24"/>
        </w:rPr>
        <w:t>10.</w:t>
      </w:r>
      <w:r>
        <w:rPr>
          <w:rFonts w:eastAsia="標楷體"/>
          <w:szCs w:val="24"/>
        </w:rPr>
        <w:t>社會積分　</w:t>
      </w:r>
      <w:r>
        <w:rPr>
          <w:rFonts w:eastAsia="標楷體"/>
          <w:szCs w:val="24"/>
        </w:rPr>
        <w:t>11.</w:t>
      </w:r>
      <w:r>
        <w:rPr>
          <w:rFonts w:eastAsia="標楷體"/>
          <w:szCs w:val="24"/>
        </w:rPr>
        <w:t>國文標示　</w:t>
      </w:r>
      <w:r>
        <w:rPr>
          <w:rFonts w:eastAsia="標楷體"/>
          <w:szCs w:val="24"/>
        </w:rPr>
        <w:t>12.</w:t>
      </w:r>
      <w:r>
        <w:rPr>
          <w:rFonts w:eastAsia="標楷體"/>
          <w:szCs w:val="24"/>
        </w:rPr>
        <w:t>數學標示　</w:t>
      </w:r>
    </w:p>
    <w:p>
      <w:pPr>
        <w:pStyle w:val="Normal"/>
        <w:snapToGrid w:val="false"/>
        <w:spacing w:lineRule="auto" w:line="24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13.</w:t>
      </w:r>
      <w:r>
        <w:rPr>
          <w:rFonts w:eastAsia="標楷體"/>
          <w:szCs w:val="24"/>
        </w:rPr>
        <w:t>英語標示　</w:t>
      </w:r>
      <w:r>
        <w:rPr>
          <w:rFonts w:eastAsia="標楷體"/>
          <w:szCs w:val="24"/>
        </w:rPr>
        <w:t>14.</w:t>
      </w:r>
      <w:r>
        <w:rPr>
          <w:rFonts w:eastAsia="標楷體"/>
          <w:szCs w:val="24"/>
        </w:rPr>
        <w:t>自然標示　</w:t>
      </w:r>
      <w:r>
        <w:rPr>
          <w:rFonts w:eastAsia="標楷體"/>
          <w:szCs w:val="24"/>
        </w:rPr>
        <w:t>15.</w:t>
      </w:r>
      <w:r>
        <w:rPr>
          <w:rFonts w:eastAsia="標楷體"/>
          <w:szCs w:val="24"/>
        </w:rPr>
        <w:t>社會標示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四、上述獎勵紀錄總積分、生活教育總積分採計截止日為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>日（星期五）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五、教育會考標式轉換積分計算方式說明如下：</w:t>
      </w:r>
    </w:p>
    <w:p>
      <w:pPr>
        <w:pStyle w:val="Normal"/>
        <w:snapToGrid w:val="false"/>
        <w:spacing w:lineRule="auto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　（一）國中教育會考總積分最高採計</w:t>
      </w:r>
      <w:r>
        <w:rPr>
          <w:rFonts w:eastAsia="標楷體"/>
          <w:szCs w:val="24"/>
        </w:rPr>
        <w:t>45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A++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A+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B++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B+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分。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　（二）獎勵紀錄總積分為功過相抵後之獎勵，最高採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；大功每次</w:t>
      </w:r>
      <w:r>
        <w:rPr>
          <w:rFonts w:eastAsia="標楷體"/>
          <w:szCs w:val="24"/>
        </w:rPr>
        <w:t>4.5</w:t>
      </w:r>
      <w:r>
        <w:rPr>
          <w:rFonts w:eastAsia="標楷體"/>
          <w:szCs w:val="24"/>
        </w:rPr>
        <w:t>分，小功每次</w:t>
      </w:r>
      <w:r>
        <w:rPr>
          <w:rFonts w:eastAsia="標楷體"/>
          <w:szCs w:val="24"/>
        </w:rPr>
        <w:t>1.5</w:t>
      </w:r>
      <w:r>
        <w:rPr>
          <w:rFonts w:eastAsia="標楷體"/>
          <w:szCs w:val="24"/>
        </w:rPr>
        <w:t>分，嘉獎每次</w:t>
      </w:r>
      <w:r>
        <w:rPr>
          <w:rFonts w:eastAsia="標楷體"/>
          <w:szCs w:val="24"/>
        </w:rPr>
        <w:t>0.5</w:t>
      </w:r>
      <w:r>
        <w:rPr>
          <w:rFonts w:eastAsia="標楷體"/>
          <w:szCs w:val="24"/>
        </w:rPr>
        <w:t>分。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　（三）生活教育總積分最高採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分；完全或銷過後無懲處紀錄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分，符合無曠課紀錄者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分。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玖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唱名分發：</w:t>
      </w:r>
    </w:p>
    <w:p>
      <w:pPr>
        <w:pStyle w:val="Normal"/>
        <w:snapToGrid w:val="false"/>
        <w:spacing w:lineRule="auto" w:line="240"/>
        <w:ind w:left="720" w:hanging="480"/>
        <w:rPr/>
      </w:pPr>
      <w:r>
        <w:rPr>
          <w:rFonts w:eastAsia="標楷體"/>
          <w:b/>
          <w:szCs w:val="24"/>
        </w:rPr>
        <w:t>一</w:t>
      </w:r>
      <w:r>
        <w:rPr>
          <w:rFonts w:eastAsia="標楷體"/>
          <w:szCs w:val="24"/>
        </w:rPr>
        <w:t>、經本校免試申請入學委員會審查結果，符合唱名分發者，請攜帶國中畢（結）業證書及通知單依下列時間、地點辦理</w:t>
      </w:r>
      <w:r>
        <w:rPr>
          <w:rFonts w:eastAsia="標楷體"/>
          <w:szCs w:val="24"/>
        </w:rPr>
        <w:t>報到</w:t>
      </w:r>
      <w:r>
        <w:rPr>
          <w:rFonts w:eastAsia="標楷體"/>
          <w:szCs w:val="24"/>
        </w:rPr>
        <w:t>，並參加唱名分發（凡</w:t>
      </w:r>
      <w:r>
        <w:rPr>
          <w:rFonts w:eastAsia="標楷體"/>
          <w:szCs w:val="24"/>
        </w:rPr>
        <w:t>逾期</w:t>
      </w:r>
      <w:r>
        <w:rPr>
          <w:rFonts w:eastAsia="標楷體"/>
          <w:szCs w:val="24"/>
        </w:rPr>
        <w:t>未到場</w:t>
      </w:r>
      <w:r>
        <w:rPr>
          <w:rFonts w:eastAsia="標楷體"/>
          <w:szCs w:val="24"/>
        </w:rPr>
        <w:t>報到者，</w:t>
      </w:r>
      <w:r>
        <w:rPr>
          <w:rFonts w:eastAsia="標楷體"/>
          <w:szCs w:val="24"/>
        </w:rPr>
        <w:t>放棄其唱名分發資格；</w:t>
      </w:r>
      <w:r>
        <w:rPr>
          <w:rFonts w:eastAsia="標楷體"/>
          <w:szCs w:val="24"/>
        </w:rPr>
        <w:t>如</w:t>
      </w:r>
      <w:r>
        <w:rPr>
          <w:rFonts w:eastAsia="標楷體"/>
          <w:szCs w:val="24"/>
        </w:rPr>
        <w:t>各科</w:t>
      </w:r>
      <w:r>
        <w:rPr>
          <w:rFonts w:eastAsia="標楷體"/>
          <w:szCs w:val="24"/>
        </w:rPr>
        <w:t>有缺額，由備取生</w:t>
      </w:r>
      <w:r>
        <w:rPr>
          <w:rFonts w:eastAsia="標楷體"/>
          <w:szCs w:val="24"/>
        </w:rPr>
        <w:t>依比序總積分</w:t>
      </w:r>
      <w:r>
        <w:rPr>
          <w:rFonts w:eastAsia="標楷體"/>
          <w:szCs w:val="24"/>
        </w:rPr>
        <w:t>遞補</w:t>
      </w:r>
      <w:r>
        <w:rPr>
          <w:rFonts w:eastAsia="標楷體"/>
          <w:szCs w:val="24"/>
        </w:rPr>
        <w:t>）。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　二、唱名分發報到</w:t>
      </w:r>
      <w:r>
        <w:rPr>
          <w:rFonts w:eastAsia="標楷體"/>
          <w:szCs w:val="24"/>
        </w:rPr>
        <w:t>時間：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至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，</w:t>
      </w:r>
      <w:r>
        <w:rPr>
          <w:rFonts w:eastAsia="標楷體"/>
          <w:szCs w:val="24"/>
        </w:rPr>
        <w:t>逾</w:t>
      </w:r>
      <w:r>
        <w:rPr>
          <w:rFonts w:eastAsia="標楷體"/>
          <w:szCs w:val="24"/>
        </w:rPr>
        <w:t>期視同放棄其錄取資格</w:t>
      </w:r>
      <w:r>
        <w:rPr>
          <w:rFonts w:eastAsia="標楷體"/>
          <w:b/>
          <w:szCs w:val="24"/>
        </w:rPr>
        <w:t>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三、唱名分發報到</w:t>
      </w:r>
      <w:r>
        <w:rPr>
          <w:rFonts w:eastAsia="標楷體"/>
          <w:szCs w:val="24"/>
        </w:rPr>
        <w:t>地點：國立秀水高工</w:t>
      </w:r>
      <w:r>
        <w:rPr>
          <w:rFonts w:eastAsia="標楷體"/>
          <w:szCs w:val="24"/>
        </w:rPr>
        <w:t>學生活動中心</w:t>
      </w:r>
      <w:r>
        <w:rPr>
          <w:rFonts w:eastAsia="標楷體"/>
          <w:szCs w:val="24"/>
        </w:rPr>
        <w:t>（彰化縣秀水鄉福安村中山路</w:t>
      </w:r>
      <w:r>
        <w:rPr>
          <w:rFonts w:eastAsia="標楷體"/>
          <w:szCs w:val="24"/>
        </w:rPr>
        <w:t>364</w:t>
      </w:r>
      <w:r>
        <w:rPr>
          <w:rFonts w:eastAsia="標楷體"/>
          <w:szCs w:val="24"/>
        </w:rPr>
        <w:t>號）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四、依成績處理要點排序成績並依序唱名分發，如遇成績相同時，當場實施「術科操作」測驗，成績高者優先分發。</w:t>
      </w:r>
    </w:p>
    <w:p>
      <w:pPr>
        <w:pStyle w:val="Normal"/>
        <w:snapToGrid w:val="false"/>
        <w:spacing w:lineRule="auto" w:line="240"/>
        <w:ind w:left="1701" w:hanging="1701"/>
        <w:rPr/>
      </w:pPr>
      <w:r>
        <w:rPr>
          <w:rFonts w:eastAsia="標楷體"/>
          <w:b/>
          <w:szCs w:val="24"/>
        </w:rPr>
        <w:t>拾</w:t>
      </w:r>
      <w:r>
        <w:rPr>
          <w:rFonts w:eastAsia="標楷體"/>
          <w:b/>
          <w:szCs w:val="24"/>
        </w:rPr>
        <w:t>、基礎訓練：</w:t>
      </w:r>
      <w:r>
        <w:rPr>
          <w:rFonts w:eastAsia="標楷體"/>
          <w:szCs w:val="24"/>
        </w:rPr>
        <w:t>為使新生習得基本操作技術、工業安全衛生及職業道德觀念，自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）上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時起依規定實施</w:t>
      </w:r>
      <w:r>
        <w:rPr>
          <w:rFonts w:eastAsia="標楷體"/>
          <w:szCs w:val="24"/>
        </w:rPr>
        <w:t>216</w:t>
      </w:r>
      <w:r>
        <w:rPr>
          <w:rFonts w:eastAsia="標楷體"/>
          <w:szCs w:val="24"/>
        </w:rPr>
        <w:t>小時機械基礎訓練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有關建教合作事宜，請洽本校實習處建教組，電話：（</w:t>
      </w:r>
      <w:r>
        <w:rPr>
          <w:rFonts w:eastAsia="標楷體"/>
          <w:szCs w:val="24"/>
        </w:rPr>
        <w:t>04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7697</w:t>
      </w:r>
      <w:r>
        <w:rPr>
          <w:rFonts w:eastAsia="標楷體"/>
          <w:szCs w:val="24"/>
        </w:rPr>
        <w:t>021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604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拾壹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其他</w:t>
      </w:r>
      <w:r>
        <w:rPr>
          <w:rFonts w:eastAsia="標楷體"/>
          <w:b/>
          <w:szCs w:val="24"/>
        </w:rPr>
        <w:t>事項</w:t>
      </w:r>
      <w:r>
        <w:rPr>
          <w:rFonts w:eastAsia="標楷體"/>
          <w:b/>
          <w:szCs w:val="24"/>
        </w:rPr>
        <w:t>：</w:t>
      </w:r>
    </w:p>
    <w:p>
      <w:pPr>
        <w:pStyle w:val="Normal"/>
        <w:snapToGrid w:val="false"/>
        <w:spacing w:lineRule="auto" w:line="240"/>
        <w:ind w:left="720" w:hanging="480"/>
        <w:rPr/>
      </w:pPr>
      <w:r>
        <w:rPr>
          <w:rFonts w:eastAsia="標楷體"/>
          <w:szCs w:val="24"/>
        </w:rPr>
        <w:t>一、學生對招生過程，認為不當並損及個人權益時，應於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下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時前，由報名學生或家長親自以書面向本校招生委員會提出申訴。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　二、本次招生若有餘額訂於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公告，於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日每日上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時至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時，於本校教務處接受續招繳件報名。續招唱名分發訂於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日下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時於本校學生活動中心舉行，不再另行通知，逾期視同放棄錄取資格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如有未盡事宜，依教育部公</w:t>
      </w:r>
      <w:r>
        <w:rPr>
          <w:rFonts w:eastAsia="標楷體"/>
          <w:szCs w:val="24"/>
        </w:rPr>
        <w:t>布</w:t>
      </w:r>
      <w:r>
        <w:rPr>
          <w:rFonts w:eastAsia="標楷體"/>
          <w:szCs w:val="24"/>
        </w:rPr>
        <w:t>多元入學方案規定</w:t>
      </w:r>
      <w:r>
        <w:rPr>
          <w:rFonts w:eastAsia="標楷體"/>
          <w:szCs w:val="24"/>
        </w:rPr>
        <w:t>及彰化區高中高職免試入學作業要點</w:t>
      </w:r>
      <w:r>
        <w:rPr>
          <w:rFonts w:eastAsia="標楷體"/>
          <w:szCs w:val="24"/>
        </w:rPr>
        <w:t>辦理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四、本簡章所述之國中教育會考係指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度國中教育會考。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b/>
          <w:sz w:val="40"/>
          <w:szCs w:val="40"/>
        </w:rPr>
        <w:t>國立秀水高</w:t>
      </w:r>
      <w:r>
        <w:rPr>
          <w:rFonts w:eastAsia="標楷體"/>
          <w:b/>
          <w:sz w:val="40"/>
          <w:szCs w:val="40"/>
        </w:rPr>
        <w:t>級</w:t>
      </w:r>
      <w:r>
        <w:rPr>
          <w:rFonts w:eastAsia="標楷體"/>
          <w:b/>
          <w:sz w:val="40"/>
          <w:szCs w:val="40"/>
        </w:rPr>
        <w:t>工</w:t>
      </w:r>
      <w:r>
        <w:rPr>
          <w:rFonts w:eastAsia="標楷體"/>
          <w:b/>
          <w:sz w:val="40"/>
          <w:szCs w:val="40"/>
        </w:rPr>
        <w:t>業職業學校</w:t>
      </w:r>
      <w:r>
        <w:rPr>
          <w:rFonts w:eastAsia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輪調式建教合作班招生現況</w:t>
      </w:r>
    </w:p>
    <w:p>
      <w:pPr>
        <w:pStyle w:val="Normal"/>
        <w:snapToGrid w:val="false"/>
        <w:spacing w:lineRule="auto" w:line="240" w:before="120" w:after="120"/>
        <w:jc w:val="both"/>
        <w:rPr/>
      </w:pPr>
      <w:r>
        <w:rPr/>
        <w:t>一、本校在彰北社區擁有堅強的建教合作企業，提供學生升學、習藝、就業、創業的好歷練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91"/>
        <w:gridCol w:w="2898"/>
        <w:gridCol w:w="1737"/>
        <w:gridCol w:w="3647"/>
        <w:gridCol w:w="1856"/>
      </w:tblGrid>
      <w:tr>
        <w:trPr>
          <w:trHeight w:val="448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科別、人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話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豐機器工業股份有限公司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密沖床製造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市彰水路</w:t>
            </w:r>
            <w:r>
              <w:rPr>
                <w:rFonts w:eastAsia="標楷體"/>
                <w:sz w:val="20"/>
              </w:rPr>
              <w:t>186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04-7524131#6133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凡福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廚開關、各式閥類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市莿桐里彰鹿路</w:t>
            </w:r>
            <w:r>
              <w:rPr>
                <w:rFonts w:eastAsia="標楷體"/>
                <w:sz w:val="20"/>
              </w:rPr>
              <w:t>93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04-</w:t>
            </w:r>
            <w:r>
              <w:rPr>
                <w:rFonts w:eastAsia="標楷體"/>
                <w:szCs w:val="24"/>
              </w:rPr>
              <w:t>7525945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鴻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熱交換器、空氣加熱器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縣鹿港鎮彰濱工業區鹿工南一路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04-7810081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富山精機廠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精密銅閥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彰化縣和美鎮彰美路四段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89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巷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22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04-7562131#13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久鼎金屬實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自行車零件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彰化縣秀水鄉陜西村湳底巷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80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04-7683600#233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勝泰衛材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浴器材設計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彰化縣和美鎮彰草路三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629971#315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噠實業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自動送料機設計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彰化市線東路一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4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622020#36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輝寶實業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空壓元件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彰化縣和美鎮彰和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4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351625#30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順德工業股份有限公司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導體導線架、各式文具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市彰南路六段</w:t>
            </w:r>
            <w:r>
              <w:rPr>
                <w:rFonts w:eastAsia="標楷體"/>
                <w:sz w:val="20"/>
              </w:rPr>
              <w:t>501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04-7383991#2302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佳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汽機車零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彰化縣鹿港鎮鹿工南二路七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04-7813367#150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升旺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模具製造加工、汽機車零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彰化縣福興鄉頂粘村東勢巷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4-12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04-7709554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龍承精密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自行車零件、電子產品零組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彰化縣花壇鄉灣東村灣東路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126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04-7530900#621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洲企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具設計製造、卡車車燈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鹿港鎮鹿工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811112#286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帝寶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汽車車燈模具設計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彰化縣鹿港鎮頭南里南勢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722311#3002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【以上合作工廠均經教育部建教合作評估小組審查合格，招生人數以教育部核定為準】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輪調式建教合作班實習待遇、上課情況及未來進路</w:t>
      </w:r>
    </w:p>
    <w:p>
      <w:pPr>
        <w:pStyle w:val="Normal"/>
        <w:snapToGrid w:val="false"/>
        <w:spacing w:lineRule="auto" w:line="24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建教合作班學生在廠實習的待遇與福利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在廠工作津貼依勞基法規定最低薪資給薪及與一般員工相同之福利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享有全年度團體保險，在廠期間另加保勞工保險；每次廠校輪調均特別獎勵表現優秀同學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ascii="標楷體" w:hAnsi="標楷體" w:cs="標楷體" w:eastAsia="標楷體"/>
          <w:bCs/>
        </w:rPr>
        <w:t>（二）建教合作班學生在校上課情況</w:t>
      </w:r>
    </w:p>
    <w:p>
      <w:pPr>
        <w:pStyle w:val="Normal"/>
        <w:snapToGrid w:val="false"/>
        <w:spacing w:lineRule="auto" w:line="24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就學三年內，每三個月輪調一次，三個月在校上課，三個月在職場實習，交替進行學校與職場的輪調。</w:t>
      </w:r>
    </w:p>
    <w:p>
      <w:pPr>
        <w:pStyle w:val="Normal"/>
        <w:snapToGrid w:val="false"/>
        <w:spacing w:lineRule="auto" w:line="24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強調「做中學」，從做中學體驗理論與實務，提供有需要的同學，安心的以半工半讀的方式，在兼顧課業與技能的情形下完成學業；升學、習藝、就業兼顧，採行學分制，在校上課時間與日校相同，並取得日校畢業證書。</w:t>
      </w:r>
    </w:p>
    <w:p>
      <w:pPr>
        <w:pStyle w:val="Normal"/>
        <w:snapToGrid w:val="false"/>
        <w:spacing w:lineRule="auto" w:line="240"/>
        <w:ind w:left="720" w:hanging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上課期間之師資、課程及作息時間、教學活動均與一般學生相同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寒暑期間有在廠實習及寒暑假時間。</w:t>
      </w:r>
    </w:p>
    <w:p>
      <w:pPr>
        <w:pStyle w:val="Normal"/>
        <w:snapToGrid w:val="false"/>
        <w:spacing w:lineRule="auto" w:line="240"/>
        <w:ind w:left="960" w:hanging="720"/>
        <w:rPr/>
      </w:pPr>
      <w:r>
        <w:rPr>
          <w:rFonts w:ascii="標楷體" w:hAnsi="標楷體" w:cs="標楷體" w:eastAsia="標楷體"/>
          <w:bCs/>
        </w:rPr>
        <w:t>（三）建教合作班學生升學進路：畢業生除依各項升學管道報考科技大學外，並可由建教廠推薦參加產學攜手合作計畫，申請科技大學，繼續升讀四技二專。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本校建教合作班學習課程內容：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3260"/>
        <w:gridCol w:w="4252"/>
        <w:gridCol w:w="2127"/>
        <w:gridCol w:w="1984"/>
        <w:gridCol w:w="911"/>
      </w:tblGrid>
      <w:tr>
        <w:trPr>
          <w:trHeight w:val="393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及實習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廠實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訓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學分</w:t>
            </w:r>
          </w:p>
        </w:tc>
      </w:tr>
      <w:tr>
        <w:trPr>
          <w:trHeight w:val="94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、英文、數學、物理、化學、音樂、美術、歷史、地理、計算機概論、體育、生涯規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製造、機械材料、機械力學、機件原理、製圖實習、機械基礎實習、機械電學實習、車床實習、銑床實習、專題製作、電腦輔助製圖實習、機械應用實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科職業技能訓練</w:t>
            </w:r>
            <w:r>
              <w:rPr>
                <w:rFonts w:ascii="新細明體;PMingLiU" w:hAnsi="新細明體;PMingLiU" w:cs="新細明體;PMingLiU"/>
                <w:sz w:val="20"/>
              </w:rPr>
              <w:t>Ⅰ～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礎鉗工實習、基礎車床實習、綜合機械實習、基礎製圖實習、基礎職場認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102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具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、英文、數學、物理、化學、音樂、美術、歷史、地理、計算機概論、體育、生涯規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製造、機械材料、機械力學、機件原理、製圖實習、機械基礎實習、機械電學實習、車床實習、銑床實習、模具專業實習、專題製作實習、數值控制機械實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具科職場實習</w:t>
            </w:r>
            <w:r>
              <w:rPr>
                <w:rFonts w:ascii="新細明體;PMingLiU" w:hAnsi="新細明體;PMingLiU" w:cs="新細明體;PMingLiU"/>
                <w:sz w:val="20"/>
              </w:rPr>
              <w:t>Ⅰ～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礎鉗工實習、基礎車床實習、基礎綜合機械實習、基礎製圖實習、職場基本認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</w:t>
            </w:r>
            <w:r>
              <w:rPr>
                <w:rFonts w:eastAsia="標楷體"/>
                <w:sz w:val="20"/>
              </w:rPr>
              <w:t>學分</w:t>
            </w:r>
          </w:p>
        </w:tc>
      </w:tr>
    </w:tbl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rFonts w:eastAsia="標楷體"/>
        </w:rPr>
        <w:t>四、便捷的學生專車交通網提供</w:t>
      </w:r>
      <w:r>
        <w:rPr>
          <w:rFonts w:eastAsia="標楷體"/>
        </w:rPr>
        <w:t>在校上課</w:t>
      </w:r>
      <w:r>
        <w:rPr>
          <w:rFonts w:eastAsia="標楷體"/>
        </w:rPr>
        <w:t>學生上下學交通服務計開闢</w:t>
      </w:r>
      <w:r>
        <w:rPr>
          <w:rFonts w:eastAsia="標楷體"/>
        </w:rPr>
        <w:t>20</w:t>
      </w:r>
      <w:r>
        <w:rPr>
          <w:rFonts w:eastAsia="標楷體"/>
        </w:rPr>
        <w:t>餘條路線，安全經濟、便捷舒適！</w:t>
      </w:r>
    </w:p>
    <w:p>
      <w:pPr>
        <w:pStyle w:val="Normal"/>
        <w:widowControl/>
        <w:snapToGrid w:val="false"/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4625</wp:posOffset>
                </wp:positionV>
                <wp:extent cx="4450080" cy="2762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2763000"/>
                          <a:chOff x="0" y="0"/>
                          <a:chExt cx="4449960" cy="2763000"/>
                        </a:xfrm>
                      </wpg:grpSpPr>
                      <wps:wsp>
                        <wps:cNvSpPr/>
                        <wps:spPr>
                          <a:xfrm>
                            <a:off x="1307520" y="918360"/>
                            <a:ext cx="82800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975">
                                <a:moveTo>
                                  <a:pt x="11" y="675"/>
                                </a:moveTo>
                                <a:cubicBezTo>
                                  <a:pt x="37" y="577"/>
                                  <a:pt x="0" y="704"/>
                                  <a:pt x="34" y="623"/>
                                </a:cubicBezTo>
                                <a:cubicBezTo>
                                  <a:pt x="54" y="575"/>
                                  <a:pt x="45" y="576"/>
                                  <a:pt x="79" y="525"/>
                                </a:cubicBezTo>
                                <a:cubicBezTo>
                                  <a:pt x="88" y="512"/>
                                  <a:pt x="124" y="510"/>
                                  <a:pt x="124" y="510"/>
                                </a:cubicBezTo>
                                <a:cubicBezTo>
                                  <a:pt x="172" y="462"/>
                                  <a:pt x="127" y="513"/>
                                  <a:pt x="154" y="465"/>
                                </a:cubicBezTo>
                                <a:cubicBezTo>
                                  <a:pt x="194" y="393"/>
                                  <a:pt x="169" y="444"/>
                                  <a:pt x="206" y="398"/>
                                </a:cubicBezTo>
                                <a:cubicBezTo>
                                  <a:pt x="224" y="377"/>
                                  <a:pt x="232" y="347"/>
                                  <a:pt x="244" y="323"/>
                                </a:cubicBezTo>
                                <a:cubicBezTo>
                                  <a:pt x="248" y="285"/>
                                  <a:pt x="255" y="248"/>
                                  <a:pt x="259" y="210"/>
                                </a:cubicBezTo>
                                <a:cubicBezTo>
                                  <a:pt x="264" y="165"/>
                                  <a:pt x="252" y="114"/>
                                  <a:pt x="274" y="75"/>
                                </a:cubicBezTo>
                                <a:cubicBezTo>
                                  <a:pt x="283" y="60"/>
                                  <a:pt x="306" y="59"/>
                                  <a:pt x="319" y="53"/>
                                </a:cubicBezTo>
                                <a:cubicBezTo>
                                  <a:pt x="370" y="32"/>
                                  <a:pt x="422" y="14"/>
                                  <a:pt x="476" y="0"/>
                                </a:cubicBezTo>
                                <a:cubicBezTo>
                                  <a:pt x="521" y="3"/>
                                  <a:pt x="566" y="4"/>
                                  <a:pt x="611" y="8"/>
                                </a:cubicBezTo>
                                <a:cubicBezTo>
                                  <a:pt x="653" y="12"/>
                                  <a:pt x="698" y="105"/>
                                  <a:pt x="739" y="135"/>
                                </a:cubicBezTo>
                                <a:cubicBezTo>
                                  <a:pt x="764" y="173"/>
                                  <a:pt x="789" y="210"/>
                                  <a:pt x="814" y="248"/>
                                </a:cubicBezTo>
                                <a:cubicBezTo>
                                  <a:pt x="820" y="257"/>
                                  <a:pt x="835" y="256"/>
                                  <a:pt x="844" y="263"/>
                                </a:cubicBezTo>
                                <a:cubicBezTo>
                                  <a:pt x="863" y="279"/>
                                  <a:pt x="879" y="298"/>
                                  <a:pt x="896" y="315"/>
                                </a:cubicBezTo>
                                <a:cubicBezTo>
                                  <a:pt x="923" y="342"/>
                                  <a:pt x="929" y="375"/>
                                  <a:pt x="949" y="405"/>
                                </a:cubicBezTo>
                                <a:cubicBezTo>
                                  <a:pt x="959" y="438"/>
                                  <a:pt x="965" y="446"/>
                                  <a:pt x="956" y="480"/>
                                </a:cubicBezTo>
                                <a:cubicBezTo>
                                  <a:pt x="958" y="495"/>
                                  <a:pt x="982" y="567"/>
                                  <a:pt x="964" y="585"/>
                                </a:cubicBezTo>
                                <a:cubicBezTo>
                                  <a:pt x="951" y="598"/>
                                  <a:pt x="919" y="615"/>
                                  <a:pt x="919" y="615"/>
                                </a:cubicBezTo>
                                <a:cubicBezTo>
                                  <a:pt x="892" y="656"/>
                                  <a:pt x="873" y="682"/>
                                  <a:pt x="859" y="728"/>
                                </a:cubicBezTo>
                                <a:cubicBezTo>
                                  <a:pt x="854" y="785"/>
                                  <a:pt x="861" y="845"/>
                                  <a:pt x="844" y="900"/>
                                </a:cubicBezTo>
                                <a:cubicBezTo>
                                  <a:pt x="840" y="912"/>
                                  <a:pt x="824" y="885"/>
                                  <a:pt x="814" y="878"/>
                                </a:cubicBezTo>
                                <a:cubicBezTo>
                                  <a:pt x="784" y="857"/>
                                  <a:pt x="770" y="846"/>
                                  <a:pt x="739" y="833"/>
                                </a:cubicBezTo>
                                <a:cubicBezTo>
                                  <a:pt x="684" y="809"/>
                                  <a:pt x="628" y="821"/>
                                  <a:pt x="566" y="818"/>
                                </a:cubicBezTo>
                                <a:cubicBezTo>
                                  <a:pt x="500" y="822"/>
                                  <a:pt x="452" y="802"/>
                                  <a:pt x="431" y="863"/>
                                </a:cubicBezTo>
                                <a:cubicBezTo>
                                  <a:pt x="439" y="892"/>
                                  <a:pt x="452" y="917"/>
                                  <a:pt x="461" y="945"/>
                                </a:cubicBezTo>
                                <a:cubicBezTo>
                                  <a:pt x="452" y="974"/>
                                  <a:pt x="445" y="975"/>
                                  <a:pt x="416" y="9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554400"/>
                            <a:ext cx="6717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652">
                                <a:moveTo>
                                  <a:pt x="165" y="487"/>
                                </a:moveTo>
                                <a:cubicBezTo>
                                  <a:pt x="124" y="467"/>
                                  <a:pt x="109" y="454"/>
                                  <a:pt x="75" y="427"/>
                                </a:cubicBezTo>
                                <a:cubicBezTo>
                                  <a:pt x="61" y="416"/>
                                  <a:pt x="30" y="397"/>
                                  <a:pt x="30" y="397"/>
                                </a:cubicBezTo>
                                <a:cubicBezTo>
                                  <a:pt x="17" y="372"/>
                                  <a:pt x="8" y="349"/>
                                  <a:pt x="0" y="322"/>
                                </a:cubicBezTo>
                                <a:cubicBezTo>
                                  <a:pt x="1" y="319"/>
                                  <a:pt x="10" y="275"/>
                                  <a:pt x="15" y="270"/>
                                </a:cubicBezTo>
                                <a:cubicBezTo>
                                  <a:pt x="31" y="254"/>
                                  <a:pt x="68" y="247"/>
                                  <a:pt x="90" y="240"/>
                                </a:cubicBezTo>
                                <a:cubicBezTo>
                                  <a:pt x="124" y="205"/>
                                  <a:pt x="134" y="173"/>
                                  <a:pt x="150" y="127"/>
                                </a:cubicBezTo>
                                <a:cubicBezTo>
                                  <a:pt x="158" y="103"/>
                                  <a:pt x="194" y="70"/>
                                  <a:pt x="210" y="52"/>
                                </a:cubicBezTo>
                                <a:cubicBezTo>
                                  <a:pt x="254" y="4"/>
                                  <a:pt x="237" y="13"/>
                                  <a:pt x="277" y="0"/>
                                </a:cubicBezTo>
                                <a:cubicBezTo>
                                  <a:pt x="332" y="17"/>
                                  <a:pt x="346" y="56"/>
                                  <a:pt x="390" y="75"/>
                                </a:cubicBezTo>
                                <a:cubicBezTo>
                                  <a:pt x="416" y="87"/>
                                  <a:pt x="438" y="91"/>
                                  <a:pt x="465" y="97"/>
                                </a:cubicBezTo>
                                <a:cubicBezTo>
                                  <a:pt x="475" y="102"/>
                                  <a:pt x="484" y="108"/>
                                  <a:pt x="495" y="112"/>
                                </a:cubicBezTo>
                                <a:cubicBezTo>
                                  <a:pt x="507" y="116"/>
                                  <a:pt x="521" y="115"/>
                                  <a:pt x="532" y="120"/>
                                </a:cubicBezTo>
                                <a:cubicBezTo>
                                  <a:pt x="548" y="128"/>
                                  <a:pt x="562" y="140"/>
                                  <a:pt x="577" y="150"/>
                                </a:cubicBezTo>
                                <a:cubicBezTo>
                                  <a:pt x="603" y="167"/>
                                  <a:pt x="637" y="165"/>
                                  <a:pt x="667" y="172"/>
                                </a:cubicBezTo>
                                <a:cubicBezTo>
                                  <a:pt x="710" y="181"/>
                                  <a:pt x="752" y="192"/>
                                  <a:pt x="795" y="202"/>
                                </a:cubicBezTo>
                                <a:cubicBezTo>
                                  <a:pt x="761" y="298"/>
                                  <a:pt x="796" y="193"/>
                                  <a:pt x="780" y="450"/>
                                </a:cubicBezTo>
                                <a:cubicBezTo>
                                  <a:pt x="778" y="480"/>
                                  <a:pt x="756" y="511"/>
                                  <a:pt x="750" y="540"/>
                                </a:cubicBezTo>
                                <a:cubicBezTo>
                                  <a:pt x="744" y="571"/>
                                  <a:pt x="745" y="627"/>
                                  <a:pt x="720" y="6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3680"/>
                            <a:ext cx="83880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789">
                                <a:moveTo>
                                  <a:pt x="525" y="690"/>
                                </a:moveTo>
                                <a:cubicBezTo>
                                  <a:pt x="545" y="692"/>
                                  <a:pt x="566" y="690"/>
                                  <a:pt x="585" y="697"/>
                                </a:cubicBezTo>
                                <a:cubicBezTo>
                                  <a:pt x="624" y="711"/>
                                  <a:pt x="637" y="745"/>
                                  <a:pt x="675" y="757"/>
                                </a:cubicBezTo>
                                <a:cubicBezTo>
                                  <a:pt x="709" y="779"/>
                                  <a:pt x="736" y="789"/>
                                  <a:pt x="750" y="742"/>
                                </a:cubicBezTo>
                                <a:cubicBezTo>
                                  <a:pt x="745" y="715"/>
                                  <a:pt x="744" y="686"/>
                                  <a:pt x="735" y="660"/>
                                </a:cubicBezTo>
                                <a:cubicBezTo>
                                  <a:pt x="731" y="650"/>
                                  <a:pt x="713" y="648"/>
                                  <a:pt x="713" y="637"/>
                                </a:cubicBezTo>
                                <a:cubicBezTo>
                                  <a:pt x="713" y="629"/>
                                  <a:pt x="728" y="633"/>
                                  <a:pt x="735" y="630"/>
                                </a:cubicBezTo>
                                <a:cubicBezTo>
                                  <a:pt x="745" y="626"/>
                                  <a:pt x="755" y="621"/>
                                  <a:pt x="765" y="615"/>
                                </a:cubicBezTo>
                                <a:cubicBezTo>
                                  <a:pt x="821" y="583"/>
                                  <a:pt x="852" y="519"/>
                                  <a:pt x="915" y="502"/>
                                </a:cubicBezTo>
                                <a:cubicBezTo>
                                  <a:pt x="937" y="481"/>
                                  <a:pt x="958" y="468"/>
                                  <a:pt x="975" y="442"/>
                                </a:cubicBezTo>
                                <a:cubicBezTo>
                                  <a:pt x="982" y="393"/>
                                  <a:pt x="994" y="267"/>
                                  <a:pt x="938" y="247"/>
                                </a:cubicBezTo>
                                <a:cubicBezTo>
                                  <a:pt x="924" y="234"/>
                                  <a:pt x="907" y="224"/>
                                  <a:pt x="893" y="210"/>
                                </a:cubicBezTo>
                                <a:cubicBezTo>
                                  <a:pt x="855" y="171"/>
                                  <a:pt x="824" y="122"/>
                                  <a:pt x="780" y="90"/>
                                </a:cubicBezTo>
                                <a:cubicBezTo>
                                  <a:pt x="749" y="43"/>
                                  <a:pt x="663" y="10"/>
                                  <a:pt x="608" y="0"/>
                                </a:cubicBezTo>
                                <a:cubicBezTo>
                                  <a:pt x="587" y="4"/>
                                  <a:pt x="532" y="6"/>
                                  <a:pt x="510" y="30"/>
                                </a:cubicBezTo>
                                <a:cubicBezTo>
                                  <a:pt x="472" y="72"/>
                                  <a:pt x="456" y="124"/>
                                  <a:pt x="405" y="150"/>
                                </a:cubicBezTo>
                                <a:cubicBezTo>
                                  <a:pt x="388" y="183"/>
                                  <a:pt x="368" y="196"/>
                                  <a:pt x="345" y="225"/>
                                </a:cubicBezTo>
                                <a:cubicBezTo>
                                  <a:pt x="333" y="263"/>
                                  <a:pt x="308" y="295"/>
                                  <a:pt x="270" y="307"/>
                                </a:cubicBezTo>
                                <a:cubicBezTo>
                                  <a:pt x="246" y="323"/>
                                  <a:pt x="227" y="344"/>
                                  <a:pt x="203" y="360"/>
                                </a:cubicBezTo>
                                <a:cubicBezTo>
                                  <a:pt x="169" y="409"/>
                                  <a:pt x="106" y="426"/>
                                  <a:pt x="53" y="450"/>
                                </a:cubicBezTo>
                                <a:cubicBezTo>
                                  <a:pt x="43" y="455"/>
                                  <a:pt x="33" y="459"/>
                                  <a:pt x="23" y="465"/>
                                </a:cubicBezTo>
                                <a:cubicBezTo>
                                  <a:pt x="15" y="470"/>
                                  <a:pt x="0" y="48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01120"/>
                            <a:ext cx="73224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031">
                                <a:moveTo>
                                  <a:pt x="555" y="0"/>
                                </a:moveTo>
                                <a:cubicBezTo>
                                  <a:pt x="561" y="47"/>
                                  <a:pt x="567" y="90"/>
                                  <a:pt x="578" y="135"/>
                                </a:cubicBezTo>
                                <a:cubicBezTo>
                                  <a:pt x="580" y="145"/>
                                  <a:pt x="580" y="156"/>
                                  <a:pt x="585" y="165"/>
                                </a:cubicBezTo>
                                <a:cubicBezTo>
                                  <a:pt x="593" y="181"/>
                                  <a:pt x="615" y="210"/>
                                  <a:pt x="615" y="210"/>
                                </a:cubicBezTo>
                                <a:cubicBezTo>
                                  <a:pt x="634" y="280"/>
                                  <a:pt x="610" y="205"/>
                                  <a:pt x="638" y="262"/>
                                </a:cubicBezTo>
                                <a:cubicBezTo>
                                  <a:pt x="649" y="285"/>
                                  <a:pt x="640" y="284"/>
                                  <a:pt x="653" y="307"/>
                                </a:cubicBezTo>
                                <a:cubicBezTo>
                                  <a:pt x="678" y="351"/>
                                  <a:pt x="703" y="373"/>
                                  <a:pt x="750" y="390"/>
                                </a:cubicBezTo>
                                <a:cubicBezTo>
                                  <a:pt x="776" y="409"/>
                                  <a:pt x="798" y="432"/>
                                  <a:pt x="825" y="450"/>
                                </a:cubicBezTo>
                                <a:cubicBezTo>
                                  <a:pt x="868" y="512"/>
                                  <a:pt x="797" y="613"/>
                                  <a:pt x="750" y="660"/>
                                </a:cubicBezTo>
                                <a:cubicBezTo>
                                  <a:pt x="741" y="689"/>
                                  <a:pt x="722" y="710"/>
                                  <a:pt x="705" y="735"/>
                                </a:cubicBezTo>
                                <a:cubicBezTo>
                                  <a:pt x="687" y="792"/>
                                  <a:pt x="698" y="813"/>
                                  <a:pt x="638" y="832"/>
                                </a:cubicBezTo>
                                <a:cubicBezTo>
                                  <a:pt x="611" y="849"/>
                                  <a:pt x="583" y="856"/>
                                  <a:pt x="555" y="870"/>
                                </a:cubicBezTo>
                                <a:cubicBezTo>
                                  <a:pt x="526" y="885"/>
                                  <a:pt x="506" y="899"/>
                                  <a:pt x="473" y="907"/>
                                </a:cubicBezTo>
                                <a:cubicBezTo>
                                  <a:pt x="459" y="916"/>
                                  <a:pt x="442" y="921"/>
                                  <a:pt x="428" y="930"/>
                                </a:cubicBezTo>
                                <a:cubicBezTo>
                                  <a:pt x="395" y="952"/>
                                  <a:pt x="374" y="982"/>
                                  <a:pt x="338" y="997"/>
                                </a:cubicBezTo>
                                <a:cubicBezTo>
                                  <a:pt x="328" y="1001"/>
                                  <a:pt x="318" y="1008"/>
                                  <a:pt x="308" y="1012"/>
                                </a:cubicBezTo>
                                <a:cubicBezTo>
                                  <a:pt x="293" y="1018"/>
                                  <a:pt x="263" y="1027"/>
                                  <a:pt x="263" y="1027"/>
                                </a:cubicBezTo>
                                <a:cubicBezTo>
                                  <a:pt x="240" y="1025"/>
                                  <a:pt x="215" y="1031"/>
                                  <a:pt x="195" y="1020"/>
                                </a:cubicBezTo>
                                <a:cubicBezTo>
                                  <a:pt x="179" y="1012"/>
                                  <a:pt x="165" y="975"/>
                                  <a:pt x="165" y="975"/>
                                </a:cubicBezTo>
                                <a:cubicBezTo>
                                  <a:pt x="143" y="901"/>
                                  <a:pt x="126" y="829"/>
                                  <a:pt x="83" y="765"/>
                                </a:cubicBezTo>
                                <a:cubicBezTo>
                                  <a:pt x="68" y="743"/>
                                  <a:pt x="68" y="737"/>
                                  <a:pt x="45" y="720"/>
                                </a:cubicBezTo>
                                <a:cubicBezTo>
                                  <a:pt x="31" y="709"/>
                                  <a:pt x="0" y="690"/>
                                  <a:pt x="0" y="690"/>
                                </a:cubicBezTo>
                                <a:cubicBezTo>
                                  <a:pt x="9" y="665"/>
                                  <a:pt x="38" y="622"/>
                                  <a:pt x="38" y="622"/>
                                </a:cubicBezTo>
                                <a:cubicBezTo>
                                  <a:pt x="56" y="568"/>
                                  <a:pt x="53" y="593"/>
                                  <a:pt x="53" y="5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98560"/>
                            <a:ext cx="12351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981">
                                <a:moveTo>
                                  <a:pt x="547" y="0"/>
                                </a:moveTo>
                                <a:cubicBezTo>
                                  <a:pt x="589" y="10"/>
                                  <a:pt x="572" y="3"/>
                                  <a:pt x="615" y="30"/>
                                </a:cubicBezTo>
                                <a:cubicBezTo>
                                  <a:pt x="630" y="40"/>
                                  <a:pt x="660" y="60"/>
                                  <a:pt x="660" y="60"/>
                                </a:cubicBezTo>
                                <a:cubicBezTo>
                                  <a:pt x="805" y="29"/>
                                  <a:pt x="873" y="108"/>
                                  <a:pt x="997" y="135"/>
                                </a:cubicBezTo>
                                <a:cubicBezTo>
                                  <a:pt x="1034" y="153"/>
                                  <a:pt x="1070" y="163"/>
                                  <a:pt x="1110" y="172"/>
                                </a:cubicBezTo>
                                <a:cubicBezTo>
                                  <a:pt x="1153" y="194"/>
                                  <a:pt x="1182" y="232"/>
                                  <a:pt x="1230" y="247"/>
                                </a:cubicBezTo>
                                <a:cubicBezTo>
                                  <a:pt x="1269" y="307"/>
                                  <a:pt x="1310" y="368"/>
                                  <a:pt x="1350" y="427"/>
                                </a:cubicBezTo>
                                <a:cubicBezTo>
                                  <a:pt x="1361" y="463"/>
                                  <a:pt x="1374" y="494"/>
                                  <a:pt x="1395" y="525"/>
                                </a:cubicBezTo>
                                <a:cubicBezTo>
                                  <a:pt x="1413" y="602"/>
                                  <a:pt x="1388" y="513"/>
                                  <a:pt x="1417" y="577"/>
                                </a:cubicBezTo>
                                <a:cubicBezTo>
                                  <a:pt x="1423" y="591"/>
                                  <a:pt x="1432" y="622"/>
                                  <a:pt x="1432" y="622"/>
                                </a:cubicBezTo>
                                <a:cubicBezTo>
                                  <a:pt x="1441" y="680"/>
                                  <a:pt x="1449" y="738"/>
                                  <a:pt x="1462" y="795"/>
                                </a:cubicBezTo>
                                <a:cubicBezTo>
                                  <a:pt x="1460" y="822"/>
                                  <a:pt x="1464" y="851"/>
                                  <a:pt x="1455" y="877"/>
                                </a:cubicBezTo>
                                <a:cubicBezTo>
                                  <a:pt x="1452" y="885"/>
                                  <a:pt x="1440" y="883"/>
                                  <a:pt x="1432" y="885"/>
                                </a:cubicBezTo>
                                <a:cubicBezTo>
                                  <a:pt x="1410" y="891"/>
                                  <a:pt x="1387" y="895"/>
                                  <a:pt x="1365" y="900"/>
                                </a:cubicBezTo>
                                <a:cubicBezTo>
                                  <a:pt x="1323" y="909"/>
                                  <a:pt x="1284" y="929"/>
                                  <a:pt x="1245" y="945"/>
                                </a:cubicBezTo>
                                <a:cubicBezTo>
                                  <a:pt x="1212" y="959"/>
                                  <a:pt x="1175" y="966"/>
                                  <a:pt x="1140" y="975"/>
                                </a:cubicBezTo>
                                <a:cubicBezTo>
                                  <a:pt x="1092" y="972"/>
                                  <a:pt x="1043" y="981"/>
                                  <a:pt x="997" y="967"/>
                                </a:cubicBezTo>
                                <a:cubicBezTo>
                                  <a:pt x="980" y="962"/>
                                  <a:pt x="967" y="922"/>
                                  <a:pt x="967" y="922"/>
                                </a:cubicBezTo>
                                <a:cubicBezTo>
                                  <a:pt x="950" y="872"/>
                                  <a:pt x="932" y="842"/>
                                  <a:pt x="877" y="825"/>
                                </a:cubicBezTo>
                                <a:cubicBezTo>
                                  <a:pt x="870" y="820"/>
                                  <a:pt x="863" y="814"/>
                                  <a:pt x="855" y="810"/>
                                </a:cubicBezTo>
                                <a:cubicBezTo>
                                  <a:pt x="841" y="804"/>
                                  <a:pt x="810" y="795"/>
                                  <a:pt x="810" y="795"/>
                                </a:cubicBezTo>
                                <a:cubicBezTo>
                                  <a:pt x="784" y="803"/>
                                  <a:pt x="766" y="815"/>
                                  <a:pt x="742" y="825"/>
                                </a:cubicBezTo>
                                <a:cubicBezTo>
                                  <a:pt x="689" y="847"/>
                                  <a:pt x="626" y="840"/>
                                  <a:pt x="570" y="855"/>
                                </a:cubicBezTo>
                                <a:cubicBezTo>
                                  <a:pt x="456" y="840"/>
                                  <a:pt x="464" y="841"/>
                                  <a:pt x="307" y="847"/>
                                </a:cubicBezTo>
                                <a:cubicBezTo>
                                  <a:pt x="252" y="862"/>
                                  <a:pt x="198" y="873"/>
                                  <a:pt x="142" y="885"/>
                                </a:cubicBezTo>
                                <a:cubicBezTo>
                                  <a:pt x="117" y="882"/>
                                  <a:pt x="89" y="888"/>
                                  <a:pt x="67" y="877"/>
                                </a:cubicBezTo>
                                <a:cubicBezTo>
                                  <a:pt x="51" y="869"/>
                                  <a:pt x="37" y="832"/>
                                  <a:pt x="37" y="832"/>
                                </a:cubicBezTo>
                                <a:cubicBezTo>
                                  <a:pt x="43" y="769"/>
                                  <a:pt x="73" y="631"/>
                                  <a:pt x="0" y="5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694160"/>
                            <a:ext cx="8053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427">
                                <a:moveTo>
                                  <a:pt x="833" y="82"/>
                                </a:moveTo>
                                <a:cubicBezTo>
                                  <a:pt x="854" y="124"/>
                                  <a:pt x="862" y="167"/>
                                  <a:pt x="878" y="210"/>
                                </a:cubicBezTo>
                                <a:cubicBezTo>
                                  <a:pt x="882" y="220"/>
                                  <a:pt x="889" y="230"/>
                                  <a:pt x="893" y="240"/>
                                </a:cubicBezTo>
                                <a:cubicBezTo>
                                  <a:pt x="899" y="255"/>
                                  <a:pt x="903" y="270"/>
                                  <a:pt x="908" y="285"/>
                                </a:cubicBezTo>
                                <a:cubicBezTo>
                                  <a:pt x="917" y="312"/>
                                  <a:pt x="922" y="336"/>
                                  <a:pt x="938" y="360"/>
                                </a:cubicBezTo>
                                <a:cubicBezTo>
                                  <a:pt x="944" y="380"/>
                                  <a:pt x="955" y="389"/>
                                  <a:pt x="923" y="390"/>
                                </a:cubicBezTo>
                                <a:cubicBezTo>
                                  <a:pt x="808" y="395"/>
                                  <a:pt x="693" y="395"/>
                                  <a:pt x="578" y="397"/>
                                </a:cubicBezTo>
                                <a:cubicBezTo>
                                  <a:pt x="523" y="404"/>
                                  <a:pt x="468" y="404"/>
                                  <a:pt x="413" y="412"/>
                                </a:cubicBezTo>
                                <a:cubicBezTo>
                                  <a:pt x="397" y="414"/>
                                  <a:pt x="368" y="427"/>
                                  <a:pt x="368" y="427"/>
                                </a:cubicBezTo>
                                <a:cubicBezTo>
                                  <a:pt x="350" y="425"/>
                                  <a:pt x="332" y="427"/>
                                  <a:pt x="315" y="420"/>
                                </a:cubicBezTo>
                                <a:cubicBezTo>
                                  <a:pt x="305" y="416"/>
                                  <a:pt x="301" y="404"/>
                                  <a:pt x="293" y="397"/>
                                </a:cubicBezTo>
                                <a:cubicBezTo>
                                  <a:pt x="271" y="378"/>
                                  <a:pt x="245" y="374"/>
                                  <a:pt x="218" y="367"/>
                                </a:cubicBezTo>
                                <a:cubicBezTo>
                                  <a:pt x="161" y="329"/>
                                  <a:pt x="114" y="282"/>
                                  <a:pt x="75" y="225"/>
                                </a:cubicBezTo>
                                <a:cubicBezTo>
                                  <a:pt x="65" y="193"/>
                                  <a:pt x="49" y="168"/>
                                  <a:pt x="38" y="135"/>
                                </a:cubicBezTo>
                                <a:cubicBezTo>
                                  <a:pt x="35" y="127"/>
                                  <a:pt x="30" y="112"/>
                                  <a:pt x="30" y="112"/>
                                </a:cubicBezTo>
                                <a:cubicBezTo>
                                  <a:pt x="29" y="103"/>
                                  <a:pt x="23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99920"/>
                            <a:ext cx="5511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630">
                                <a:moveTo>
                                  <a:pt x="653" y="323"/>
                                </a:moveTo>
                                <a:cubicBezTo>
                                  <a:pt x="628" y="340"/>
                                  <a:pt x="585" y="383"/>
                                  <a:pt x="585" y="383"/>
                                </a:cubicBezTo>
                                <a:cubicBezTo>
                                  <a:pt x="573" y="418"/>
                                  <a:pt x="566" y="466"/>
                                  <a:pt x="540" y="495"/>
                                </a:cubicBezTo>
                                <a:cubicBezTo>
                                  <a:pt x="526" y="511"/>
                                  <a:pt x="507" y="522"/>
                                  <a:pt x="495" y="540"/>
                                </a:cubicBezTo>
                                <a:cubicBezTo>
                                  <a:pt x="490" y="548"/>
                                  <a:pt x="486" y="557"/>
                                  <a:pt x="480" y="563"/>
                                </a:cubicBezTo>
                                <a:cubicBezTo>
                                  <a:pt x="460" y="583"/>
                                  <a:pt x="423" y="604"/>
                                  <a:pt x="398" y="615"/>
                                </a:cubicBezTo>
                                <a:cubicBezTo>
                                  <a:pt x="384" y="621"/>
                                  <a:pt x="353" y="630"/>
                                  <a:pt x="353" y="630"/>
                                </a:cubicBezTo>
                                <a:cubicBezTo>
                                  <a:pt x="316" y="621"/>
                                  <a:pt x="306" y="608"/>
                                  <a:pt x="285" y="578"/>
                                </a:cubicBezTo>
                                <a:cubicBezTo>
                                  <a:pt x="283" y="571"/>
                                  <a:pt x="274" y="540"/>
                                  <a:pt x="270" y="533"/>
                                </a:cubicBezTo>
                                <a:cubicBezTo>
                                  <a:pt x="261" y="517"/>
                                  <a:pt x="240" y="488"/>
                                  <a:pt x="240" y="488"/>
                                </a:cubicBezTo>
                                <a:cubicBezTo>
                                  <a:pt x="237" y="479"/>
                                  <a:pt x="226" y="442"/>
                                  <a:pt x="225" y="435"/>
                                </a:cubicBezTo>
                                <a:cubicBezTo>
                                  <a:pt x="220" y="393"/>
                                  <a:pt x="240" y="338"/>
                                  <a:pt x="210" y="308"/>
                                </a:cubicBezTo>
                                <a:cubicBezTo>
                                  <a:pt x="197" y="295"/>
                                  <a:pt x="180" y="288"/>
                                  <a:pt x="165" y="278"/>
                                </a:cubicBezTo>
                                <a:cubicBezTo>
                                  <a:pt x="158" y="273"/>
                                  <a:pt x="143" y="263"/>
                                  <a:pt x="143" y="263"/>
                                </a:cubicBezTo>
                                <a:cubicBezTo>
                                  <a:pt x="138" y="255"/>
                                  <a:pt x="134" y="246"/>
                                  <a:pt x="128" y="240"/>
                                </a:cubicBezTo>
                                <a:cubicBezTo>
                                  <a:pt x="106" y="218"/>
                                  <a:pt x="89" y="230"/>
                                  <a:pt x="128" y="218"/>
                                </a:cubicBezTo>
                                <a:cubicBezTo>
                                  <a:pt x="150" y="185"/>
                                  <a:pt x="141" y="167"/>
                                  <a:pt x="120" y="135"/>
                                </a:cubicBezTo>
                                <a:cubicBezTo>
                                  <a:pt x="109" y="101"/>
                                  <a:pt x="117" y="93"/>
                                  <a:pt x="143" y="68"/>
                                </a:cubicBezTo>
                                <a:cubicBezTo>
                                  <a:pt x="156" y="24"/>
                                  <a:pt x="127" y="13"/>
                                  <a:pt x="90" y="0"/>
                                </a:cubicBezTo>
                                <a:cubicBezTo>
                                  <a:pt x="68" y="3"/>
                                  <a:pt x="45" y="4"/>
                                  <a:pt x="23" y="8"/>
                                </a:cubicBezTo>
                                <a:cubicBezTo>
                                  <a:pt x="15" y="9"/>
                                  <a:pt x="0" y="15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567800"/>
                            <a:ext cx="11894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735">
                                <a:moveTo>
                                  <a:pt x="1410" y="548"/>
                                </a:moveTo>
                                <a:cubicBezTo>
                                  <a:pt x="1349" y="539"/>
                                  <a:pt x="1292" y="531"/>
                                  <a:pt x="1230" y="525"/>
                                </a:cubicBezTo>
                                <a:cubicBezTo>
                                  <a:pt x="1186" y="511"/>
                                  <a:pt x="1140" y="497"/>
                                  <a:pt x="1095" y="488"/>
                                </a:cubicBezTo>
                                <a:cubicBezTo>
                                  <a:pt x="1068" y="483"/>
                                  <a:pt x="1013" y="473"/>
                                  <a:pt x="1013" y="473"/>
                                </a:cubicBezTo>
                                <a:cubicBezTo>
                                  <a:pt x="964" y="449"/>
                                  <a:pt x="991" y="466"/>
                                  <a:pt x="938" y="413"/>
                                </a:cubicBezTo>
                                <a:cubicBezTo>
                                  <a:pt x="927" y="402"/>
                                  <a:pt x="893" y="398"/>
                                  <a:pt x="893" y="398"/>
                                </a:cubicBezTo>
                                <a:cubicBezTo>
                                  <a:pt x="857" y="374"/>
                                  <a:pt x="811" y="376"/>
                                  <a:pt x="773" y="398"/>
                                </a:cubicBezTo>
                                <a:cubicBezTo>
                                  <a:pt x="757" y="407"/>
                                  <a:pt x="728" y="428"/>
                                  <a:pt x="728" y="428"/>
                                </a:cubicBezTo>
                                <a:cubicBezTo>
                                  <a:pt x="708" y="468"/>
                                  <a:pt x="699" y="511"/>
                                  <a:pt x="675" y="548"/>
                                </a:cubicBezTo>
                                <a:cubicBezTo>
                                  <a:pt x="660" y="594"/>
                                  <a:pt x="656" y="608"/>
                                  <a:pt x="630" y="645"/>
                                </a:cubicBezTo>
                                <a:cubicBezTo>
                                  <a:pt x="620" y="660"/>
                                  <a:pt x="600" y="690"/>
                                  <a:pt x="600" y="690"/>
                                </a:cubicBezTo>
                                <a:cubicBezTo>
                                  <a:pt x="588" y="728"/>
                                  <a:pt x="571" y="728"/>
                                  <a:pt x="533" y="735"/>
                                </a:cubicBezTo>
                                <a:cubicBezTo>
                                  <a:pt x="484" y="730"/>
                                  <a:pt x="462" y="726"/>
                                  <a:pt x="420" y="713"/>
                                </a:cubicBezTo>
                                <a:cubicBezTo>
                                  <a:pt x="406" y="692"/>
                                  <a:pt x="408" y="663"/>
                                  <a:pt x="390" y="645"/>
                                </a:cubicBezTo>
                                <a:cubicBezTo>
                                  <a:pt x="353" y="608"/>
                                  <a:pt x="320" y="593"/>
                                  <a:pt x="270" y="578"/>
                                </a:cubicBezTo>
                                <a:cubicBezTo>
                                  <a:pt x="236" y="542"/>
                                  <a:pt x="254" y="564"/>
                                  <a:pt x="218" y="510"/>
                                </a:cubicBezTo>
                                <a:cubicBezTo>
                                  <a:pt x="207" y="494"/>
                                  <a:pt x="187" y="487"/>
                                  <a:pt x="173" y="473"/>
                                </a:cubicBezTo>
                                <a:cubicBezTo>
                                  <a:pt x="152" y="393"/>
                                  <a:pt x="103" y="326"/>
                                  <a:pt x="60" y="255"/>
                                </a:cubicBezTo>
                                <a:cubicBezTo>
                                  <a:pt x="50" y="238"/>
                                  <a:pt x="28" y="207"/>
                                  <a:pt x="15" y="188"/>
                                </a:cubicBezTo>
                                <a:cubicBezTo>
                                  <a:pt x="10" y="180"/>
                                  <a:pt x="0" y="165"/>
                                  <a:pt x="0" y="165"/>
                                </a:cubicBezTo>
                                <a:cubicBezTo>
                                  <a:pt x="70" y="144"/>
                                  <a:pt x="146" y="126"/>
                                  <a:pt x="218" y="113"/>
                                </a:cubicBezTo>
                                <a:cubicBezTo>
                                  <a:pt x="278" y="83"/>
                                  <a:pt x="337" y="58"/>
                                  <a:pt x="375" y="0"/>
                                </a:cubicBezTo>
                                <a:cubicBezTo>
                                  <a:pt x="429" y="11"/>
                                  <a:pt x="461" y="47"/>
                                  <a:pt x="510" y="68"/>
                                </a:cubicBezTo>
                                <a:cubicBezTo>
                                  <a:pt x="560" y="89"/>
                                  <a:pt x="615" y="97"/>
                                  <a:pt x="668" y="105"/>
                                </a:cubicBezTo>
                                <a:cubicBezTo>
                                  <a:pt x="678" y="110"/>
                                  <a:pt x="688" y="114"/>
                                  <a:pt x="698" y="120"/>
                                </a:cubicBezTo>
                                <a:cubicBezTo>
                                  <a:pt x="713" y="129"/>
                                  <a:pt x="743" y="150"/>
                                  <a:pt x="743" y="150"/>
                                </a:cubicBezTo>
                                <a:cubicBezTo>
                                  <a:pt x="759" y="174"/>
                                  <a:pt x="760" y="205"/>
                                  <a:pt x="78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674000"/>
                            <a:ext cx="77544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133">
                                <a:moveTo>
                                  <a:pt x="345" y="0"/>
                                </a:moveTo>
                                <a:cubicBezTo>
                                  <a:pt x="379" y="51"/>
                                  <a:pt x="463" y="40"/>
                                  <a:pt x="518" y="45"/>
                                </a:cubicBezTo>
                                <a:cubicBezTo>
                                  <a:pt x="568" y="56"/>
                                  <a:pt x="633" y="60"/>
                                  <a:pt x="675" y="90"/>
                                </a:cubicBezTo>
                                <a:cubicBezTo>
                                  <a:pt x="684" y="96"/>
                                  <a:pt x="689" y="108"/>
                                  <a:pt x="698" y="113"/>
                                </a:cubicBezTo>
                                <a:cubicBezTo>
                                  <a:pt x="712" y="121"/>
                                  <a:pt x="743" y="128"/>
                                  <a:pt x="743" y="128"/>
                                </a:cubicBezTo>
                                <a:cubicBezTo>
                                  <a:pt x="779" y="164"/>
                                  <a:pt x="850" y="220"/>
                                  <a:pt x="893" y="248"/>
                                </a:cubicBezTo>
                                <a:cubicBezTo>
                                  <a:pt x="919" y="286"/>
                                  <a:pt x="904" y="252"/>
                                  <a:pt x="900" y="300"/>
                                </a:cubicBezTo>
                                <a:cubicBezTo>
                                  <a:pt x="895" y="355"/>
                                  <a:pt x="916" y="419"/>
                                  <a:pt x="885" y="465"/>
                                </a:cubicBezTo>
                                <a:cubicBezTo>
                                  <a:pt x="865" y="494"/>
                                  <a:pt x="827" y="501"/>
                                  <a:pt x="795" y="510"/>
                                </a:cubicBezTo>
                                <a:cubicBezTo>
                                  <a:pt x="701" y="537"/>
                                  <a:pt x="645" y="535"/>
                                  <a:pt x="540" y="540"/>
                                </a:cubicBezTo>
                                <a:cubicBezTo>
                                  <a:pt x="549" y="616"/>
                                  <a:pt x="568" y="685"/>
                                  <a:pt x="585" y="758"/>
                                </a:cubicBezTo>
                                <a:cubicBezTo>
                                  <a:pt x="579" y="858"/>
                                  <a:pt x="564" y="954"/>
                                  <a:pt x="518" y="1043"/>
                                </a:cubicBezTo>
                                <a:cubicBezTo>
                                  <a:pt x="504" y="1070"/>
                                  <a:pt x="501" y="1100"/>
                                  <a:pt x="473" y="1118"/>
                                </a:cubicBezTo>
                                <a:cubicBezTo>
                                  <a:pt x="466" y="1123"/>
                                  <a:pt x="413" y="1133"/>
                                  <a:pt x="413" y="1133"/>
                                </a:cubicBezTo>
                                <a:cubicBezTo>
                                  <a:pt x="348" y="1116"/>
                                  <a:pt x="331" y="1057"/>
                                  <a:pt x="285" y="1013"/>
                                </a:cubicBezTo>
                                <a:cubicBezTo>
                                  <a:pt x="268" y="956"/>
                                  <a:pt x="267" y="897"/>
                                  <a:pt x="248" y="840"/>
                                </a:cubicBezTo>
                                <a:cubicBezTo>
                                  <a:pt x="233" y="796"/>
                                  <a:pt x="250" y="840"/>
                                  <a:pt x="218" y="795"/>
                                </a:cubicBezTo>
                                <a:cubicBezTo>
                                  <a:pt x="201" y="771"/>
                                  <a:pt x="189" y="744"/>
                                  <a:pt x="173" y="720"/>
                                </a:cubicBezTo>
                                <a:cubicBezTo>
                                  <a:pt x="146" y="680"/>
                                  <a:pt x="149" y="620"/>
                                  <a:pt x="128" y="578"/>
                                </a:cubicBezTo>
                                <a:cubicBezTo>
                                  <a:pt x="110" y="542"/>
                                  <a:pt x="75" y="488"/>
                                  <a:pt x="45" y="458"/>
                                </a:cubicBezTo>
                                <a:cubicBezTo>
                                  <a:pt x="39" y="452"/>
                                  <a:pt x="30" y="449"/>
                                  <a:pt x="23" y="443"/>
                                </a:cubicBezTo>
                                <a:cubicBezTo>
                                  <a:pt x="15" y="436"/>
                                  <a:pt x="0" y="420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930960"/>
                            <a:ext cx="106668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1448280"/>
                            <a:ext cx="91440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034280"/>
                            <a:ext cx="548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彰化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9664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伸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708120"/>
                            <a:ext cx="548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60012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15452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鹿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66320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福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8236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秀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67904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79208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45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德工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403360"/>
                            <a:ext cx="9676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秀水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685880"/>
                            <a:ext cx="61344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24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凡福工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2320" y="1242000"/>
                            <a:ext cx="1219320" cy="23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103500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豐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8080" y="953640"/>
                            <a:ext cx="685800" cy="31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39240"/>
                            <a:ext cx="792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世鴻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74376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世佳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636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富山精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40336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久鼎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09304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龍承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936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升旺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886040"/>
                            <a:ext cx="15228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86040"/>
                            <a:ext cx="15228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735560"/>
                            <a:ext cx="130680" cy="46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436320"/>
                            <a:ext cx="533520" cy="72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206280"/>
                            <a:ext cx="685800" cy="9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621000"/>
                            <a:ext cx="68580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413280"/>
                            <a:ext cx="685800" cy="72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0700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帝寶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勝泰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10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輝寶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8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可洲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3040" y="724680"/>
                            <a:ext cx="747360" cy="58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17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噠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75pt;width:350.4pt;height:217.55pt" coordorigin="6120,275" coordsize="7008,4351">
                <v:shape id="shape_0" coordsize="982,975" path="m11,675c37,577,0,704,34,623c54,575,45,576,79,525c88,512,124,510,124,510c172,462,127,513,154,465c194,393,169,444,206,398c224,377,232,347,244,323c248,285,255,248,259,210c264,165,252,114,274,75c283,60,306,59,319,53c370,32,422,14,476,0c521,3,566,4,611,8c653,12,698,105,739,135c764,173,789,210,814,248c820,257,835,256,844,263c863,279,879,298,896,315c923,342,929,375,949,405c959,438,965,446,956,480c958,495,982,567,964,585c951,598,919,615,919,615c892,656,873,682,859,728c854,785,861,845,844,900c840,912,824,885,814,878c784,857,770,846,739,833c684,809,628,821,566,818c500,822,452,802,431,863c439,892,452,917,461,945c452,974,445,975,416,975e" stroked="t" o:allowincell="f" style="position:absolute;left:8179;top:1721;width:1303;height:13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6,652" path="m165,487c124,467,109,454,75,427c61,416,30,397,30,397c17,372,8,349,0,322c1,319,10,275,15,270c31,254,68,247,90,240c124,205,134,173,150,127c158,103,194,70,210,52c254,4,237,13,277,0c332,17,346,56,390,75c416,87,438,91,465,97c475,102,484,108,495,112c507,116,521,115,532,120c548,128,562,140,577,150c603,167,637,165,667,172c710,181,752,192,795,202c761,298,796,193,780,450c778,480,756,511,750,540c744,571,745,627,720,652e" stroked="t" o:allowincell="f" style="position:absolute;left:8303;top:1148;width:1057;height:9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4,789" path="m525,690c545,692,566,690,585,697c624,711,637,745,675,757c709,779,736,789,750,742c745,715,744,686,735,660c731,650,713,648,713,637c713,629,728,633,735,630c745,626,755,621,765,615c821,583,852,519,915,502c937,481,958,468,975,442c982,393,994,267,938,247c924,234,907,224,893,210c855,171,824,122,780,90c749,43,663,10,608,0c587,4,532,6,510,30c472,72,456,124,405,150c388,183,368,196,345,225c333,263,308,295,270,307c246,323,227,344,203,360c169,409,106,426,53,450c43,455,33,459,23,465c15,470,0,480,0,480e" stroked="t" o:allowincell="f" style="position:absolute;left:8671;top:438;width:1320;height:10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8,1031" path="m555,0c561,47,567,90,578,135c580,145,580,156,585,165c593,181,615,210,615,210c634,280,610,205,638,262c649,285,640,284,653,307c678,351,703,373,750,390c776,409,798,432,825,450c868,512,797,613,750,660c741,689,722,710,705,735c687,792,698,813,638,832c611,849,583,856,555,870c526,885,506,899,473,907c459,916,442,921,428,930c395,952,374,982,338,997c328,1001,318,1008,308,1012c293,1018,263,1027,263,1027c240,1025,215,1031,195,1020c179,1012,165,975,165,975c143,901,126,829,83,765c68,743,68,737,45,720c31,709,0,690,0,690c9,665,38,622,38,622c56,568,53,593,53,547e" stroked="t" o:allowincell="f" style="position:absolute;left:9269;top:1064;width:1152;height:1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4,981" path="m547,0c589,10,572,3,615,30c630,40,660,60,660,60c805,29,873,108,997,135c1034,153,1070,163,1110,172c1153,194,1182,232,1230,247c1269,307,1310,368,1350,427c1361,463,1374,494,1395,525c1413,602,1388,513,1417,577c1423,591,1432,622,1432,622c1441,680,1449,738,1462,795c1460,822,1464,851,1455,877c1452,885,1440,883,1432,885c1410,891,1387,895,1365,900c1323,909,1284,929,1245,945c1212,959,1175,966,1140,975c1092,972,1043,981,997,967c980,962,967,922,967,922c950,872,932,842,877,825c870,820,863,814,855,810c841,804,810,795,810,795c784,803,766,815,742,825c689,847,626,840,570,855c456,840,464,841,307,847c252,862,198,873,142,885c117,882,89,888,67,877c51,869,37,832,37,832c43,769,73,631,0,592e" stroked="t" o:allowincell="f" style="position:absolute;left:9638;top:1690;width:1944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5,427" path="m833,82c854,124,862,167,878,210c882,220,889,230,893,240c899,255,903,270,908,285c917,312,922,336,938,360c944,380,955,389,923,390c808,395,693,395,578,397c523,404,468,404,413,412c397,414,368,427,368,427c350,425,332,427,315,420c305,416,301,404,293,397c271,378,245,374,218,367c161,329,114,282,75,225c65,193,49,168,38,135c35,127,30,112,30,112c29,103,23,0,0,0e" stroked="t" o:allowincell="f" style="position:absolute;left:9887;top:2943;width:1267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3,630" path="m653,323c628,340,585,383,585,383c573,418,566,466,540,495c526,511,507,522,495,540c490,548,486,557,480,563c460,583,423,604,398,615c384,621,353,630,353,630c316,621,306,608,285,578c283,571,274,540,270,533c261,517,240,488,240,488c237,479,226,442,225,435c220,393,240,338,210,308c197,295,180,288,165,278c158,273,143,263,143,263c138,255,134,246,128,240c106,218,89,230,128,218c150,185,141,167,120,135c109,101,117,93,143,68c156,24,127,13,90,0c68,3,45,4,23,8c15,9,0,15,0,15e" stroked="t" o:allowincell="f" style="position:absolute;left:9269;top:2952;width:867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0,735" path="m1410,548c1349,539,1292,531,1230,525c1186,511,1140,497,1095,488c1068,483,1013,473,1013,473c964,449,991,466,938,413c927,402,893,398,893,398c857,374,811,376,773,398c757,407,728,428,728,428c708,468,699,511,675,548c660,594,656,608,630,645c620,660,600,690,600,690c588,728,571,728,533,735c484,730,462,726,420,713c406,692,408,663,390,645c353,608,320,593,270,578c236,542,254,564,218,510c207,494,187,487,173,473c152,393,103,326,60,255c50,238,28,207,15,188c10,180,0,165,0,165c70,144,146,126,218,113c278,83,337,58,375,0c429,11,461,47,510,68c560,89,615,97,668,105c678,110,688,114,698,120c713,129,743,150,743,150c759,174,760,205,780,225e" stroked="t" o:allowincell="f" style="position:absolute;left:7695;top:2744;width:1872;height:10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9,1133" path="m345,0c379,51,463,40,518,45c568,56,633,60,675,90c684,96,689,108,698,113c712,121,743,128,743,128c779,164,850,220,893,248c919,286,904,252,900,300c895,355,916,419,885,465c865,494,827,501,795,510c701,537,645,535,540,540c549,616,568,685,585,758c579,858,564,954,518,1043c504,1070,501,1100,473,1118c466,1123,413,1133,413,1133c348,1116,331,1057,285,1013c268,956,267,897,248,840c233,796,250,840,218,795c201,771,189,744,173,720c146,680,149,620,128,578c110,542,75,488,45,458c39,452,30,449,23,443c15,436,0,420,0,420e" stroked="t" o:allowincell="f" style="position:absolute;left:11142;top:2911;width:1220;height:1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40,1741" to="11519,2555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0560,2556" to="11999,2718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60;top:1904;width:86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彰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742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伸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7;top:1390;width:86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和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1220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2093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鹿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2894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福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3082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秀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2919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9;top:3097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2394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順德工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4060;width:152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秀水高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2930" to="9605,4222" stroked="t" o:allowincell="f" style="position:absolute;flip:x">
                  <v:stroke color="black" weight="9360" startarrow="diamond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520;top:1416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凡福工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40,2231" to="11759,2604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640;top:1905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金豐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0,1777" to="8519,2265" stroked="t" o:allowincell="f" style="position:absolute;flip:x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22;top:1754;width:124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世鴻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446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世佳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474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富山精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4060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久鼎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0;top:3571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龍承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408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升旺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0,3245" to="7919,3570" stroked="t" o:allowincell="f" style="position:absolute;flip:x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960,3245" to="10199,4222" stroked="t" o:allowincell="f" style="position:absolute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0714,3008" to="10919,3733" stroked="t" o:allowincell="f" style="position:absolute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840,962" to="10679,2102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400,600" to="9479,2066" stroked="t" o:allowincell="f" style="position:absolute;flip:x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960,1253" to="11039,2230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800,926" to="8879,2066" stroked="t" o:allowincell="f" style="position:absolute;flip:x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20;top:601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帝寶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75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勝泰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764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輝寶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068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可洲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83,1416" to="11159,2343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160;top:1090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順噠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五、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輪調式建教合作工廠分佈圖</w:t>
      </w:r>
    </w:p>
    <w:p>
      <w:pPr>
        <w:pStyle w:val="Normal"/>
        <w:widowControl/>
        <w:snapToGrid w:val="false"/>
        <w:spacing w:lineRule="auto" w:line="24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uto" w:line="24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443355</wp:posOffset>
                </wp:positionV>
                <wp:extent cx="386715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地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504 </w:t>
                            </w:r>
                            <w:r>
                              <w:rPr>
                                <w:rFonts w:eastAsia="標楷體"/>
                              </w:rPr>
                              <w:t>彰化縣秀水鄉福安村中山路</w:t>
                            </w:r>
                            <w:r>
                              <w:rPr>
                                <w:rFonts w:eastAsia="標楷體"/>
                              </w:rPr>
                              <w:t>364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洽詢電話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7697021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　教務處註冊組　</w:t>
                            </w:r>
                            <w:r>
                              <w:rPr>
                                <w:rFonts w:eastAsia="標楷體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ind w:firstLine="33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習處</w:t>
                            </w:r>
                            <w:r>
                              <w:rPr>
                                <w:rFonts w:eastAsia="標楷體"/>
                              </w:rPr>
                              <w:t>建教組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網址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http://www.ssivs.chc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9.15pt;mso-wrap-distance-left:9.05pt;mso-wrap-distance-right:9.05pt;mso-wrap-distance-top:0pt;mso-wrap-distance-bottom:0pt;margin-top:113.65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校地址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 xml:space="preserve">504 </w:t>
                      </w:r>
                      <w:r>
                        <w:rPr>
                          <w:rFonts w:eastAsia="標楷體"/>
                        </w:rPr>
                        <w:t>彰化縣秀水鄉福安村中山路</w:t>
                      </w:r>
                      <w:r>
                        <w:rPr>
                          <w:rFonts w:eastAsia="標楷體"/>
                        </w:rPr>
                        <w:t>364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洽詢電話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04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7697021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　教務處註冊組　</w:t>
                      </w:r>
                      <w:r>
                        <w:rPr>
                          <w:rFonts w:eastAsia="標楷體"/>
                        </w:rPr>
                        <w:t>203</w:t>
                      </w:r>
                    </w:p>
                    <w:p>
                      <w:pPr>
                        <w:pStyle w:val="Normal"/>
                        <w:ind w:firstLine="333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實習處</w:t>
                      </w:r>
                      <w:r>
                        <w:rPr>
                          <w:rFonts w:eastAsia="標楷體"/>
                        </w:rPr>
                        <w:t>建教組</w:t>
                      </w: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標楷體"/>
                        </w:rPr>
                        <w:t>60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學校網址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http://www.ssivs.chc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397" w:right="397" w:gutter="0" w:header="0" w:top="397" w:footer="0" w:bottom="397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1:00Z</dcterms:created>
  <dc:creator>實習處</dc:creator>
  <dc:description/>
  <cp:keywords/>
  <dc:language>en-US</dc:language>
  <cp:lastModifiedBy>mengshan</cp:lastModifiedBy>
  <cp:lastPrinted>2016-03-30T08:02:00Z</cp:lastPrinted>
  <dcterms:modified xsi:type="dcterms:W3CDTF">2016-05-05T08:31:00Z</dcterms:modified>
  <cp:revision>2</cp:revision>
  <dc:subject/>
  <dc:title>臺灣省立秀水高級工業職業學校   八十五學年度辦理輪調式建教合作工廠概況表</dc:title>
</cp:coreProperties>
</file>