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私立精誠高級中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教育部均質化方案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精進工作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雪山生態觀察研習活動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據﹕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學年度彰化一區高中職適性學習社區教育資源均質化實施方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rFonts w:eastAsia="標楷體"/>
          <w:color w:val="000000"/>
          <w:szCs w:val="24"/>
        </w:rPr>
        <w:t>計畫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藉由本研習活動，達到教師校際交流之目的，提升彰化區教師專業成長，並推廣綠色校園學習環境，進行永續校園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藉由認識自然，瞭解自然，愛護自然，並將相關議題轉化為實際教學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推動社區資源共享的理念，鼓勵教師從事環境教育創意教學活動，並發展相關教學課程，活絡教學策略，優化教學成效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實施對象：彰化縣高中職及國中教師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辦理日期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施辦法：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師資：彰化縣生態教育專家李志穎老師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標楷體"/>
          <w:color w:val="000000"/>
          <w:szCs w:val="24"/>
        </w:rPr>
        <w:t>研習地點﹕</w:t>
      </w:r>
      <w:r>
        <w:rPr>
          <w:rFonts w:ascii="標楷體" w:hAnsi="標楷體" w:cs="標楷體" w:eastAsia="標楷體"/>
          <w:color w:val="000000"/>
          <w:szCs w:val="24"/>
        </w:rPr>
        <w:t>大雪山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林道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時數：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小時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</w:t>
      </w:r>
      <w:r>
        <w:rPr>
          <w:rFonts w:eastAsia="標楷體"/>
          <w:color w:val="000000"/>
          <w:szCs w:val="24"/>
        </w:rPr>
        <w:t>事項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﹕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教師請親至</w:t>
      </w:r>
      <w:r>
        <w:rPr>
          <w:rFonts w:eastAsia="標楷體"/>
          <w:color w:val="000000"/>
          <w:szCs w:val="24"/>
          <w:u w:val="single"/>
        </w:rPr>
        <w:t>全國教師進修網報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名額</w:t>
      </w:r>
      <w:r>
        <w:rPr>
          <w:rFonts w:eastAsia="標楷體"/>
          <w:color w:val="000000"/>
          <w:szCs w:val="24"/>
        </w:rPr>
        <w:t>35</w:t>
      </w:r>
      <w:r>
        <w:rPr>
          <w:rFonts w:eastAsia="標楷體"/>
          <w:color w:val="000000"/>
          <w:szCs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研習活動需辦理團體保險，請於報名時詳填個人資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截止日期</w:t>
      </w:r>
      <w:r>
        <w:rPr>
          <w:rFonts w:eastAsia="標楷體"/>
          <w:color w:val="000000"/>
          <w:szCs w:val="24"/>
        </w:rPr>
        <w:t>4/29(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額滿為止，請自行上網查看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配合研習課程，參加學員可攜帶雨具及相機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經費：本計畫由均質化方案補助並實施，完全免費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計畫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校長核定後實施，修正時亦同。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流程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4"/>
        <w:gridCol w:w="2694"/>
        <w:gridCol w:w="2409"/>
        <w:gridCol w:w="1284"/>
      </w:tblGrid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注意事項</w:t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合報到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簽到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取研習資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誠中學校門口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區生態簡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雪山山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大雪山植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大雪山動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→一號國道→四號國道→</w:t>
            </w:r>
          </w:p>
          <w:p>
            <w:pPr>
              <w:pStyle w:val="Normal"/>
              <w:autoSpaceDE w:val="false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勢→</w:t>
            </w:r>
          </w:p>
          <w:p>
            <w:pPr>
              <w:pStyle w:val="Normal"/>
              <w:autoSpaceDE w:val="false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林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雲山莊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林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大雪山的裸子植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鐵杉、冷杉、威氏帝杉、華杉松、二葉松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林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K→33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勿採集及林間喧嘩</w:t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大雪山的裸子植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鐵杉、冷杉、威氏帝杉、華杉松、二葉松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林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勿採集及林間喧嘩</w:t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大雪山的樟殼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杏葉石櫟、長尾栲、大葉石櫟、鬼石櫟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香桂、烏心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林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.5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勿採集及林間喧嘩</w:t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享用便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霧林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備環保餐具為佳</w:t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大雪山的闊葉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台灣杜鵑、玉山杜鵑、西施花、凹葉越橘、白株樹、馬醉木、樟葉楓、台灣三角楓、台灣紅榨楓、尖葉楓、青楓與台灣掌葉楓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橫嶺山步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載賦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雪山→彰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6" w:hanging="480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76" w:hanging="192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>
      <w:tabs>
        <w:tab w:val="clear" w:pos="480"/>
        <w:tab w:val="right" w:pos="8306" w:leader="dot"/>
      </w:tabs>
      <w:spacing w:lineRule="atLeast" w:line="36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exact" w:line="440"/>
      <w:ind w:left="600" w:hanging="600"/>
    </w:pPr>
    <w:rPr>
      <w:rFonts w:ascii="超研澤標準楷體;新細明體" w:hAnsi="超研澤標準楷體;新細明體" w:eastAsia="超研澤標準楷體;新細明體"/>
      <w:sz w:val="32"/>
    </w:rPr>
  </w:style>
  <w:style w:type="paragraph" w:styleId="3">
    <w:name w:val="本文縮排 3"/>
    <w:basedOn w:val="Normal"/>
    <w:qFormat/>
    <w:pPr>
      <w:spacing w:lineRule="exact" w:line="440"/>
      <w:ind w:left="600" w:hanging="600"/>
      <w:jc w:val="both"/>
    </w:pPr>
    <w:rPr>
      <w:rFonts w:ascii="超研澤標準楷體;新細明體" w:hAnsi="超研澤標準楷體;新細明體" w:eastAsia="超研澤標準楷體;新細明體"/>
      <w:sz w:val="32"/>
    </w:rPr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超研澤中仿;新細明體" w:hAnsi="超研澤中仿;新細明體" w:eastAsia="超研澤中仿;新細明體" w:cs="超研澤中仿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38:00Z</dcterms:created>
  <dc:creator>agp</dc:creator>
  <dc:description/>
  <cp:keywords/>
  <dc:language>en-US</dc:language>
  <cp:lastModifiedBy>minghung</cp:lastModifiedBy>
  <cp:lastPrinted>2015-11-09T16:47:00Z</cp:lastPrinted>
  <dcterms:modified xsi:type="dcterms:W3CDTF">2016-04-21T06:59:00Z</dcterms:modified>
  <cp:revision>20</cp:revision>
  <dc:subject/>
  <dc:title>彰化縣私立精誠中學第一屆文藝研習營實施計畫</dc:title>
</cp:coreProperties>
</file>