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 xml:space="preserve">年第十八屆經典會考實施計畫  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color w:val="FF0000"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南興國小、洛津國小、新民國小、二林國小、鹿港高中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 xml:space="preserve">....   </w:t>
      </w: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四所學校會考（考生請擇一報名）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日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地點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南興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80"/>
        <w:ind w:left="1114" w:firstLine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鹿港高中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6" w:hanging="23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5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75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之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80" w:after="0"/>
        <w:ind w:left="1275" w:hanging="423"/>
        <w:rPr/>
      </w:pPr>
      <w:r>
        <w:rPr>
          <w:rFonts w:eastAsia="標楷體" w:cs="標楷體" w:ascii="標楷體" w:hAnsi="標楷體"/>
          <w:bCs/>
          <w:sz w:val="28"/>
        </w:rPr>
        <w:t>(8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核章之准考  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次報考之考生，請於會考當日，攜帶照片及核章之准考證應考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          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8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，各項科目合格者，會後由本會工作人員核章，考生於頒獎典禮報到時，領取護照及獎狀。</w:t>
      </w:r>
    </w:p>
    <w:p>
      <w:pPr>
        <w:pStyle w:val="Normal"/>
        <w:spacing w:lineRule="exact" w:line="4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/>
        <w:ind w:left="1240" w:hanging="2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108" w:after="0"/>
        <w:ind w:left="2978" w:right="-357" w:hanging="212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357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357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。  </w:t>
      </w:r>
    </w:p>
    <w:p>
      <w:pPr>
        <w:pStyle w:val="Normal"/>
        <w:spacing w:lineRule="exact" w:line="42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紀念。 </w:t>
      </w:r>
    </w:p>
    <w:p>
      <w:pPr>
        <w:pStyle w:val="Normal"/>
        <w:spacing w:lineRule="exact" w:line="420" w:before="108" w:after="0"/>
        <w:ind w:left="1132" w:right="-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2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80" w:after="0"/>
        <w:ind w:left="2937" w:right="-357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20" w:before="108" w:after="0"/>
        <w:ind w:left="1273" w:right="-357" w:hanging="4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36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42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南興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20"/>
        <w:ind w:left="245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20"/>
        <w:ind w:left="2607" w:hanging="18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考流程：</w:t>
      </w:r>
    </w:p>
    <w:p>
      <w:pPr>
        <w:pStyle w:val="Normal"/>
        <w:spacing w:lineRule="exact" w:line="440"/>
        <w:ind w:left="99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核章之准考證及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帶照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考生報到處報到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第一次報考之考生報到時，發給新護照，請家長協助於新護照，填妥考生資料及貼好照片後交還報到處。</w:t>
      </w:r>
    </w:p>
    <w:p>
      <w:pPr>
        <w:pStyle w:val="Normal"/>
        <w:spacing w:lineRule="exact" w:line="440"/>
        <w:ind w:left="2606" w:hanging="18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舊考生請繳交護照，如未攜帶護照，恕無法登錄成績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取會考順序牌及小贈品，攜帶准考證由服務人員安排應考，考試完成後准考證由評審老師收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考完後即可賦歸。護照於頒獎典禮當日領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鹿港高中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、園遊會、照相區合影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80" w:after="0"/>
        <w:ind w:right="-420" w:firstLine="140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36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八屆經典會考  會考科目及範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346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卦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卦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卦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八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5.04.24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鹿港高中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市南興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鹿港鎮</w:t>
            </w:r>
            <w:r>
              <w:rPr>
                <w:rFonts w:ascii="標楷體" w:hAnsi="標楷體" w:cs="標楷體" w:eastAsia="標楷體"/>
              </w:rPr>
              <w:t xml:space="preserve">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鹿港高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108"/>
        <w:ind w:firstLine="801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鹿港高中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八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yatzhai</dc:creator>
  <dc:description/>
  <cp:keywords/>
  <dc:language>en-US</dc:language>
  <cp:lastModifiedBy>chcg</cp:lastModifiedBy>
  <cp:lastPrinted>2015-11-26T19:32:00Z</cp:lastPrinted>
  <dcterms:modified xsi:type="dcterms:W3CDTF">2016-03-16T06:38:00Z</dcterms:modified>
  <cp:revision>2</cp:revision>
  <dc:subject/>
  <dc:title>一打上課鐘</dc:title>
</cp:coreProperties>
</file>