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彰化特殊教育學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均質化計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學卓越精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魚菜共生研習實施計畫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學年度高級中等學校適性學習社區教育資源均質化實施方案</w:t>
      </w:r>
      <w:r>
        <w:rPr>
          <w:rFonts w:eastAsia="標楷體" w:cs="標楷體" w:ascii="標楷體" w:hAnsi="標楷體"/>
        </w:rPr>
        <w:t>104-1-7</w:t>
      </w:r>
      <w:r>
        <w:rPr>
          <w:rFonts w:ascii="標楷體" w:hAnsi="標楷體" w:cs="標楷體" w:eastAsia="標楷體"/>
        </w:rPr>
        <w:t>教學卓越精進計畫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能夠提升校園教學心動力，邀請長年用心經營環境教育工作者分享其教育理念，藉由其豐富的教育歷程，再次觸動教師的教育初衷，不斷用心的精進自我教育思維，且能積極地推動環境教育事務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國立彰化特殊教育學校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彰化縣政府、南投縣政府、雲林縣政府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指導單位：教育部國民及學前教育署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本校行政大樓第三會議室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對象：彰化縣、南投縣、雲林縣公私立各級學校教師或教育人員，臺中市公私立特殊教育學校，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如有額滿以彰化縣優先錄取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九、研習</w:t>
      </w:r>
      <w:r>
        <w:rPr/>
        <w:t>內容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1523"/>
      </w:tblGrid>
      <w:tr>
        <w:trPr>
          <w:trHeight w:val="354" w:hRule="atLeast"/>
        </w:trPr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特教團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特教團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魚菜共生理念及發展現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菜共生與生態環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水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銘先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分享交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特教團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菜共生如何推行於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菜共生系統介紹與實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水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銘先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水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銘先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特教團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請至全國教師在職進修資訊網報名，課程代碼</w:t>
      </w:r>
      <w:r>
        <w:rPr>
          <w:rFonts w:eastAsia="標楷體" w:cs="Helvetica" w:ascii="標楷體" w:hAnsi="標楷體"/>
          <w:color w:val="000000"/>
          <w:szCs w:val="24"/>
        </w:rPr>
        <w:t>195768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截止日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全程參與研習課程者核發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未能全程參與者，以實際簽到退核發研習時數。</w:t>
      </w:r>
    </w:p>
    <w:p>
      <w:pPr>
        <w:pStyle w:val="HTML1"/>
        <w:shd w:fill="FFFFFF" w:val="clear"/>
        <w:spacing w:lineRule="atLeast" w:line="315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本研習課程符合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color w:val="000000"/>
        </w:rPr>
        <w:t>環境教育得以環境保護相關之課程、演講、討論、網路學習、體驗、實驗（習）、戶外學習、參訪、影片觀賞、實作及其他活動為之，故列入環境教育時數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為響應環保教育理念備有飲水機，請參加之學員攜帶環保杯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十五、本研習經費由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均質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學卓越精進計畫項下支應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十六、本計畫陳本校校長核定後公告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1:00Z</dcterms:created>
  <dc:creator>user</dc:creator>
  <dc:description/>
  <dc:language>en-US</dc:language>
  <cp:lastModifiedBy>PC-Tea-01</cp:lastModifiedBy>
  <cp:lastPrinted>2015-12-01T10:52:00Z</cp:lastPrinted>
  <dcterms:modified xsi:type="dcterms:W3CDTF">2016-03-28T04:11:00Z</dcterms:modified>
  <cp:revision>2</cp:revision>
  <dc:subject/>
  <dc:title>國立彰化特殊教育學校104年均質化計畫</dc:title>
</cp:coreProperties>
</file>