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藝術大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依據國立臺北藝術大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北藝大教字第</w:t>
      </w:r>
      <w:r>
        <w:rPr>
          <w:rFonts w:eastAsia="標楷體" w:cs="標楷體" w:ascii="標楷體" w:hAnsi="標楷體"/>
          <w:sz w:val="36"/>
          <w:szCs w:val="36"/>
        </w:rPr>
        <w:t>1041005182</w:t>
      </w:r>
      <w:r>
        <w:rPr>
          <w:rFonts w:ascii="標楷體" w:hAnsi="標楷體" w:cs="標楷體" w:eastAsia="標楷體"/>
          <w:sz w:val="36"/>
          <w:szCs w:val="36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招生學系：舞蹈學系七年一貫制學制一年級新生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報考資格：公、私立國民中學或高級中學附設國民中學部畢業者、國民中學附設補習學校結業或具同等學力資格者且符合報考年齡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報名方式：一律採網路填表通訊報名，報名時間自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（星期一）至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星期五）止，逾期不予受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簡章發售：簡章每份新台幣陸拾元，自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起開始發售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國立臺北藝術大學另於網路免費提供簡章下載，歡迎使用。詳細資訊請至該校「招生訊息」查詢，網址</w:t>
      </w:r>
      <w:r>
        <w:rPr>
          <w:rFonts w:eastAsia="標楷體" w:cs="標楷體" w:ascii="標楷體" w:hAnsi="標楷體"/>
          <w:sz w:val="36"/>
          <w:szCs w:val="36"/>
        </w:rPr>
        <w:t>http://exam.tnua.edu.tw/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6:00Z</dcterms:created>
  <dc:creator>TIGER-XP</dc:creator>
  <dc:description/>
  <cp:keywords/>
  <dc:language>en-US</dc:language>
  <cp:lastModifiedBy>TIGER-XP</cp:lastModifiedBy>
  <dcterms:modified xsi:type="dcterms:W3CDTF">2016-01-08T06:58:00Z</dcterms:modified>
  <cp:revision>1</cp:revision>
  <dc:subject/>
  <dc:title>國立臺北藝術大學</dc:title>
</cp:coreProperties>
</file>