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75"/>
        <w:rPr>
          <w:rFonts w:ascii="Arial" w:hAnsi="Arial" w:cs="Arial"/>
          <w:b/>
          <w:b/>
          <w:color w:val="0000FF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FF"/>
          <w:kern w:val="0"/>
          <w:sz w:val="32"/>
          <w:szCs w:val="32"/>
        </w:rPr>
        <w:t>◆</w:t>
      </w:r>
      <w:r>
        <w:rPr>
          <w:rFonts w:ascii="Arial" w:hAnsi="Arial" w:cs="Arial"/>
          <w:b/>
          <w:color w:val="0000FF"/>
          <w:kern w:val="0"/>
          <w:sz w:val="32"/>
          <w:szCs w:val="32"/>
        </w:rPr>
        <w:t>北區五專</w:t>
      </w:r>
      <w:r>
        <w:rPr>
          <w:rFonts w:ascii="Arial" w:hAnsi="Arial" w:cs="Arial"/>
          <w:b/>
          <w:color w:val="0000FF"/>
          <w:kern w:val="0"/>
          <w:sz w:val="32"/>
          <w:szCs w:val="32"/>
        </w:rPr>
        <w:t>總計共</w:t>
      </w:r>
      <w:r>
        <w:rPr>
          <w:rFonts w:cs="Arial" w:ascii="Arial" w:hAnsi="Arial"/>
          <w:b/>
          <w:color w:val="0000FF"/>
          <w:kern w:val="0"/>
          <w:sz w:val="32"/>
          <w:szCs w:val="32"/>
        </w:rPr>
        <w:t>18</w:t>
      </w:r>
      <w:r>
        <w:rPr>
          <w:rFonts w:ascii="Arial" w:hAnsi="Arial" w:cs="Arial"/>
          <w:b/>
          <w:color w:val="0000FF"/>
          <w:kern w:val="0"/>
          <w:sz w:val="32"/>
          <w:szCs w:val="32"/>
        </w:rPr>
        <w:t>所五專招生學校。</w:t>
      </w:r>
    </w:p>
    <w:tbl>
      <w:tblPr>
        <w:tblW w:w="5450" w:type="pct"/>
        <w:jc w:val="left"/>
        <w:tblInd w:w="-5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7"/>
        <w:gridCol w:w="3266"/>
        <w:gridCol w:w="6294"/>
      </w:tblGrid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在縣市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招生學校</w:t>
            </w:r>
          </w:p>
        </w:tc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招生科別</w:t>
            </w:r>
          </w:p>
        </w:tc>
      </w:tr>
      <w:tr>
        <w:trPr/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北市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臺北商業技術學院</w:t>
            </w:r>
          </w:p>
        </w:tc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會計資訊科、財務金融科、財政稅務科、資訊管理科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企業管理科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貿易科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用外語科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企業管理菁英班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北城市科技大學</w:t>
            </w:r>
          </w:p>
        </w:tc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機械工程科、電機工程科、資訊工程科、行銷與流通管理科、應用外語科、餐飲管理科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北海洋技術學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士林校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洋休閒觀光科、海洋運動休閒科、餐飲管理科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康寧醫護暨管理專科學校</w:t>
            </w:r>
          </w:p>
        </w:tc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護理科、幼兒保育科、資訊管理科、企業管理科、數位影視動畫科、應用外語科、視光科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馬偕醫護管理專科學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關渡校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餐飲管理科、化妝品應用與管理科、視光學科</w:t>
            </w:r>
          </w:p>
        </w:tc>
      </w:tr>
      <w:tr>
        <w:trPr/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醒吾科技大學</w:t>
            </w:r>
          </w:p>
        </w:tc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理財經營管理科、企業管理科、國際商務科、財務金融科、觀光休閒科、應用英語科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致理技術學院</w:t>
            </w:r>
          </w:p>
        </w:tc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貿易科、企業管理科、財務金融科、會計資訊科、應用英語科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德霖技術學院</w:t>
            </w:r>
          </w:p>
        </w:tc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營建科技科、電子工程科、機械工程科、應用外語科、餐旅管理科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黎明技術學院</w:t>
            </w:r>
          </w:p>
        </w:tc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位多媒體科、電機工程科、機械工程科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華夏技術學院</w:t>
            </w:r>
          </w:p>
        </w:tc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機工程科、資訊管理科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北海洋技術學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淡水校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位遊戲與動畫設計科、海空物流與行銷科、旅遊管理科、視覺傳達設計科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馬偕醫護管理專科學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芝校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護理科、幼兒保育科、應用外語科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耕莘健康管理專科學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店校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護理科、化妝品應用與管理科、嬰幼兒保育科</w:t>
            </w:r>
          </w:p>
        </w:tc>
      </w:tr>
      <w:tr>
        <w:trPr/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隆市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經國管理暨健康學院</w:t>
            </w:r>
          </w:p>
        </w:tc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護理科、幼兒保育科、美容流行設計科、餐飲管理科、餐飲廚藝科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崇右技術學院</w:t>
            </w:r>
          </w:p>
        </w:tc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位媒體設計科、商品設計科、觀光旅遊管理科、演藝事業科</w:t>
            </w:r>
          </w:p>
        </w:tc>
      </w:tr>
      <w:tr>
        <w:trPr/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桃園縣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庚科技大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口本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護理科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生醫護管理專科學校</w:t>
            </w:r>
          </w:p>
        </w:tc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護理科、幼兒保育科、美容造型科、行銷與流通科、國際商務科、健康休閒管理科、應用英語科、應用日語科、視光學科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竹縣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華科技大學</w:t>
            </w:r>
          </w:p>
        </w:tc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機與電子工程科、機電工程科、生活應用科化妝品應用組、工業工程與管理科、資訊管理科、商務暨觀光英語科、商務與觀光企劃科、觀光管理科、餐飲管理科</w:t>
            </w:r>
          </w:p>
        </w:tc>
      </w:tr>
      <w:tr>
        <w:trPr/>
        <w:tc>
          <w:tcPr>
            <w:tcW w:w="10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：標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者為五專菁英班。</w:t>
            </w:r>
          </w:p>
        </w:tc>
      </w:tr>
    </w:tbl>
    <w:p>
      <w:pPr>
        <w:pStyle w:val="Normal"/>
        <w:widowControl/>
        <w:spacing w:lineRule="auto" w:line="360" w:before="0" w:after="75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19"/>
          <w:szCs w:val="19"/>
        </w:rPr>
        <w:t>　</w:t>
      </w:r>
    </w:p>
    <w:p>
      <w:pPr>
        <w:pStyle w:val="Normal"/>
        <w:widowControl/>
        <w:spacing w:lineRule="auto" w:line="360" w:before="0" w:after="75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cs="Arial" w:ascii="Arial" w:hAnsi="Arial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75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cs="Arial" w:ascii="Arial" w:hAnsi="Arial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0" w:after="0"/>
        <w:outlineLvl w:val="1"/>
        <w:rPr>
          <w:rFonts w:ascii="Arial" w:hAnsi="Arial" w:cs="Arial"/>
          <w:b/>
          <w:b/>
          <w:bCs/>
          <w:color w:val="0000FF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FF"/>
          <w:kern w:val="0"/>
          <w:sz w:val="32"/>
          <w:szCs w:val="32"/>
        </w:rPr>
        <w:t>◆</w:t>
      </w:r>
      <w:r>
        <w:rPr>
          <w:rFonts w:ascii="Arial" w:hAnsi="Arial" w:cs="Arial"/>
          <w:b/>
          <w:bCs/>
          <w:color w:val="0000FF"/>
          <w:kern w:val="0"/>
          <w:sz w:val="32"/>
          <w:szCs w:val="32"/>
        </w:rPr>
        <w:t>中部地區五專招生學校總計共</w:t>
      </w:r>
      <w:r>
        <w:rPr>
          <w:rFonts w:cs="Arial" w:ascii="Arial" w:hAnsi="Arial"/>
          <w:b/>
          <w:bCs/>
          <w:color w:val="0000FF"/>
          <w:kern w:val="0"/>
          <w:sz w:val="32"/>
          <w:szCs w:val="32"/>
        </w:rPr>
        <w:t>4</w:t>
      </w:r>
      <w:r>
        <w:rPr>
          <w:rFonts w:ascii="Arial" w:hAnsi="Arial" w:cs="Arial"/>
          <w:b/>
          <w:bCs/>
          <w:color w:val="0000FF"/>
          <w:kern w:val="0"/>
          <w:sz w:val="32"/>
          <w:szCs w:val="32"/>
        </w:rPr>
        <w:t>所五專招生學校。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2"/>
        <w:gridCol w:w="3024"/>
        <w:gridCol w:w="5544"/>
      </w:tblGrid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在縣市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招生學校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招生科別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苗栗縣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仁德醫護管理專科學校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護理科、復健科、醫事檢驗科、視光學科、餐旅管理科、幼兒保育科、健康美容觀光科、數位媒體應用科、生命關懷事業科</w:t>
            </w:r>
          </w:p>
        </w:tc>
      </w:tr>
      <w:tr>
        <w:trPr/>
        <w:tc>
          <w:tcPr>
            <w:tcW w:w="1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中市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臺中科技大學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貿易與經營科、會計資訊科、保險金融管理科、企業管理科、應用英語科、應用日語科、資訊管理科、護理科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應用菁英班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創意商品設計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創意商品設計菁英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弘光科技大學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護理科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開科技大學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機與資訊技術科、電子工程科、自動化工程科、工業管理科、應用外語科</w:t>
            </w:r>
          </w:p>
        </w:tc>
      </w:tr>
      <w:tr>
        <w:trPr/>
        <w:tc>
          <w:tcPr>
            <w:tcW w:w="10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：標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者為五專菁英班。</w:t>
            </w:r>
          </w:p>
        </w:tc>
      </w:tr>
    </w:tbl>
    <w:p>
      <w:pPr>
        <w:pStyle w:val="Normal"/>
        <w:widowControl/>
        <w:spacing w:lineRule="auto" w:line="360" w:before="0" w:after="75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19"/>
          <w:szCs w:val="19"/>
        </w:rPr>
        <w:t>　</w:t>
      </w:r>
    </w:p>
    <w:p>
      <w:pPr>
        <w:pStyle w:val="Normal"/>
        <w:widowControl/>
        <w:spacing w:lineRule="auto" w:line="360" w:before="0" w:after="75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0" w:after="0"/>
        <w:outlineLvl w:val="1"/>
        <w:rPr/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28"/>
          <w:szCs w:val="28"/>
        </w:rPr>
        <w:t>◆</w:t>
      </w: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東部地區五專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招生學校</w:t>
      </w:r>
    </w:p>
    <w:p>
      <w:pPr>
        <w:pStyle w:val="Normal"/>
        <w:widowControl/>
        <w:spacing w:lineRule="auto" w:line="360" w:before="0" w:after="75"/>
        <w:rPr>
          <w:rFonts w:ascii="Arial" w:hAnsi="Arial" w:cs="Arial"/>
          <w:b/>
          <w:b/>
          <w:color w:val="333333"/>
          <w:kern w:val="0"/>
        </w:rPr>
      </w:pPr>
      <w:r>
        <w:rPr>
          <w:rFonts w:ascii="Arial" w:hAnsi="Arial" w:cs="Arial"/>
          <w:b/>
          <w:color w:val="333333"/>
          <w:kern w:val="0"/>
        </w:rPr>
        <w:t>宜蘭縣、花蓮縣、台東縣總計共</w:t>
      </w:r>
      <w:r>
        <w:rPr>
          <w:rFonts w:cs="Arial" w:ascii="Arial" w:hAnsi="Arial"/>
          <w:b/>
          <w:color w:val="333333"/>
          <w:kern w:val="0"/>
        </w:rPr>
        <w:t>6</w:t>
      </w:r>
      <w:r>
        <w:rPr>
          <w:rFonts w:ascii="Arial" w:hAnsi="Arial" w:cs="Arial"/>
          <w:b/>
          <w:color w:val="333333"/>
          <w:kern w:val="0"/>
        </w:rPr>
        <w:t>所五專招生學校。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2"/>
        <w:gridCol w:w="3024"/>
        <w:gridCol w:w="5544"/>
      </w:tblGrid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在縣市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招生學校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招生科別</w:t>
            </w:r>
          </w:p>
        </w:tc>
      </w:tr>
      <w:tr>
        <w:trPr/>
        <w:tc>
          <w:tcPr>
            <w:tcW w:w="1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宜蘭縣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北區）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蘭陽技術學院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化妝品應用科、電腦應用工程科、建築科、數位生活創意科、創意產品科技應用科、資訊管理科、應用外語科、健康休閒管理科</w:t>
            </w:r>
          </w:p>
        </w:tc>
      </w:tr>
      <w:tr>
        <w:trPr/>
        <w:tc>
          <w:tcPr>
            <w:tcW w:w="1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母醫護管理專科學校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護理科、資訊管理科、餐旅管理科、化妝品應用與管理科、健康與休閒管理科、幼兒保育科</w:t>
            </w:r>
          </w:p>
        </w:tc>
      </w:tr>
      <w:tr>
        <w:trPr/>
        <w:tc>
          <w:tcPr>
            <w:tcW w:w="1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耕莘健康管理專科學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宜蘭校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護理科、健康餐旅科、數位媒體設計科</w:t>
            </w:r>
          </w:p>
        </w:tc>
      </w:tr>
      <w:tr>
        <w:trPr/>
        <w:tc>
          <w:tcPr>
            <w:tcW w:w="1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北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慈濟技術學院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護理科</w:t>
            </w:r>
          </w:p>
        </w:tc>
      </w:tr>
      <w:tr>
        <w:trPr/>
        <w:tc>
          <w:tcPr>
            <w:tcW w:w="1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灣觀光學院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光餐旅科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東縣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南區）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臺東專科學校</w:t>
            </w:r>
          </w:p>
        </w:tc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園藝科、食品科技科、餐旅管理科、電機工程科、文化創意設計科</w:t>
            </w:r>
          </w:p>
        </w:tc>
      </w:tr>
    </w:tbl>
    <w:p>
      <w:pPr>
        <w:pStyle w:val="Normal"/>
        <w:widowControl/>
        <w:spacing w:lineRule="auto" w:line="360" w:before="0" w:after="75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19"/>
          <w:szCs w:val="19"/>
        </w:rPr>
        <w:t>　</w:t>
      </w:r>
    </w:p>
    <w:p>
      <w:pPr>
        <w:pStyle w:val="Normal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rPr>
          <w:rFonts w:ascii="Arial" w:hAnsi="Arial" w:cs="Arial"/>
          <w:b/>
          <w:b/>
          <w:color w:val="333333"/>
          <w:kern w:val="0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8"/>
          <w:szCs w:val="28"/>
        </w:rPr>
        <w:t>◆</w:t>
      </w: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南部地區五專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招生學校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</w:rPr>
        <w:t xml:space="preserve">   </w:t>
      </w:r>
      <w:r>
        <w:rPr>
          <w:rFonts w:ascii="Arial" w:hAnsi="Arial" w:cs="Arial"/>
          <w:b/>
          <w:color w:val="333333"/>
          <w:kern w:val="0"/>
        </w:rPr>
        <w:t>嘉義市、嘉義縣、台南市、高雄市、屏東縣總</w:t>
      </w:r>
    </w:p>
    <w:p>
      <w:pPr>
        <w:pStyle w:val="Normal"/>
        <w:widowControl/>
        <w:snapToGrid w:val="false"/>
        <w:spacing w:lineRule="auto" w:line="360"/>
        <w:rPr>
          <w:rFonts w:ascii="Arial" w:hAnsi="Arial" w:cs="Arial"/>
          <w:b/>
          <w:b/>
          <w:color w:val="333333"/>
          <w:kern w:val="0"/>
        </w:rPr>
      </w:pPr>
      <w:r>
        <w:rPr>
          <w:rFonts w:ascii="Arial" w:hAnsi="Arial" w:cs="Arial"/>
          <w:b/>
          <w:color w:val="333333"/>
          <w:kern w:val="0"/>
        </w:rPr>
        <w:t>計共</w:t>
      </w:r>
      <w:r>
        <w:rPr>
          <w:rFonts w:cs="Arial" w:ascii="Arial" w:hAnsi="Arial"/>
          <w:b/>
          <w:color w:val="333333"/>
          <w:kern w:val="0"/>
        </w:rPr>
        <w:t>18</w:t>
      </w:r>
      <w:r>
        <w:rPr>
          <w:rFonts w:ascii="Arial" w:hAnsi="Arial" w:cs="Arial"/>
          <w:b/>
          <w:color w:val="333333"/>
          <w:kern w:val="0"/>
        </w:rPr>
        <w:t>所五專招生學校。</w:t>
      </w:r>
    </w:p>
    <w:tbl>
      <w:tblPr>
        <w:tblW w:w="5350" w:type="pct"/>
        <w:jc w:val="left"/>
        <w:tblInd w:w="-3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0"/>
        <w:gridCol w:w="2839"/>
        <w:gridCol w:w="6696"/>
      </w:tblGrid>
      <w:tr>
        <w:trPr/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在縣市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招生學校</w:t>
            </w:r>
          </w:p>
        </w:tc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招生科別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嘉義市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同技術學院</w:t>
            </w:r>
          </w:p>
        </w:tc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烘焙管理科、餐飲管理科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崇仁醫護管理專科學校</w:t>
            </w:r>
          </w:p>
        </w:tc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護理科、餐飲管理科、美容保健科、應用外語科、老人服務事業管理科</w:t>
            </w:r>
          </w:p>
        </w:tc>
      </w:tr>
      <w:tr>
        <w:trPr/>
        <w:tc>
          <w:tcPr>
            <w:tcW w:w="12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市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醫事科技大學</w:t>
            </w:r>
          </w:p>
        </w:tc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醫學檢驗生物技術科、食品營養科、護理科、幼兒保育科、職業安全衛生科</w:t>
            </w:r>
          </w:p>
        </w:tc>
      </w:tr>
      <w:tr>
        <w:trPr/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榮科技大學</w:t>
            </w:r>
          </w:p>
        </w:tc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機工程科、資訊管理科、觀光科</w:t>
            </w:r>
          </w:p>
        </w:tc>
      </w:tr>
      <w:tr>
        <w:trPr/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臺南護理專科學校</w:t>
            </w:r>
          </w:p>
        </w:tc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護理科、化妝品應用科、老人服務事業科</w:t>
            </w:r>
          </w:p>
        </w:tc>
      </w:tr>
      <w:tr>
        <w:trPr/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敏惠醫護管理專科學校</w:t>
            </w:r>
          </w:p>
        </w:tc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護理科、幼兒保育科、美容保健科、牙體技術科</w:t>
            </w:r>
          </w:p>
        </w:tc>
      </w:tr>
      <w:tr>
        <w:trPr/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應用科技大學</w:t>
            </w:r>
          </w:p>
        </w:tc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#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術系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#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系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#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舞蹈系</w:t>
            </w:r>
          </w:p>
        </w:tc>
      </w:tr>
      <w:tr>
        <w:trPr/>
        <w:tc>
          <w:tcPr>
            <w:tcW w:w="12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高雄海洋科技大學</w:t>
            </w:r>
          </w:p>
        </w:tc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航海科、輪機工程科</w:t>
            </w:r>
          </w:p>
        </w:tc>
      </w:tr>
      <w:tr>
        <w:trPr/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高雄餐旅大學</w:t>
            </w:r>
          </w:p>
        </w:tc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餐飲廚藝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餐飲廚藝菁英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英科技大學</w:t>
            </w:r>
          </w:p>
        </w:tc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護理科、醫學檢驗生物技術科、應用外語科</w:t>
            </w:r>
          </w:p>
        </w:tc>
      </w:tr>
      <w:tr>
        <w:trPr/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藻外語大學</w:t>
            </w:r>
          </w:p>
        </w:tc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國語文科、法國語文科、德國語文科、西班牙語文科、日本語文科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雙外語跨領域國際專業人才菁英班</w:t>
            </w:r>
          </w:p>
        </w:tc>
      </w:tr>
      <w:tr>
        <w:trPr/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和春技術學院</w:t>
            </w:r>
          </w:p>
        </w:tc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媒體設計科、資訊管理科、應用外語科英文組、應用外語科日文組、資訊工程科資訊與多媒體應用組、商品設計科、電機工程科</w:t>
            </w:r>
          </w:p>
        </w:tc>
      </w:tr>
      <w:tr>
        <w:trPr/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方設計學院</w:t>
            </w:r>
          </w:p>
        </w:tc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術工藝科、餐飲管理科、觀光與休閒事業管理科、應用外語科、時尚美妝設計科、動畫多媒體設計科、流行商品設計科、遊戲與玩具設計科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#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術工藝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術專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樹人醫護管理專科學校</w:t>
            </w:r>
          </w:p>
        </w:tc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護理科、物理治療科、視光學科、應用英語科、應用日語科、資訊管理科、幼兒保育科、醫學影像暨放射技術科、牙體技術科、職能治療科、美容保健科</w:t>
            </w:r>
          </w:p>
        </w:tc>
      </w:tr>
      <w:tr>
        <w:trPr/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育英醫護管理專科學校</w:t>
            </w:r>
          </w:p>
        </w:tc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護理科、化妝品應用與管理科、老人服務事業管理科</w:t>
            </w:r>
          </w:p>
        </w:tc>
      </w:tr>
      <w:tr>
        <w:trPr/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美醫護管理專科學校</w:t>
            </w:r>
          </w:p>
        </w:tc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護理科、長青事業服務科、餐飲管理科</w:t>
            </w:r>
          </w:p>
        </w:tc>
      </w:tr>
      <w:tr>
        <w:trPr/>
        <w:tc>
          <w:tcPr>
            <w:tcW w:w="12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和科技大學</w:t>
            </w:r>
          </w:p>
        </w:tc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護理科、美容科、餐旅管理科、觀光科</w:t>
            </w:r>
          </w:p>
        </w:tc>
      </w:tr>
      <w:tr>
        <w:trPr/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永達技術學院</w:t>
            </w:r>
          </w:p>
        </w:tc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科技科、資訊管理科、觀光與休閒事業管理科、生物科技科、企業經營管理科企業管理組、企業經營管理科餐飲管理組、電機工程科</w:t>
            </w:r>
          </w:p>
        </w:tc>
      </w:tr>
      <w:tr>
        <w:trPr/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鳳數位內容學院</w:t>
            </w:r>
          </w:p>
        </w:tc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漫設計科、遊戲創作科、商品設計科</w:t>
            </w:r>
          </w:p>
        </w:tc>
      </w:tr>
      <w:tr>
        <w:trPr/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慈惠醫護管理專科學校</w:t>
            </w:r>
          </w:p>
        </w:tc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護理科、數位媒體創意設計科、幼兒保育科、物理治療科、休閒事業管理科、美容造型設計科、餐飲管理科、觀光事業科</w:t>
            </w:r>
          </w:p>
        </w:tc>
      </w:tr>
      <w:tr>
        <w:trPr/>
        <w:tc>
          <w:tcPr>
            <w:tcW w:w="10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標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者為五專菁英班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標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#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者為七年一貫制系別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outlineLvl w:val="2"/>
        <w:rPr>
          <w:rFonts w:ascii="Arial" w:hAnsi="Arial" w:cs="Arial"/>
          <w:b/>
          <w:b/>
          <w:bCs/>
          <w:color w:val="FFFFFF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FFFFFF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outlineLvl w:val="2"/>
        <w:rPr>
          <w:rFonts w:ascii="Arial" w:hAnsi="Arial" w:cs="Arial"/>
          <w:b/>
          <w:b/>
          <w:bCs/>
          <w:color w:val="FFFFFF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FFFFFF"/>
          <w:kern w:val="0"/>
          <w:sz w:val="22"/>
          <w:szCs w:val="22"/>
        </w:rPr>
      </w:r>
    </w:p>
    <w:sectPr>
      <w:type w:val="nextPage"/>
      <w:pgSz w:w="11906" w:h="16838"/>
      <w:pgMar w:left="900" w:right="92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FFFFF" w:val="clear"/>
      <w:spacing w:before="300" w:after="150"/>
      <w:outlineLvl w:val="2"/>
    </w:pPr>
    <w:rPr>
      <w:rFonts w:ascii="新細明體;PMingLiU" w:hAnsi="新細明體;PMingLiU" w:cs="新細明體;PMingLiU"/>
      <w:b/>
      <w:bCs/>
      <w:color w:val="FFFFFF"/>
      <w:kern w:val="0"/>
      <w:sz w:val="22"/>
      <w:szCs w:val="2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17:00Z</dcterms:created>
  <dc:creator>TIGER-XP</dc:creator>
  <dc:description/>
  <cp:keywords/>
  <dc:language>en-US</dc:language>
  <cp:lastModifiedBy>TIGER-XP</cp:lastModifiedBy>
  <cp:lastPrinted>2015-12-16T16:16:00Z</cp:lastPrinted>
  <dcterms:modified xsi:type="dcterms:W3CDTF">2015-12-17T02:40:00Z</dcterms:modified>
  <cp:revision>3</cp:revision>
  <dc:subject/>
  <dc:title>基隆市、台北市、新北市、桃園縣、新竹縣總計共18所五專招生學校</dc:title>
</cp:coreProperties>
</file>