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6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以上個人組，依此類推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以前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於彰化藝術館廣場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陸、花燈領回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逾期未領者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視同放棄，由主辦單位處理，不得提出異議，主辦單位不負保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管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以便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不得報名參加比賽，違者不予評分；或已得獎者，取消得獎資格，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報名內容如需更改，或無法送件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出，敘獎以報名清冊內容為準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\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31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r>
        <w:rPr/>
        <w:t>http://www.changhua.gov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2:00Z</dcterms:created>
  <dc:creator>社會課</dc:creator>
  <dc:description/>
  <cp:keywords/>
  <dc:language>en-US</dc:language>
  <cp:lastModifiedBy>xp</cp:lastModifiedBy>
  <cp:lastPrinted>2015-11-05T15:40:00Z</cp:lastPrinted>
  <dcterms:modified xsi:type="dcterms:W3CDTF">2015-11-10T02:12:00Z</dcterms:modified>
  <cp:revision>24</cp:revision>
  <dc:subject/>
  <dc:title>第五屆彰化燈節全國花燈競賽實施計畫</dc:title>
</cp:coreProperties>
</file>