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222250</wp:posOffset>
                </wp:positionV>
                <wp:extent cx="196532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公立高中一、二年級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公立高職三年級舊生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4.75pt;height:46pt;mso-wrap-distance-left:9.05pt;mso-wrap-distance-right:9.05pt;mso-wrap-distance-top:0pt;mso-wrap-distance-bottom:0pt;margin-top:17.5pt;mso-position-vertical-relative:text;margin-left:-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1"/>
                          <w:szCs w:val="21"/>
                        </w:rPr>
                        <w:t>公立高中一、二年級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1"/>
                          <w:szCs w:val="21"/>
                        </w:rPr>
                        <w:t>公立高職三年級舊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「免學費」</w:t>
      </w:r>
      <w:r>
        <w:rPr>
          <w:rFonts w:ascii="標楷體" w:hAnsi="標楷體" w:cs="標楷體" w:eastAsia="標楷體"/>
          <w:b/>
          <w:sz w:val="32"/>
          <w:szCs w:val="32"/>
        </w:rPr>
        <w:t>補助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公立學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</w:t>
      </w: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ascii="標楷體" w:hAnsi="標楷體" w:cs="標楷體" w:eastAsia="標楷體"/>
          <w:b/>
          <w:bCs/>
          <w:u w:val="single"/>
        </w:rPr>
        <w:t>本項補助係教育部為各高級中等學校學生，減輕家長負擔之關懷措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946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家庭年所得在新臺幣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教育部向財政部財稅資料中心查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79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6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     鄉          村        路        段      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鎮          里                  巷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     區          鄰　　    街        弄      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重讀、復學或轉學生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高級中等學校免學費方案補助者，因查調家庭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※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新式戶口名簿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（記事欄不可省略）等證明文件以供查驗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變更查調對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4" w:right="28" w:hanging="6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40335</wp:posOffset>
                      </wp:positionV>
                      <wp:extent cx="563245" cy="187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2.25pt;margin-top:11.05pt;width:44.3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/>
            </w:pPr>
            <w:r>
              <w:rPr>
                <w:rFonts w:eastAsia="標楷體" w:cs="標楷體" w:ascii="標楷體" w:hAnsi="標楷體"/>
                <w:b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04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家庭年所得查調統一採計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檢附戶口名簿正本乙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驗畢退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必要時並加附新式戶口名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記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本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戶籍謄本又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電子戶籍謄本及其他相關證明文件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「不申請」者免附，請依照本署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臺教國署高字第</w:t>
            </w:r>
            <w:r>
              <w:rPr>
                <w:rFonts w:eastAsia="標楷體" w:cs="標楷體" w:ascii="標楷體" w:hAnsi="標楷體"/>
                <w:b/>
              </w:rPr>
              <w:t>1030086750</w:t>
            </w:r>
            <w:r>
              <w:rPr>
                <w:rFonts w:ascii="標楷體" w:hAnsi="標楷體" w:cs="標楷體" w:eastAsia="標楷體"/>
                <w:b/>
              </w:rPr>
              <w:t>號函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臺教國署高字第</w:t>
            </w:r>
            <w:r>
              <w:rPr>
                <w:rFonts w:eastAsia="標楷體" w:cs="標楷體" w:ascii="標楷體" w:hAnsi="標楷體"/>
                <w:b/>
              </w:rPr>
              <w:t>1040062747</w:t>
            </w:r>
            <w:r>
              <w:rPr>
                <w:rFonts w:ascii="標楷體" w:hAnsi="標楷體" w:cs="標楷體" w:eastAsia="標楷體"/>
                <w:b/>
              </w:rPr>
              <w:t>號函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代理人簽章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對查調結果有疑義者，請自行檢附稅捐單位開立之綜合所得稅各類所得資料清單（採計數額為含分離課稅之所得額）， 個案送學校審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辦理學費補助方式請依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教育部補助高級中等學校學生學費實施要點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</w:rPr>
              <w:t>」辦理。</w:t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Preformatted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財政部財政資訊中心查調後，如未符合高級中等學校免學費方案學生學費補助之資格，願無條件將應繳學費交給學校，絕無異議，特此聲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華康特粗楷體(P)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7:00Z</dcterms:created>
  <dc:creator>user</dc:creator>
  <dc:description/>
  <cp:keywords/>
  <dc:language>en-US</dc:language>
  <cp:lastModifiedBy>TIGER-XP</cp:lastModifiedBy>
  <cp:lastPrinted>2014-04-28T10:27:00Z</cp:lastPrinted>
  <dcterms:modified xsi:type="dcterms:W3CDTF">2015-11-06T01:37:00Z</dcterms:modified>
  <cp:revision>2</cp:revision>
  <dc:subject/>
  <dc:title>國立新竹師範學院九十四學年度</dc:title>
</cp:coreProperties>
</file>