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distribute"/>
        <w:rPr>
          <w:rFonts w:ascii="標楷體" w:hAnsi="標楷體" w:eastAsia="標楷體" w:cs="標楷體"/>
          <w:sz w:val="28"/>
          <w:szCs w:val="28"/>
        </w:rPr>
      </w:pPr>
      <w:bookmarkStart w:id="0" w:name="OLE_LINK36"/>
      <w:r>
        <w:rPr>
          <w:rFonts w:ascii="標楷體" w:hAnsi="標楷體" w:cs="標楷體" w:eastAsia="標楷體"/>
          <w:sz w:val="28"/>
          <w:szCs w:val="28"/>
        </w:rPr>
        <w:t>整合型視覺形式美感教育實驗計畫</w:t>
      </w:r>
      <w:bookmarkEnd w:id="0"/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區美感教育大學基地學校</w:t>
      </w:r>
    </w:p>
    <w:p>
      <w:pPr>
        <w:pStyle w:val="Normal"/>
        <w:ind w:left="284" w:hanging="284"/>
        <w:jc w:val="center"/>
        <w:rPr>
          <w:rFonts w:ascii="標楷體" w:hAnsi="標楷體" w:eastAsia="標楷體" w:cs="標楷體"/>
        </w:rPr>
      </w:pPr>
      <w:bookmarkStart w:id="1" w:name="OLE_LINK6"/>
      <w:bookmarkStart w:id="2" w:name="OLE_LINK7"/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中等學校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</w:rPr>
        <w:t>各學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)</w:t>
      </w:r>
      <w:bookmarkEnd w:id="3"/>
      <w:bookmarkEnd w:id="4"/>
      <w:bookmarkEnd w:id="5"/>
      <w:r>
        <w:rPr>
          <w:rFonts w:ascii="標楷體" w:hAnsi="標楷體" w:cs="標楷體" w:eastAsia="標楷體"/>
        </w:rPr>
        <w:t>視覺形式美感教育講習</w:t>
      </w:r>
      <w:bookmarkEnd w:id="1"/>
      <w:r>
        <w:rPr>
          <w:rFonts w:ascii="標楷體" w:hAnsi="標楷體" w:cs="標楷體" w:eastAsia="標楷體"/>
        </w:rPr>
        <w:t>實施計畫</w:t>
      </w:r>
      <w:bookmarkEnd w:id="2"/>
    </w:p>
    <w:p>
      <w:pPr>
        <w:pStyle w:val="Normal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標楷體" w:eastAsia="標楷體"/>
          <w:b/>
          <w:sz w:val="28"/>
        </w:rPr>
        <w:t>壹、計畫依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Arial" w:eastAsia="標楷體"/>
        </w:rPr>
        <w:t>一、教育部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臺教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字第</w:t>
      </w:r>
      <w:r>
        <w:rPr>
          <w:rFonts w:eastAsia="標楷體" w:cs="Arial" w:ascii="標楷體" w:hAnsi="標楷體"/>
        </w:rPr>
        <w:t>1020134750B</w:t>
      </w:r>
      <w:r>
        <w:rPr>
          <w:rFonts w:ascii="標楷體" w:hAnsi="標楷體" w:cs="Arial" w:eastAsia="標楷體"/>
        </w:rPr>
        <w:t>號函核定整合型「視覺形式美感教育實驗計畫─中區美感教育大學基地學校計畫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計畫目的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bookmarkStart w:id="6" w:name="OLE_LINK35"/>
      <w:bookmarkStart w:id="7" w:name="OLE_LINK32"/>
      <w:r>
        <w:rPr>
          <w:rFonts w:ascii="標楷體" w:hAnsi="標楷體" w:cs="Arial" w:eastAsia="標楷體"/>
        </w:rPr>
        <w:t>一、運用大學教授之創意設計教學經驗及資源，開創中等學校教育新視野，注入視覺形式美感教育活力。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二、建置視覺形式美感教育大學基地學校的輔導網絡，帶動各縣市種子學校及社區視覺形式美感教育活動，營造學校及社區美感協作氛圍，滋養永續之美感生活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三、實施中等學校各學科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領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專任教師視覺形式美感教育講習活動，引發動力，體驗美感，支持並參與學校視覺形式美感教育行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bookmarkEnd w:id="6"/>
      <w:bookmarkEnd w:id="7"/>
      <w:r>
        <w:rPr>
          <w:rFonts w:ascii="標楷體" w:hAnsi="標楷體" w:cs="標楷體" w:eastAsia="標楷體"/>
          <w:b/>
          <w:sz w:val="28"/>
        </w:rPr>
        <w:t>參、辦理單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一、指導單位：</w:t>
      </w:r>
      <w:r>
        <w:rPr>
          <w:rFonts w:ascii="標楷體" w:hAnsi="標楷體" w:cs="Arial" w:eastAsia="標楷體"/>
        </w:rPr>
        <w:t>教育部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bookmarkStart w:id="8" w:name="OLE_LINK13"/>
      <w:r>
        <w:rPr>
          <w:rFonts w:ascii="標楷體" w:hAnsi="標楷體" w:cs="Arial" w:eastAsia="標楷體"/>
          <w:bCs/>
        </w:rPr>
        <w:t>二、</w:t>
      </w:r>
      <w:bookmarkStart w:id="9" w:name="OLE_LINK12"/>
      <w:r>
        <w:rPr>
          <w:rFonts w:ascii="標楷體" w:hAnsi="標楷體" w:cs="Arial" w:eastAsia="標楷體"/>
          <w:bCs/>
        </w:rPr>
        <w:t>主辦單位</w:t>
      </w:r>
      <w:bookmarkEnd w:id="9"/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Arial" w:eastAsia="標楷體"/>
        </w:rPr>
        <w:t>中區美感教育大學基地學校─</w:t>
      </w:r>
      <w:r>
        <w:rPr>
          <w:rFonts w:ascii="標楷體" w:hAnsi="標楷體" w:cs="Arial" w:eastAsia="標楷體"/>
          <w:bCs/>
        </w:rPr>
        <w:t xml:space="preserve">國立臺中教育大學 </w:t>
      </w:r>
      <w:bookmarkEnd w:id="8"/>
    </w:p>
    <w:p>
      <w:pPr>
        <w:pStyle w:val="Normal"/>
        <w:jc w:val="both"/>
        <w:rPr>
          <w:rFonts w:ascii="標楷體" w:hAnsi="標楷體" w:eastAsia="標楷體" w:cs="標楷體"/>
          <w:b/>
          <w:b/>
          <w:color w:val="C00000"/>
          <w:sz w:val="28"/>
        </w:rPr>
      </w:pPr>
      <w:r>
        <w:rPr>
          <w:rFonts w:ascii="標楷體" w:hAnsi="標楷體" w:cs="標楷體" w:eastAsia="標楷體"/>
          <w:b/>
          <w:color w:val="C00000"/>
          <w:sz w:val="28"/>
        </w:rPr>
        <w:t>肆、活動地點、時間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39"/>
        <w:gridCol w:w="3113"/>
        <w:gridCol w:w="161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梯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10/28 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9:00-12: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臺中文創園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雅堂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11/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9:00-12: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臺中文創園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雅堂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bookmarkStart w:id="10" w:name="OLE_LINK18"/>
      <w:bookmarkStart w:id="11" w:name="OLE_LINK17"/>
      <w:bookmarkStart w:id="12" w:name="OLE_LINK16"/>
      <w:bookmarkStart w:id="13" w:name="OLE_LINK22"/>
      <w:r>
        <w:rPr>
          <w:rFonts w:ascii="標楷體" w:hAnsi="標楷體" w:cs="標楷體" w:eastAsia="標楷體"/>
          <w:b/>
          <w:sz w:val="28"/>
        </w:rPr>
        <w:t>伍、參加</w:t>
      </w:r>
      <w:bookmarkEnd w:id="10"/>
      <w:bookmarkEnd w:id="11"/>
      <w:bookmarkEnd w:id="12"/>
      <w:r>
        <w:rPr>
          <w:rFonts w:ascii="標楷體" w:hAnsi="標楷體" w:cs="標楷體" w:eastAsia="標楷體"/>
          <w:b/>
          <w:sz w:val="28"/>
        </w:rPr>
        <w:t>對象</w:t>
      </w:r>
    </w:p>
    <w:p>
      <w:pPr>
        <w:pStyle w:val="Normal"/>
        <w:ind w:left="567" w:hanging="1"/>
        <w:jc w:val="both"/>
        <w:rPr/>
      </w:pPr>
      <w:r>
        <w:rPr>
          <w:rFonts w:ascii="標楷體" w:hAnsi="標楷體" w:cs="Arial" w:eastAsia="標楷體"/>
        </w:rPr>
        <w:t>本計畫中區內各國、高中職</w:t>
      </w:r>
      <w:bookmarkStart w:id="14" w:name="OLE_LINK5"/>
      <w:bookmarkStart w:id="15" w:name="OLE_LINK4"/>
      <w:r>
        <w:rPr>
          <w:rFonts w:ascii="標楷體" w:hAnsi="標楷體" w:cs="Arial" w:eastAsia="標楷體"/>
        </w:rPr>
        <w:t>各學科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領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專任教師</w:t>
      </w:r>
      <w:bookmarkEnd w:id="14"/>
      <w:bookmarkEnd w:id="15"/>
      <w:r>
        <w:rPr>
          <w:rFonts w:ascii="標楷體" w:hAnsi="標楷體" w:cs="Arial" w:eastAsia="標楷體"/>
        </w:rPr>
        <w:t>各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 xml:space="preserve">名以上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苗栗縣、臺中市、南投縣、彰化縣、雲林縣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擇一梯次報名參加；本活動核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小時研習時數，請各校准予公（差）假課務排代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報名方式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請至「全國教師在職進修資訊網」</w:t>
      </w:r>
      <w:r>
        <w:rPr>
          <w:rFonts w:eastAsia="標楷體" w:cs="Arial" w:ascii="標楷體" w:hAnsi="標楷體"/>
        </w:rPr>
        <w:t>http://inservice.edu.tw/</w:t>
      </w:r>
      <w:r>
        <w:rPr>
          <w:rFonts w:ascii="標楷體" w:hAnsi="標楷體" w:cs="Arial" w:eastAsia="標楷體"/>
        </w:rPr>
        <w:t>報名。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bookmarkStart w:id="16" w:name="OLE_LINK22"/>
      <w:bookmarkStart w:id="17" w:name="OLE_LINK24"/>
      <w:bookmarkStart w:id="18" w:name="OLE_LINK23"/>
      <w:r>
        <w:rPr>
          <w:rFonts w:ascii="標楷體" w:hAnsi="標楷體" w:cs="標楷體" w:eastAsia="標楷體"/>
          <w:b/>
          <w:sz w:val="28"/>
        </w:rPr>
        <w:t>柒、活動內容</w:t>
      </w:r>
      <w:bookmarkEnd w:id="16"/>
      <w:bookmarkEnd w:id="17"/>
      <w:bookmarkEnd w:id="18"/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ascii="標楷體" w:hAnsi="標楷體" w:cs="Arial" w:eastAsia="標楷體"/>
          <w:b/>
          <w:bCs/>
        </w:rPr>
        <w:t>臺中文創園區總成果巡迴場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Arial" w:eastAsia="標楷體"/>
        </w:rPr>
        <w:t>一、研習地點：</w:t>
      </w:r>
      <w:bookmarkStart w:id="19" w:name="OLE_LINK34"/>
      <w:bookmarkStart w:id="20" w:name="OLE_LINK33"/>
      <w:r>
        <w:rPr>
          <w:rFonts w:ascii="標楷體" w:hAnsi="標楷體" w:cs="Arial" w:eastAsia="標楷體"/>
        </w:rPr>
        <w:t>臺中</w:t>
      </w:r>
      <w:bookmarkStart w:id="21" w:name="OLE_LINK20"/>
      <w:bookmarkStart w:id="22" w:name="OLE_LINK19"/>
      <w:r>
        <w:rPr>
          <w:rFonts w:ascii="標楷體" w:hAnsi="標楷體" w:cs="Arial" w:eastAsia="標楷體"/>
        </w:rPr>
        <w:t>文創園區</w:t>
      </w:r>
      <w:bookmarkStart w:id="23" w:name="OLE_LINK39"/>
      <w:bookmarkStart w:id="24" w:name="OLE_LINK38"/>
      <w:bookmarkEnd w:id="19"/>
      <w:bookmarkEnd w:id="20"/>
      <w:r>
        <w:rPr>
          <w:rFonts w:ascii="標楷體" w:hAnsi="標楷體" w:cs="Arial" w:eastAsia="標楷體"/>
        </w:rPr>
        <w:t>雅堂館</w:t>
      </w:r>
      <w:bookmarkEnd w:id="23"/>
      <w:bookmarkEnd w:id="24"/>
      <w:r>
        <w:rPr>
          <w:rFonts w:ascii="標楷體" w:hAnsi="標楷體" w:cs="Arial" w:eastAsia="標楷體"/>
        </w:rPr>
        <w:t>（臺中市南區復興路三段</w:t>
      </w:r>
      <w:r>
        <w:rPr>
          <w:rFonts w:eastAsia="標楷體" w:cs="Arial" w:ascii="標楷體" w:hAnsi="標楷體"/>
        </w:rPr>
        <w:t>362</w:t>
      </w:r>
      <w:r>
        <w:rPr>
          <w:rFonts w:ascii="標楷體" w:hAnsi="標楷體" w:cs="Arial" w:eastAsia="標楷體"/>
        </w:rPr>
        <w:t>號）</w:t>
      </w:r>
      <w:bookmarkEnd w:id="21"/>
      <w:bookmarkEnd w:id="22"/>
    </w:p>
    <w:p>
      <w:pPr>
        <w:pStyle w:val="Normal"/>
        <w:ind w:firstLine="566"/>
        <w:jc w:val="both"/>
        <w:rPr>
          <w:rFonts w:ascii="標楷體" w:hAnsi="標楷體" w:eastAsia="標楷體" w:cs="標楷體"/>
        </w:rPr>
      </w:pPr>
      <w:bookmarkStart w:id="25" w:name="OLE_LINK29"/>
      <w:bookmarkStart w:id="26" w:name="OLE_LINK28"/>
      <w:bookmarkStart w:id="27" w:name="OLE_LINK31"/>
      <w:bookmarkStart w:id="28" w:name="OLE_LINK30"/>
      <w:r>
        <w:rPr>
          <w:rFonts w:ascii="標楷體" w:hAnsi="標楷體" w:cs="Arial" w:eastAsia="標楷體"/>
        </w:rPr>
        <w:t>二、</w:t>
      </w:r>
      <w:bookmarkEnd w:id="25"/>
      <w:bookmarkEnd w:id="26"/>
      <w:bookmarkEnd w:id="27"/>
      <w:bookmarkEnd w:id="28"/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-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星期三</w:t>
      </w:r>
      <w:r>
        <w:rPr>
          <w:rFonts w:eastAsia="標楷體" w:cs="標楷體" w:ascii="標楷體" w:hAnsi="標楷體"/>
        </w:rPr>
        <w:t>9:00-12:10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-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星期四</w:t>
      </w:r>
      <w:r>
        <w:rPr>
          <w:rFonts w:eastAsia="標楷體" w:cs="標楷體" w:ascii="標楷體" w:hAnsi="標楷體"/>
        </w:rPr>
        <w:t>9:00-12:10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89"/>
        <w:gridCol w:w="396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29" w:name="OLE_LINK37"/>
            <w:bookmarkEnd w:id="29"/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計畫介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專任助理蘇 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專題演講</w:t>
            </w:r>
            <w:r>
              <w:rPr>
                <w:rFonts w:eastAsia="標楷體" w:cs="標楷體" w:ascii="標楷體" w:hAnsi="標楷體"/>
              </w:rPr>
              <w:t>_</w:t>
              <w:br/>
            </w:r>
            <w:r>
              <w:rPr>
                <w:rFonts w:ascii="標楷體" w:hAnsi="標楷體" w:cs="標楷體" w:eastAsia="標楷體"/>
              </w:rPr>
              <w:t>文化中的色彩轉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種子教師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國立大甲高級中學林秋萍老師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育成果展導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種子教師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國立大甲高級中學林秋萍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89"/>
        <w:gridCol w:w="396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計畫介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專任助理蘇 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專題演講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種子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育成果展導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種子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捌、交通資訊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1"/>
        <w:gridCol w:w="84"/>
      </w:tblGrid>
      <w:tr>
        <w:trPr/>
        <w:tc>
          <w:tcPr>
            <w:tcW w:w="1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;Arial Unicode MS" w:hAnsi="華康細黑體(P);Arial Unicode MS" w:eastAsia="華康細黑體(P);Arial Unicode MS" w:cs="華康細黑體(P);Arial Unicode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3725</wp:posOffset>
                  </wp:positionH>
                  <wp:positionV relativeFrom="paragraph">
                    <wp:posOffset>-285750</wp:posOffset>
                  </wp:positionV>
                  <wp:extent cx="2628900" cy="200406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細黑體(P);Arial Unicode MS" w:cs="華康細黑體(P);Arial Unicode MS" w:ascii="華康細黑體(P);Arial Unicode MS" w:hAnsi="華康細黑體(P);Arial Unicode MS"/>
                <w:sz w:val="20"/>
                <w:szCs w:val="20"/>
              </w:rPr>
              <w:t>﹝</w:t>
            </w:r>
            <w:r>
              <w:rPr>
                <w:rFonts w:ascii="華康細黑體(P);Arial Unicode MS" w:hAnsi="華康細黑體(P);Arial Unicode MS" w:cs="華康細黑體(P);Arial Unicode MS" w:eastAsia="華康細黑體(P);Arial Unicode MS"/>
                <w:sz w:val="20"/>
                <w:szCs w:val="20"/>
              </w:rPr>
              <w:t>高鐵台中站﹞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19"/>
              <w:gridCol w:w="1876"/>
              <w:gridCol w:w="221"/>
            </w:tblGrid>
            <w:tr>
              <w:trPr>
                <w:trHeight w:val="10284" w:hRule="atLeast"/>
              </w:trPr>
              <w:tc>
                <w:tcPr>
                  <w:tcW w:w="10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華康細黑體(P);Arial Unicode MS" w:hAnsi="華康細黑體(P);Arial Unicode MS" w:eastAsia="華康細黑體(P);Arial Unicode MS" w:cs="華康細黑體(P);Arial Unicode MS"/>
                      <w:sz w:val="20"/>
                      <w:szCs w:val="20"/>
                    </w:rPr>
                  </w:pPr>
                  <w:r>
                    <w:rPr>
                      <w:rFonts w:eastAsia="華康細黑體(P);Arial Unicode MS" w:cs="華康細黑體(P);Arial Unicode MS" w:ascii="華康細黑體(P);Arial Unicode MS" w:hAnsi="華康細黑體(P);Arial Unicode MS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5"/>
                    <w:gridCol w:w="10340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轉乘台鐵：新烏日站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北上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)&gt;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台中站，約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分鐘；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由台中火車站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後站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步行約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分鐘抵達。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轉搭計程車：車程約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0-15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分鐘。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 xml:space="preserve">轉乘公車： 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33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82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25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66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路公車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高鐵台中站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&gt;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文化創意產業園區。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華康細黑體(P);Arial Unicode MS" w:hAnsi="華康細黑體(P);Arial Unicode MS" w:eastAsia="華康細黑體(P);Arial Unicode MS" w:cs="華康細黑體(P);Arial Unicode MS"/>
                      <w:vanish/>
                      <w:spacing w:val="30"/>
                      <w:sz w:val="20"/>
                      <w:szCs w:val="20"/>
                    </w:rPr>
                  </w:pPr>
                  <w:r>
                    <w:rPr>
                      <w:rFonts w:eastAsia="華康細黑體(P);Arial Unicode MS" w:cs="華康細黑體(P);Arial Unicode MS" w:ascii="華康細黑體(P);Arial Unicode MS" w:hAnsi="華康細黑體(P);Arial Unicode MS"/>
                      <w:vanish/>
                      <w:spacing w:val="3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5"/>
                    <w:gridCol w:w="10340"/>
                  </w:tblGrid>
                  <w:tr>
                    <w:trPr/>
                    <w:tc>
                      <w:tcPr>
                        <w:tcW w:w="1053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﹝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台鐵台中站﹞</w:t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由台中火車站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後站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，步行約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分鐘抵達台中文化創意產業園區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華康細黑體(P);Arial Unicode MS" w:hAnsi="華康細黑體(P);Arial Unicode MS" w:eastAsia="華康細黑體(P);Arial Unicode MS" w:cs="華康細黑體(P);Arial Unicode MS"/>
                      <w:vanish/>
                      <w:spacing w:val="30"/>
                      <w:sz w:val="20"/>
                      <w:szCs w:val="20"/>
                    </w:rPr>
                  </w:pPr>
                  <w:r>
                    <w:rPr>
                      <w:rFonts w:eastAsia="華康細黑體(P);Arial Unicode MS" w:cs="華康細黑體(P);Arial Unicode MS" w:ascii="華康細黑體(P);Arial Unicode MS" w:hAnsi="華康細黑體(P);Arial Unicode MS"/>
                      <w:vanish/>
                      <w:spacing w:val="3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5"/>
                    <w:gridCol w:w="10340"/>
                  </w:tblGrid>
                  <w:tr>
                    <w:trPr/>
                    <w:tc>
                      <w:tcPr>
                        <w:tcW w:w="1053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﹝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客運﹞</w:t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台中客運：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33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82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02—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文化創意園區站下車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; 12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35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07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08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31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32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6100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6107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6131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6132—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第三市場站下車，步行約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分鐘抵達台中文化創意產業園區。 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仁友客運：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05—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文化創意園區站下車。 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統聯客運：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25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281—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文化創意園區站下車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; 18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73—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第三市場站下車，步行約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分鐘抵達台中文化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創意產業園區。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豐榮客運：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89—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文化創意園區站下車。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巨業交通：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66—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臺中酒廠站下車。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東南客運：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7—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第三市場站下車，步行約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分鐘抵達台中文化創意產業園區。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全航客運：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58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65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158—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第三市場站下車，步行約</w:t>
                        </w: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華康細黑體(P);Arial Unicode MS" w:hAnsi="華康細黑體(P);Arial Unicode MS" w:cs="Tahoma" w:eastAsia="華康細黑體(P);Arial Unicode MS"/>
                            <w:sz w:val="20"/>
                            <w:szCs w:val="20"/>
                          </w:rPr>
                          <w:t>分鐘抵達台中文化創意產業園區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華康細黑體(P);Arial Unicode MS" w:hAnsi="華康細黑體(P);Arial Unicode MS" w:eastAsia="華康細黑體(P);Arial Unicode MS" w:cs="華康細黑體(P);Arial Unicode MS"/>
                      <w:vanish/>
                      <w:spacing w:val="30"/>
                      <w:sz w:val="20"/>
                      <w:szCs w:val="20"/>
                    </w:rPr>
                  </w:pPr>
                  <w:r>
                    <w:rPr>
                      <w:rFonts w:eastAsia="華康細黑體(P);Arial Unicode MS" w:cs="華康細黑體(P);Arial Unicode MS" w:ascii="華康細黑體(P);Arial Unicode MS" w:hAnsi="華康細黑體(P);Arial Unicode MS"/>
                      <w:vanish/>
                      <w:spacing w:val="3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5"/>
                    <w:gridCol w:w="10340"/>
                  </w:tblGrid>
                  <w:tr>
                    <w:trPr/>
                    <w:tc>
                      <w:tcPr>
                        <w:tcW w:w="1053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﹝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自行開車﹞ </w:t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國道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號台中交流道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里程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178)&gt;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往台中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&gt;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中港路，往市區方向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右轉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)&gt;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五權路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台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乙線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)&gt;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 xml:space="preserve">過地下道 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左轉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)&gt;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復興路三段到達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&gt;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台中文化創意產業園區位於右側。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華康細黑體(P);Arial Unicode MS" w:cs="Tahoma" w:ascii="華康細黑體(P);Arial Unicode MS" w:hAnsi="華康細黑體(P);Arial Unicode MS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國道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號大里交流道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里程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209.0)&gt;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連接台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63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線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中投快速公路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直行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&gt;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五權南路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右轉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)&gt;</w:t>
                        </w:r>
                      </w:p>
                      <w:p>
                        <w:pPr>
                          <w:pStyle w:val="Normal"/>
                          <w:rPr>
                            <w:rFonts w:ascii="華康細黑體(P);Arial Unicode MS" w:hAnsi="華康細黑體(P);Arial Unicode MS" w:eastAsia="華康細黑體(P);Arial Unicode MS" w:cs="華康細黑體(P);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復興路三段到達</w:t>
                        </w:r>
                        <w:r>
                          <w:rPr>
                            <w:rFonts w:eastAsia="華康細黑體(P);Arial Unicode MS" w:cs="華康細黑體(P);Arial Unicode MS" w:ascii="華康細黑體(P);Arial Unicode MS" w:hAnsi="華康細黑體(P);Arial Unicode MS"/>
                            <w:sz w:val="20"/>
                            <w:szCs w:val="20"/>
                          </w:rPr>
                          <w:t>&gt;</w:t>
                        </w:r>
                        <w:r>
                          <w:rPr>
                            <w:rFonts w:ascii="華康細黑體(P);Arial Unicode MS" w:hAnsi="華康細黑體(P);Arial Unicode MS" w:cs="華康細黑體(P);Arial Unicode MS" w:eastAsia="華康細黑體(P);Arial Unicode MS"/>
                            <w:sz w:val="20"/>
                            <w:szCs w:val="20"/>
                          </w:rPr>
                          <w:t>台中文化創意產業園區位於右側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華康細黑體(P);Arial Unicode MS" w:hAnsi="華康細黑體(P);Arial Unicode MS" w:eastAsia="華康細黑體(P);Arial Unicode MS" w:cs="華康細黑體(P);Arial Unicode MS"/>
                      <w:spacing w:val="30"/>
                      <w:sz w:val="20"/>
                      <w:szCs w:val="20"/>
                    </w:rPr>
                  </w:pPr>
                  <w:r>
                    <w:rPr>
                      <w:rFonts w:eastAsia="華康細黑體(P);Arial Unicode MS" w:cs="華康細黑體(P);Arial Unicode MS" w:ascii="華康細黑體(P);Arial Unicode MS" w:hAnsi="華康細黑體(P);Arial Unicode MS"/>
                      <w:spacing w:val="30"/>
                      <w:sz w:val="20"/>
                      <w:szCs w:val="20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華康細黑體(P);Arial Unicode MS" w:hAnsi="華康細黑體(P);Arial Unicode MS" w:eastAsia="華康細黑體(P);Arial Unicode MS" w:cs="華康細黑體(P);Arial Unicode MS"/>
                      <w:spacing w:val="30"/>
                      <w:sz w:val="20"/>
                      <w:szCs w:val="20"/>
                    </w:rPr>
                  </w:pPr>
                  <w:r>
                    <w:rPr>
                      <w:rFonts w:eastAsia="華康細黑體(P);Arial Unicode MS" w:cs="華康細黑體(P);Arial Unicode MS" w:ascii="華康細黑體(P);Arial Unicode MS" w:hAnsi="華康細黑體(P);Arial Unicode MS"/>
                      <w:spacing w:val="3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華康細黑體(P);Arial Unicode MS" w:hAnsi="華康細黑體(P);Arial Unicode MS" w:eastAsia="華康細黑體(P);Arial Unicode MS" w:cs="華康細黑體(P);Arial Unicode MS"/>
                      <w:spacing w:val="30"/>
                      <w:sz w:val="20"/>
                      <w:szCs w:val="20"/>
                    </w:rPr>
                  </w:pPr>
                  <w:r>
                    <w:rPr>
                      <w:rFonts w:eastAsia="華康細黑體(P);Arial Unicode MS" w:cs="華康細黑體(P);Arial Unicode MS" w:ascii="華康細黑體(P);Arial Unicode MS" w:hAnsi="華康細黑體(P);Arial Unicode MS"/>
                      <w:spacing w:val="3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華康細黑體(P);Arial Unicode MS" w:hAnsi="華康細黑體(P);Arial Unicode MS" w:eastAsia="華康細黑體(P);Arial Unicode MS" w:cs="華康細黑體(P);Arial Unicode MS"/>
                      <w:spacing w:val="30"/>
                      <w:sz w:val="20"/>
                      <w:szCs w:val="20"/>
                    </w:rPr>
                  </w:pPr>
                  <w:r>
                    <w:rPr>
                      <w:rFonts w:eastAsia="華康細黑體(P);Arial Unicode MS" w:cs="華康細黑體(P);Arial Unicode MS" w:ascii="華康細黑體(P);Arial Unicode MS" w:hAnsi="華康細黑體(P);Arial Unicode MS"/>
                      <w:spacing w:val="3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華康細黑體(P);Arial Unicode MS" w:hAnsi="華康細黑體(P);Arial Unicode MS" w:eastAsia="華康細黑體(P);Arial Unicode MS" w:cs="華康細黑體(P);Arial Unicode MS"/>
                      <w:spacing w:val="30"/>
                      <w:sz w:val="20"/>
                      <w:szCs w:val="20"/>
                    </w:rPr>
                  </w:pPr>
                  <w:r>
                    <w:rPr>
                      <w:rFonts w:eastAsia="華康細黑體(P);Arial Unicode MS" w:cs="華康細黑體(P);Arial Unicode MS" w:ascii="華康細黑體(P);Arial Unicode MS" w:hAnsi="華康細黑體(P);Arial Unicode MS"/>
                      <w:spacing w:val="3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華康細黑體(P);Arial Unicode MS" w:hAnsi="華康細黑體(P);Arial Unicode MS" w:eastAsia="華康細黑體(P);Arial Unicode MS" w:cs="華康細黑體(P);Arial Unicode MS"/>
                      <w:spacing w:val="30"/>
                      <w:sz w:val="20"/>
                      <w:szCs w:val="20"/>
                    </w:rPr>
                  </w:pPr>
                  <w:r>
                    <w:rPr>
                      <w:rFonts w:eastAsia="華康細黑體(P);Arial Unicode MS" w:cs="華康細黑體(P);Arial Unicode MS" w:ascii="華康細黑體(P);Arial Unicode MS" w:hAnsi="華康細黑體(P);Arial Unicode MS"/>
                      <w:spacing w:val="3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黑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9:00Z</dcterms:created>
  <dc:creator>Art</dc:creator>
  <dc:description/>
  <dc:language>en-US</dc:language>
  <cp:lastModifiedBy>moejsmpc</cp:lastModifiedBy>
  <cp:lastPrinted>2015-10-26T16:58:00Z</cp:lastPrinted>
  <dcterms:modified xsi:type="dcterms:W3CDTF">2015-10-26T08:59:00Z</dcterms:modified>
  <cp:revision>2</cp:revision>
  <dc:subject/>
  <dc:title/>
</cp:coreProperties>
</file>