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度縣長盃巧固球錦標賽競賽規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壹、依    據：彰化縣政府 </w:t>
      </w:r>
      <w:r>
        <w:rPr>
          <w:rFonts w:eastAsia="標楷體" w:cs="標楷體" w:ascii="標楷體" w:hAnsi="標楷體"/>
          <w:sz w:val="28"/>
        </w:rPr>
        <w:t>104.06.02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 xml:space="preserve">1040182542 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辦單位：彰化縣政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參、指導單位：彰化縣體育會、彰化縣國民中學體育促進會、彰化縣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育促進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肆、協辦單位：彰化縣體育會巧固球委員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辦單位：彰化縣竹塘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二、三、四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柒、比賽地點：彰化縣竹塘國民小學。                       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國小六年級男生甲組（十三班以上）。  七、國中男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國小六年級男生乙組（十二班以下）。  八、國中女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國小六年級女生甲組（十三班以上）。  九、國中男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國小六年級女生乙組（十二班以下）。  十、國中女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國小五年級男生組。                 十一、教師男子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國小五年級女生組。                 十二、社會男子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玖、參加單位及資格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學生組以學校為單位（不得聯合組隊），凡縣內各公私立學校學生均可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以代表其就讀學校報名參加，唯以各校正式註冊在校學生為限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出場比賽時，請攜帶學生證或在學證明書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教師組以編制內現職教師為限，請攜帶國民身份證及服務證明書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比賽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限制：</w:t>
      </w:r>
      <w:r>
        <w:rPr>
          <w:rFonts w:ascii="標楷體" w:hAnsi="標楷體" w:eastAsia="標楷體"/>
          <w:sz w:val="28"/>
          <w:szCs w:val="28"/>
        </w:rPr>
        <w:t>每一運動員以參加一組一隊為限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運動員不可重複報名二隊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，違反者</w:t>
      </w:r>
      <w:r>
        <w:rPr>
          <w:rFonts w:ascii="標楷體" w:hAnsi="標楷體" w:eastAsia="標楷體"/>
          <w:b/>
          <w:sz w:val="28"/>
          <w:szCs w:val="28"/>
        </w:rPr>
        <w:t>大會有權刪除按報名順序在後名字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、報名日期、辦法及抽籤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上午八時截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：至彰化縣體育會巧固球委員會</w:t>
      </w:r>
      <w:r>
        <w:rPr>
          <w:rFonts w:eastAsia="標楷體" w:cs="標楷體" w:ascii="標楷體" w:hAnsi="標楷體"/>
        </w:rPr>
        <w:t>http://163.23.75.233/tchoukball/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系統</w:t>
      </w:r>
      <w:r>
        <w:rPr>
          <w:rFonts w:eastAsia="標楷體" w:cs="標楷體" w:ascii="標楷體" w:hAnsi="標楷體"/>
        </w:rPr>
        <w:t>http://163.23.75.226/chusi/index.asp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賽程抽籤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彰化縣竹塘國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長室舉行，各單位應派員出席參加抽籤，未到者由主辦單位代抽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不得異議。領隊及裁判會議：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竹塘國小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長室舉行（以上均不另發通知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報名人數：每隊限報領隊、教練、助理教練、管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隊員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i/>
          <w:sz w:val="28"/>
          <w:u w:val="single"/>
        </w:rPr>
        <w:t>（秩序冊將以第</w:t>
      </w:r>
      <w:r>
        <w:rPr>
          <w:rFonts w:eastAsia="標楷體" w:cs="標楷體" w:ascii="標楷體" w:hAnsi="標楷體"/>
          <w:i/>
          <w:sz w:val="28"/>
          <w:u w:val="single"/>
        </w:rPr>
        <w:t>1</w:t>
      </w:r>
      <w:r>
        <w:rPr>
          <w:rFonts w:ascii="標楷體" w:hAnsi="標楷體" w:cs="標楷體" w:eastAsia="標楷體"/>
          <w:i/>
          <w:sz w:val="28"/>
          <w:u w:val="single"/>
        </w:rPr>
        <w:t>人為限，刪除第</w:t>
      </w:r>
      <w:r>
        <w:rPr>
          <w:rFonts w:eastAsia="標楷體" w:cs="標楷體" w:ascii="標楷體" w:hAnsi="標楷體"/>
          <w:i/>
          <w:sz w:val="28"/>
          <w:u w:val="single"/>
        </w:rPr>
        <w:t>2</w:t>
      </w:r>
      <w:r>
        <w:rPr>
          <w:rFonts w:ascii="標楷體" w:hAnsi="標楷體" w:cs="標楷體" w:eastAsia="標楷體"/>
          <w:i/>
          <w:sz w:val="28"/>
          <w:u w:val="single"/>
        </w:rPr>
        <w:t>人以後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貳、比賽辦法及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比賽制度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視報名隊數之多寡於抽籤時公佈，以在預定時間內比賽完畢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若因氣候無法依原賽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時，經審判委員會同意，大會可改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網賽、縮小場地、縮短時間等方式進行比賽，或延後比賽時間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組報名隊數未達三隊時，取消該組之比賽。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</w:t>
      </w:r>
      <w:r>
        <w:rPr/>
        <w:t>3.</w:t>
      </w:r>
      <w:r>
        <w:rPr/>
        <w:t>各組依報名隊數錄取名次：</w:t>
      </w:r>
      <w:r>
        <w:rPr/>
        <w:t>3</w:t>
      </w:r>
      <w:r>
        <w:rPr/>
        <w:t>隊取</w:t>
      </w:r>
      <w:r>
        <w:rPr/>
        <w:t>1</w:t>
      </w:r>
      <w:r>
        <w:rPr/>
        <w:t>名，</w:t>
      </w:r>
      <w:r>
        <w:rPr/>
        <w:t>4-5</w:t>
      </w:r>
      <w:r>
        <w:rPr/>
        <w:t>隊取</w:t>
      </w:r>
      <w:r>
        <w:rPr/>
        <w:t>2</w:t>
      </w:r>
      <w:r>
        <w:rPr/>
        <w:t>名，</w:t>
      </w:r>
      <w:r>
        <w:rPr/>
        <w:t>6-7</w:t>
      </w:r>
      <w:r>
        <w:rPr/>
        <w:t>隊</w:t>
      </w:r>
      <w:r>
        <w:rPr/>
        <w:t>取</w:t>
      </w:r>
      <w:r>
        <w:rPr/>
        <w:t>3</w:t>
      </w:r>
      <w:r>
        <w:rPr/>
        <w:t>名</w:t>
      </w:r>
    </w:p>
    <w:p>
      <w:pPr>
        <w:pStyle w:val="TextBodyIndent"/>
        <w:spacing w:lineRule="exact" w:line="420"/>
        <w:ind w:left="0" w:hanging="0"/>
        <w:rPr>
          <w:color w:val="FF0000"/>
          <w:szCs w:val="28"/>
          <w:u w:val="single"/>
        </w:rPr>
      </w:pPr>
      <w:r>
        <w:rPr>
          <w:rFonts w:cs="標楷體"/>
        </w:rPr>
        <w:t xml:space="preserve">        </w:t>
      </w:r>
      <w:r>
        <w:rPr/>
        <w:t>，往後依此類推；至多錄取</w:t>
      </w:r>
      <w:r>
        <w:rPr/>
        <w:t>8</w:t>
      </w:r>
      <w:r>
        <w:rPr/>
        <w:t>名頒給</w:t>
      </w:r>
      <w:r>
        <w:rPr>
          <w:u w:val="single"/>
        </w:rPr>
        <w:t>獎狀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比賽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比賽人數：七人制雙網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比賽場地：均採雙網賽</w:t>
      </w:r>
      <w:r>
        <w:rPr>
          <w:rFonts w:eastAsia="標楷體" w:cs="標楷體" w:ascii="標楷體" w:hAnsi="標楷體"/>
          <w:color w:val="000000"/>
          <w:sz w:val="28"/>
        </w:rPr>
        <w:t>27m×17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用網及球：採用巧固球協會認證網架及球，國小組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球，其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餘各組均採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餘規則依照中華民國巧固球協會公佈之最新規則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球隊耽誤比賽時間逾時十分鐘未到場著，以無故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循環賽中球隊一經棄權著即不得繼續比賽，且已比賽場次不列入勝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算成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淘汰賽中，比賽時間結束若分數相同，得延長比賽，採五分三勝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sz w:val="28"/>
          <w:szCs w:val="28"/>
        </w:rPr>
        <w:t>冒</w:t>
      </w:r>
      <w:r>
        <w:rPr>
          <w:rFonts w:ascii="標楷體" w:hAnsi="標楷體" w:cs="標楷體" w:eastAsia="標楷體"/>
          <w:sz w:val="28"/>
          <w:szCs w:val="28"/>
        </w:rPr>
        <w:t>名頂替或資格不符而參加比賽一經查證屬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該場比賽判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失敗</w:t>
      </w:r>
      <w:r>
        <w:rPr>
          <w:rFonts w:ascii="標楷體" w:hAnsi="標楷體" w:cs="標楷體" w:eastAsia="標楷體"/>
          <w:sz w:val="28"/>
          <w:szCs w:val="28"/>
        </w:rPr>
        <w:t>，相關人員報請教育處進行懲處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循環賽名次判定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勝一場得二分，負一場得零分，以積分多寡判定名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二隊積分相等時，以兩隊比賽之勝隊為勝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遇三隊或三隊以上相同著，以</w:t>
      </w:r>
      <w:r>
        <w:rPr>
          <w:rFonts w:ascii="標楷體" w:hAnsi="標楷體" w:cs="標楷體" w:eastAsia="標楷體"/>
          <w:color w:val="000000"/>
          <w:sz w:val="28"/>
        </w:rPr>
        <w:t>積分相同隊彼此相互比賽結果</w:t>
      </w:r>
      <w:r>
        <w:rPr>
          <w:rFonts w:ascii="標楷體" w:hAnsi="標楷體" w:cs="標楷體" w:eastAsia="標楷體"/>
          <w:sz w:val="28"/>
        </w:rPr>
        <w:t>所得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球率多寡判定之。勝球率之計算為失分總和除得分總和所得之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勝球率亦相同著，則以得分總分減去失分總和之差多寡判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各場比賽如同分時應加賽至分出勝負，採五分三勝制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拾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獎勵：依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彰府教體字第</w:t>
      </w:r>
      <w:r>
        <w:rPr>
          <w:rFonts w:eastAsia="標楷體"/>
          <w:sz w:val="28"/>
        </w:rPr>
        <w:t>099015493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函。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彰化縣國民中小學參加及辦理各項體育活動獎勵要點）呈請縣府獎勵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肆、申訴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凡規則有明文規定及同等意義之註明者，以裁判判決為終結，不得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申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關競賽上所發生問題之申訴，應適時向審判委員會提出報告，仍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十分鐘內補具正式手續（提出書面報告，並繳保證金台幣壹仟元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以審判委員會之判決為終判，審判委員會認為申訴無理，得沒收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證金，充作大會獎品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口頭申訴提出後，經大會（或裁判長）初步裁示比賽繼續進行時，比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賽仍需繼續進行不得拖延，否則以棄權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伍、附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參加經費由各單位自理</w:t>
      </w:r>
      <w:r>
        <w:rPr>
          <w:rFonts w:ascii="標楷體" w:hAnsi="標楷體" w:cs="標楷體" w:eastAsia="標楷體"/>
          <w:sz w:val="28"/>
          <w:szCs w:val="28"/>
        </w:rPr>
        <w:t>並確實辦理隊職員平安保險事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參加比賽運動員應有號碼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）及單位標誌，並力求整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本競賽為本縣參加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全國性競賽之標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本比賽成績列入本縣十二年國教免試入學超額比序「競賽成績」項目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積分採計類別，並依超額比序積分對照表備註說明項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陸、本規則如有未盡事宜，得由領隊會議修正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本文縮排 字元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pcxp-3</dc:creator>
  <dc:description/>
  <cp:keywords/>
  <dc:language>en-US</dc:language>
  <cp:lastModifiedBy>chung</cp:lastModifiedBy>
  <cp:lastPrinted>2012-09-06T16:19:00Z</cp:lastPrinted>
  <dcterms:modified xsi:type="dcterms:W3CDTF">2015-09-02T02:36:00Z</dcterms:modified>
  <cp:revision>7</cp:revision>
  <dc:subject/>
  <dc:title>彰化縣九十三年度縣長杯巧固球錦標賽競賽規程</dc:title>
</cp:coreProperties>
</file>