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本土語言教學參訪觀摩計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依據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臺教國署國字第</w:t>
      </w:r>
      <w:r>
        <w:rPr>
          <w:rFonts w:eastAsia="標楷體" w:cs="標楷體" w:ascii="標楷體" w:hAnsi="標楷體"/>
          <w:bCs/>
          <w:color w:val="000000"/>
        </w:rPr>
        <w:t>1020102803B</w:t>
      </w:r>
      <w:r>
        <w:rPr>
          <w:rFonts w:ascii="標楷體" w:hAnsi="標楷體" w:cs="標楷體" w:eastAsia="標楷體"/>
          <w:bCs/>
          <w:color w:val="000000"/>
        </w:rPr>
        <w:t>號令：「教育部國民及學前教育署補助直轄市縣（市）推動國民中小學本土教育要點」。</w:t>
      </w:r>
    </w:p>
    <w:p>
      <w:pPr>
        <w:pStyle w:val="Normal"/>
        <w:spacing w:lineRule="exact" w:line="440"/>
        <w:ind w:left="766" w:hanging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彰化縣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推動國民中小學及幼兒園本土教育整體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彰化縣（以下簡稱本縣）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持續辦理本土語言教學工作坊、研發本土語言教材教法及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：彰化縣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辦單位：天盛國小</w:t>
      </w:r>
    </w:p>
    <w:p>
      <w:pPr>
        <w:pStyle w:val="Normal"/>
        <w:spacing w:lineRule="exact" w:line="440"/>
        <w:ind w:left="1133" w:hanging="7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協辦單位：彰化縣本土語言領域輔導團、高雄市政府教育局、高雄市政府客家事務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土語言教學參訪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高雄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研究工作坊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地點：埔鹽鄉天盛國小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對象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土語言教學參訪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彰化縣語文領域輔導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土語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員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本土語言教師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教學研究工作坊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彰化縣語文領域輔導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土語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員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土語言教師、母語日活動承辦人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土語言種子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通過教育部本土語言能力中高級以上認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共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方式：研習、參訪及教學研究工作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教學參訪活動行程及教學研究工作坊課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1980"/>
        <w:gridCol w:w="16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教學參訪活動行程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去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校園教學環境布置巡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校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1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教學演示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閩南語教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講座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教育局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客家文化園區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客家事務委員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新客家文化園區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盛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645"/>
        <w:gridCol w:w="1884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教學研究工作坊課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地點：天盛國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坊內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訓及任務介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8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在環境教育的應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教授</w:t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在低年級兒童教育的應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教授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融入領域教學示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6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沉浸式教學布置教材製作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教育大學</w:t>
            </w:r>
          </w:p>
          <w:p>
            <w:pPr>
              <w:pStyle w:val="Normal"/>
              <w:spacing w:lineRule="atLeast" w:line="20"/>
              <w:ind w:left="-4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時數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土語言教學參訪活動，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研究工作坊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，每場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核予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  <w:color w:val="000000"/>
        </w:rPr>
        <w:t>（一）本土語言教學參訪活動行程報名方式</w:t>
      </w:r>
    </w:p>
    <w:p>
      <w:pPr>
        <w:pStyle w:val="Normal"/>
        <w:spacing w:lineRule="exact" w:line="500"/>
        <w:ind w:left="12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五）前進入全國教師在職進修網報名，額滿為止。</w:t>
      </w:r>
    </w:p>
    <w:p>
      <w:pPr>
        <w:pStyle w:val="Normal"/>
        <w:spacing w:lineRule="exact" w:line="440"/>
        <w:ind w:left="1440" w:hanging="3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網報名後，請填妥書面報名表（如附件一），將報名表直接傳電子郵件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915_lee@yahoo.com.tw</w:t>
        </w:r>
      </w:hyperlink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傳真天盛國小教導處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1980" w:hanging="6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654365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研究工作坊報名方式</w:t>
      </w:r>
    </w:p>
    <w:p>
      <w:pPr>
        <w:pStyle w:val="Normal"/>
        <w:spacing w:lineRule="exact" w:line="500"/>
        <w:ind w:left="12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教育部補助，經費概算表如〈子計畫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〉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加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參訪人員及研習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准予公假登記，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陳教育處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一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本土語言教學參訪報名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980"/>
        <w:gridCol w:w="2520"/>
      </w:tblGrid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車地點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中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時發車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溪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時發車）</w:t>
            </w:r>
          </w:p>
          <w:p>
            <w:pPr>
              <w:pStyle w:val="Normal"/>
              <w:spacing w:lineRule="atLeast" w:line="240"/>
              <w:ind w:left="840" w:hanging="8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請準時自行至上述地點集合，逾時不候。</w:t>
            </w:r>
          </w:p>
        </w:tc>
      </w:tr>
      <w:tr>
        <w:trPr>
          <w:trHeight w:val="536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素食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受理報名，額滿為止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方式：教育部全國在職教師進修資訊網報名及核給研習時數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小時，並核予公假登記。</w:t>
      </w:r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網路報名後，請填寫報名表，</w:t>
      </w:r>
      <w:r>
        <w:rPr>
          <w:rFonts w:eastAsia="標楷體" w:cs="標楷體" w:ascii="標楷體" w:hAnsi="標楷體"/>
          <w:color w:val="000000"/>
        </w:rPr>
        <w:t>e</w:t>
      </w:r>
      <w:hyperlink r:id="rId3">
        <w:r>
          <w:rPr>
            <w:rStyle w:val="InternetLink"/>
            <w:color w:val="000000"/>
          </w:rPr>
          <w:t>-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ch7915_lee@yahoo.com.tw</w:t>
        </w:r>
      </w:hyperlink>
    </w:p>
    <w:p>
      <w:pPr>
        <w:pStyle w:val="Normal"/>
        <w:tabs>
          <w:tab w:val="clear" w:pos="480"/>
          <w:tab w:val="left" w:pos="810" w:leader="none"/>
        </w:tabs>
        <w:spacing w:lineRule="exact" w:line="40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傳真天盛國小教導處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65436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915_lee@yahoo.com.tw" TargetMode="External"/><Relationship Id="rId3" Type="http://schemas.openxmlformats.org/officeDocument/2006/relationships/hyperlink" Target="mailto:-mail&#33267;ch7915_lee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0:00Z</dcterms:created>
  <dc:creator>Tsngbungak</dc:creator>
  <dc:description/>
  <dc:language>en-US</dc:language>
  <cp:lastModifiedBy>PC-Tea-01</cp:lastModifiedBy>
  <cp:lastPrinted>2015-04-10T10:23:00Z</cp:lastPrinted>
  <dcterms:modified xsi:type="dcterms:W3CDTF">2015-08-28T03:40:00Z</dcterms:modified>
  <cp:revision>2</cp:revision>
  <dc:subject/>
  <dc:title>〈子計畫27〉</dc:title>
</cp:coreProperties>
</file>