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4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年青年志工績優團隊全國競賽計畫</w:t>
      </w:r>
    </w:p>
    <w:p>
      <w:pPr>
        <w:pStyle w:val="Normal"/>
        <w:snapToGrid w:val="false"/>
        <w:spacing w:lineRule="atLeast" w:line="240"/>
        <w:jc w:val="right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color w:val="000000"/>
        </w:rPr>
        <w:t>104.07.00</w:t>
      </w:r>
      <w:r>
        <w:rPr>
          <w:rFonts w:ascii="標楷體;標楷體.屝.." w:hAnsi="標楷體;標楷體.屝.." w:cs="標楷體;標楷體.屝.." w:eastAsia="標楷體;標楷體.屝.."/>
          <w:color w:val="000000"/>
        </w:rPr>
        <w:t>核定</w:t>
      </w:r>
    </w:p>
    <w:p>
      <w:pPr>
        <w:pStyle w:val="Normal"/>
        <w:spacing w:lineRule="exact" w:line="420" w:before="180" w:after="0"/>
        <w:rPr>
          <w:rFonts w:ascii="標楷體;標楷體.屝.." w:hAnsi="標楷體;標楷體.屝.." w:eastAsia="標楷體;標楷體.屝.." w:cs="標楷體;標楷體.屝.."/>
          <w:b/>
          <w:b/>
          <w:bCs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28"/>
          <w:szCs w:val="28"/>
        </w:rPr>
        <w:t>壹、活動目的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遴選表現傑出之青年志工服務團隊，做為青年參與志願服務之標竿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藉由活動競賽展現志工服務內涵，激發服務團隊交流分享與學習成長。</w:t>
      </w:r>
    </w:p>
    <w:p>
      <w:pPr>
        <w:pStyle w:val="Normal"/>
        <w:spacing w:lineRule="exact" w:line="420" w:before="180" w:after="0"/>
        <w:rPr>
          <w:rFonts w:ascii="標楷體;標楷體.屝.." w:hAnsi="標楷體;標楷體.屝.." w:eastAsia="標楷體;標楷體.屝.." w:cs="標楷體;標楷體.屝.."/>
          <w:b/>
          <w:b/>
          <w:bCs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28"/>
          <w:szCs w:val="28"/>
        </w:rPr>
        <w:t>貳、辦理單位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主辦單位：教育部青年發展署（以下簡稱本署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協辦單位：本署各區域青年志工中心</w:t>
      </w:r>
    </w:p>
    <w:p>
      <w:pPr>
        <w:pStyle w:val="Normal"/>
        <w:spacing w:lineRule="exact" w:line="420" w:before="180" w:after="0"/>
        <w:rPr/>
      </w:pPr>
      <w:r>
        <w:rPr>
          <w:rFonts w:ascii="標楷體;標楷體.屝.." w:hAnsi="標楷體;標楷體.屝.." w:cs="標楷體;標楷體.屝.." w:eastAsia="標楷體;標楷體.屝.."/>
          <w:b/>
          <w:bCs/>
          <w:sz w:val="28"/>
          <w:szCs w:val="28"/>
        </w:rPr>
        <w:t>参、競賽組別：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共分為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4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組，包含國內服務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組及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  <w:szCs w:val="28"/>
        </w:rPr>
        <w:t>國外服務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  <w:szCs w:val="28"/>
        </w:rPr>
        <w:t>組。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國內服務：青少年組、青年組、青卓組。</w:t>
      </w:r>
    </w:p>
    <w:p>
      <w:pPr>
        <w:pStyle w:val="Normal"/>
        <w:numPr>
          <w:ilvl w:val="1"/>
          <w:numId w:val="18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青少年組：高中職及國中團隊。</w:t>
      </w:r>
    </w:p>
    <w:p>
      <w:pPr>
        <w:pStyle w:val="Normal"/>
        <w:numPr>
          <w:ilvl w:val="1"/>
          <w:numId w:val="18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青年組：大專院校及社會青年團隊。</w:t>
      </w:r>
    </w:p>
    <w:p>
      <w:pPr>
        <w:pStyle w:val="Normal"/>
        <w:numPr>
          <w:ilvl w:val="1"/>
          <w:numId w:val="18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  <w:u w:val="single"/>
        </w:rPr>
        <w:t>青卓組：參加本署青年志工績優團隊全國競賽，於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  <w:u w:val="single"/>
        </w:rPr>
        <w:t>3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  <w:u w:val="single"/>
        </w:rPr>
        <w:t>年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  <w:u w:val="single"/>
        </w:rPr>
        <w:t>(101-103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  <w:u w:val="single"/>
        </w:rPr>
        <w:t>年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  <w:u w:val="single"/>
        </w:rPr>
        <w:t>)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  <w:u w:val="single"/>
        </w:rPr>
        <w:t>內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  <w:u w:val="single"/>
        </w:rPr>
        <w:t>2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  <w:u w:val="single"/>
        </w:rPr>
        <w:t>次獲優勝獎前三名之團隊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color w:val="000000"/>
          <w:sz w:val="28"/>
          <w:szCs w:val="28"/>
          <w:u w:val="single"/>
        </w:rPr>
        <w:t>國外服務：國際志工組。</w:t>
      </w:r>
    </w:p>
    <w:p>
      <w:pPr>
        <w:pStyle w:val="Normal"/>
        <w:spacing w:lineRule="exact" w:line="420" w:before="180" w:after="0"/>
        <w:rPr>
          <w:rFonts w:ascii="標楷體;標楷體.屝.." w:hAnsi="標楷體;標楷體.屝.." w:eastAsia="標楷體;標楷體.屝.." w:cs="標楷體;標楷體.屝.."/>
          <w:b/>
          <w:b/>
          <w:bCs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28"/>
          <w:szCs w:val="28"/>
        </w:rPr>
        <w:t>參、參賽條件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凡從事社區、教育、環境、健康、文化、科技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6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大面向之志願服務活動，並認同區域和平志工團理念之青年志工團隊，均可報名參賽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團隊成員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國內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服務為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12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至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30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歲之青年，每隊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6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至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30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國外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服務為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8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至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0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歲之青年，每隊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至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0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每一團隊以報名一組為限。</w:t>
      </w:r>
    </w:p>
    <w:p>
      <w:pPr>
        <w:pStyle w:val="Normal"/>
        <w:spacing w:lineRule="exact" w:line="420" w:before="180" w:after="0"/>
        <w:rPr>
          <w:rFonts w:ascii="標楷體;標楷體.屝.." w:hAnsi="標楷體;標楷體.屝.." w:eastAsia="標楷體;標楷體.屝.." w:cs="標楷體;標楷體.屝.."/>
          <w:b/>
          <w:b/>
          <w:bCs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28"/>
          <w:szCs w:val="28"/>
        </w:rPr>
        <w:t>肆、評選作業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  <w:u w:val="single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  <w:u w:val="single"/>
        </w:rPr>
        <w:t>評選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  <w:u w:val="single"/>
        </w:rPr>
        <w:t>：分初選（資格審查）、複選（書面審查）及決選（現場簡報及詢答）三階段進行；競賽成績包含複選分數及決選分數，其中複選分數占</w:t>
      </w:r>
      <w:r>
        <w:rPr>
          <w:rFonts w:eastAsia="標楷體;標楷體.屝.." w:cs="標楷體;標楷體.屝.." w:ascii="標楷體;標楷體.屝.." w:hAnsi="標楷體;標楷體.屝.."/>
          <w:color w:val="333333"/>
          <w:sz w:val="28"/>
          <w:u w:val="single"/>
        </w:rPr>
        <w:t>40%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  <w:u w:val="single"/>
        </w:rPr>
        <w:t>；決選分數占</w:t>
      </w:r>
      <w:r>
        <w:rPr>
          <w:rFonts w:eastAsia="標楷體;標楷體.屝.." w:cs="標楷體;標楷體.屝.." w:ascii="標楷體;標楷體.屝.." w:hAnsi="標楷體;標楷體.屝.."/>
          <w:color w:val="333333"/>
          <w:sz w:val="28"/>
          <w:u w:val="single"/>
        </w:rPr>
        <w:t>60%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初選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.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評選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時間：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9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月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3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日至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0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月初。</w:t>
      </w:r>
    </w:p>
    <w:p>
      <w:pPr>
        <w:pStyle w:val="Normal"/>
        <w:spacing w:lineRule="exact" w:line="420"/>
        <w:ind w:left="1396" w:hanging="280"/>
        <w:rPr>
          <w:rFonts w:ascii="標楷體;標楷體.屝.." w:hAnsi="標楷體;標楷體.屝.." w:eastAsia="標楷體;標楷體.屝.." w:cs="標楷體;標楷體.屝.."/>
          <w:color w:val="333333"/>
          <w:sz w:val="28"/>
        </w:rPr>
      </w:pPr>
      <w:r>
        <w:rPr>
          <w:rFonts w:eastAsia="標楷體;標楷體.屝.." w:cs="標楷體;標楷體.屝.." w:ascii="標楷體;標楷體.屝.." w:hAnsi="標楷體;標楷體.屝.."/>
          <w:color w:val="333333"/>
          <w:sz w:val="28"/>
        </w:rPr>
        <w:t>2.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評選方式：由本署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組成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工作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小組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，依應備文件辦理資格審查，合格者進入複選。</w:t>
      </w:r>
    </w:p>
    <w:p>
      <w:pPr>
        <w:pStyle w:val="Normal"/>
        <w:spacing w:lineRule="exact" w:line="420"/>
        <w:ind w:left="1396" w:hanging="280"/>
        <w:rPr>
          <w:rFonts w:ascii="標楷體;標楷體.屝.." w:hAnsi="標楷體;標楷體.屝.." w:eastAsia="標楷體;標楷體.屝.." w:cs="標楷體;標楷體.屝.."/>
          <w:color w:val="333333"/>
          <w:sz w:val="28"/>
        </w:rPr>
      </w:pPr>
      <w:r>
        <w:rPr>
          <w:rFonts w:eastAsia="標楷體;標楷體.屝.." w:cs="標楷體;標楷體.屝.." w:ascii="標楷體;標楷體.屝.." w:hAnsi="標楷體;標楷體.屝.."/>
          <w:color w:val="333333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複選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：</w:t>
      </w:r>
    </w:p>
    <w:p>
      <w:pPr>
        <w:pStyle w:val="Normal"/>
        <w:spacing w:lineRule="exact" w:line="440"/>
        <w:ind w:left="1396" w:hanging="280"/>
        <w:rPr>
          <w:rFonts w:ascii="標楷體;標楷體.屝.." w:hAnsi="標楷體;標楷體.屝.." w:eastAsia="標楷體;標楷體.屝.." w:cs="標楷體;標楷體.屝.."/>
          <w:color w:val="333333"/>
          <w:sz w:val="28"/>
        </w:rPr>
      </w:pPr>
      <w:r>
        <w:rPr>
          <w:rFonts w:eastAsia="標楷體;標楷體.屝.." w:cs="標楷體;標楷體.屝.." w:ascii="標楷體;標楷體.屝.." w:hAnsi="標楷體;標楷體.屝.."/>
          <w:color w:val="333333"/>
          <w:sz w:val="28"/>
        </w:rPr>
        <w:t>1.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評選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時間：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0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月。</w:t>
      </w:r>
    </w:p>
    <w:p>
      <w:pPr>
        <w:pStyle w:val="Normal"/>
        <w:spacing w:lineRule="exact" w:line="440"/>
        <w:ind w:left="1396" w:hanging="280"/>
        <w:rPr>
          <w:rFonts w:ascii="標楷體;標楷體.屝.." w:hAnsi="標楷體;標楷體.屝.." w:eastAsia="標楷體;標楷體.屝.." w:cs="標楷體;標楷體.屝.."/>
          <w:color w:val="333333"/>
          <w:sz w:val="28"/>
        </w:rPr>
      </w:pPr>
      <w:r>
        <w:rPr>
          <w:rFonts w:eastAsia="標楷體;標楷體.屝.." w:cs="標楷體;標楷體.屝.." w:ascii="標楷體;標楷體.屝.." w:hAnsi="標楷體;標楷體.屝.."/>
          <w:color w:val="333333"/>
          <w:sz w:val="28"/>
        </w:rPr>
        <w:t>2.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評選方式：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由本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署邀集專家學者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擔任評選委員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，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就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各組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初選合格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團隊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之資料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，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依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評分項目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進行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書面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審查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，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並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召開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複選共識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會議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，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各組擇優評選至多</w:t>
      </w:r>
      <w:r>
        <w:rPr>
          <w:rFonts w:eastAsia="標楷體;標楷體.屝.." w:cs="標楷體;標楷體.屝.." w:ascii="標楷體;標楷體.屝.." w:hAnsi="標楷體;標楷體.屝.."/>
          <w:color w:val="333333"/>
          <w:sz w:val="28"/>
        </w:rPr>
        <w:t>20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隊進入決選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，入選名單預訂於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0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月底公布在本署區域和平志工團網站（</w:t>
      </w:r>
      <w:hyperlink r:id="rId2">
        <w:r>
          <w:rPr>
            <w:rStyle w:val="InternetLink"/>
            <w:rFonts w:eastAsia="標楷體;標楷體.屝.." w:cs="標楷體;標楷體.屝.." w:ascii="標楷體;標楷體.屝.." w:hAnsi="標楷體;標楷體.屝.."/>
            <w:sz w:val="28"/>
            <w:szCs w:val="28"/>
          </w:rPr>
          <w:t>http://gysd.</w:t>
        </w:r>
        <w:r>
          <w:rPr>
            <w:rStyle w:val="InternetLink"/>
            <w:rFonts w:eastAsia="標楷體;標楷體.屝.." w:cs="標楷體;標楷體.屝.." w:ascii="標楷體;標楷體.屝.." w:hAnsi="標楷體;標楷體.屝.."/>
            <w:sz w:val="28"/>
            <w:szCs w:val="28"/>
          </w:rPr>
          <w:t>yda</w:t>
        </w:r>
        <w:r>
          <w:rPr>
            <w:rStyle w:val="InternetLink"/>
            <w:rFonts w:eastAsia="標楷體;標楷體.屝.." w:cs="標楷體;標楷體.屝.." w:ascii="標楷體;標楷體.屝.." w:hAnsi="標楷體;標楷體.屝.."/>
            <w:sz w:val="28"/>
            <w:szCs w:val="28"/>
          </w:rPr>
          <w:t>.gov.tw/</w:t>
        </w:r>
      </w:hyperlink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）。</w:t>
      </w:r>
    </w:p>
    <w:p>
      <w:pPr>
        <w:pStyle w:val="Normal"/>
        <w:spacing w:lineRule="exact" w:line="440"/>
        <w:ind w:left="1396" w:hanging="280"/>
        <w:rPr/>
      </w:pPr>
      <w:r>
        <w:rPr>
          <w:rFonts w:eastAsia="標楷體;標楷體.屝.." w:cs="標楷體;標楷體.屝.." w:ascii="標楷體;標楷體.屝.." w:hAnsi="標楷體;標楷體.屝.."/>
          <w:color w:val="333333"/>
          <w:sz w:val="28"/>
        </w:rPr>
        <w:t>3.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同一學校或單位，入圍決選隊數每組以</w:t>
      </w:r>
      <w:r>
        <w:rPr>
          <w:rFonts w:eastAsia="標楷體;標楷體.屝.." w:cs="標楷體;標楷體.屝.." w:ascii="標楷體;標楷體.屝.." w:hAnsi="標楷體;標楷體.屝.."/>
          <w:color w:val="333333"/>
          <w:sz w:val="28"/>
        </w:rPr>
        <w:t>3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隊為限。</w:t>
      </w:r>
    </w:p>
    <w:p>
      <w:pPr>
        <w:pStyle w:val="Normal"/>
        <w:spacing w:lineRule="exact" w:line="440"/>
        <w:ind w:left="1396" w:hanging="28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color w:val="333333"/>
          <w:sz w:val="28"/>
        </w:rPr>
        <w:t>4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複選認有查證必要時，得請本署各區青年志工中心協助實地了解再行評定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決選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.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評選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時間：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月。</w:t>
      </w:r>
    </w:p>
    <w:p>
      <w:pPr>
        <w:pStyle w:val="Normal"/>
        <w:spacing w:lineRule="exact" w:line="420"/>
        <w:ind w:left="1396" w:hanging="280"/>
        <w:rPr>
          <w:rFonts w:ascii="標楷體;標楷體.屝.." w:hAnsi="標楷體;標楷體.屝.." w:eastAsia="標楷體;標楷體.屝.." w:cs="標楷體;標楷體.屝.."/>
          <w:color w:val="333333"/>
          <w:sz w:val="28"/>
        </w:rPr>
      </w:pPr>
      <w:r>
        <w:rPr>
          <w:rFonts w:eastAsia="標楷體;標楷體.屝.." w:cs="標楷體;標楷體.屝.." w:ascii="標楷體;標楷體.屝.." w:hAnsi="標楷體;標楷體.屝.."/>
          <w:color w:val="333333"/>
          <w:sz w:val="28"/>
        </w:rPr>
        <w:t>2.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評選方式：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各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組決選團隊進行現場簡報及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詢答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，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由評選委員依評分項目分別評分，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經決選共識會議，決定得獎團隊名單，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每組評選出優勝獎</w:t>
      </w:r>
      <w:r>
        <w:rPr>
          <w:rFonts w:eastAsia="標楷體;標楷體.屝.." w:cs="標楷體;標楷體.屝.." w:ascii="標楷體;標楷體.屝.." w:hAnsi="標楷體;標楷體.屝.."/>
          <w:color w:val="333333"/>
          <w:sz w:val="28"/>
        </w:rPr>
        <w:t>3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名、特別獎</w:t>
      </w:r>
      <w:r>
        <w:rPr>
          <w:rFonts w:eastAsia="標楷體;標楷體.屝.." w:cs="標楷體;標楷體.屝.." w:ascii="標楷體;標楷體.屝.." w:hAnsi="標楷體;標楷體.屝.."/>
          <w:color w:val="333333"/>
          <w:sz w:val="28"/>
        </w:rPr>
        <w:t>2</w:t>
      </w: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名及佳行獎，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必要時得從缺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決選團隊進行現場簡報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8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分鐘（報告準備時間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分鐘，逾時即進入簡報時間，簡報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7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分鐘響鈴一聲，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8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分鐘響鈴兩聲立即結束）及回答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8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分鐘（採統問統答方式）。</w:t>
      </w:r>
    </w:p>
    <w:p>
      <w:pPr>
        <w:pStyle w:val="Normal"/>
        <w:spacing w:lineRule="exact" w:line="420"/>
        <w:ind w:left="1396" w:hanging="28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 xml:space="preserve">4. 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決選團隊參加簡報人數最多以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0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人為限，且名單須與團隊成員一覽表相符，如有違反將取消團隊參賽資格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評分</w:t>
      </w:r>
      <w:r>
        <w:rPr>
          <w:rFonts w:cs="標楷體;標楷體.屝.." w:eastAsia="標楷體;標楷體.屝.."/>
          <w:color w:val="333333"/>
          <w:sz w:val="28"/>
          <w:szCs w:val="28"/>
          <w:lang w:val="zh-TW"/>
        </w:rPr>
        <w:t>項目</w:t>
      </w:r>
      <w:r>
        <w:rPr>
          <w:rFonts w:cs="標楷體;標楷體.屝.." w:eastAsia="標楷體;標楷體.屝.."/>
          <w:color w:val="333333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複選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評分項目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服務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規劃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及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執行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成效與影響性（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40%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服務特色及資源結合運用（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40%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團隊分工及運作（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0%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color w:val="333333"/>
          <w:sz w:val="28"/>
        </w:rPr>
        <w:t>決選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評分項目：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.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服務創意與執行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（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40%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服務貢獻與團隊運作（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40%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簡報及詢答完整度（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0%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）</w:t>
      </w:r>
    </w:p>
    <w:p>
      <w:pPr>
        <w:pStyle w:val="Normal"/>
        <w:spacing w:lineRule="exact" w:line="420" w:before="180" w:after="0"/>
        <w:rPr>
          <w:rFonts w:ascii="標楷體;標楷體.屝.." w:hAnsi="標楷體;標楷體.屝.." w:eastAsia="標楷體;標楷體.屝.." w:cs="標楷體;標楷體.屝.."/>
          <w:b/>
          <w:b/>
          <w:bCs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;標楷體.屝.." w:hAnsi="標楷體;標楷體.屝.." w:eastAsia="標楷體;標楷體.屝.." w:cs="標楷體;標楷體.屝.."/>
          <w:b/>
          <w:b/>
          <w:bCs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;標楷體.屝.." w:hAnsi="標楷體;標楷體.屝.." w:eastAsia="標楷體;標楷體.屝.." w:cs="標楷體;標楷體.屝.."/>
          <w:b/>
          <w:b/>
          <w:bCs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;標楷體.屝.." w:hAnsi="標楷體;標楷體.屝.." w:eastAsia="標楷體;標楷體.屝.." w:cs="標楷體;標楷體.屝.."/>
          <w:b/>
          <w:b/>
          <w:bCs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28"/>
          <w:szCs w:val="28"/>
        </w:rPr>
        <w:t>伍、獎勵方式：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優勝獎，各組選出下列獎項：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第一名：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名，獎金新臺幣（以下同）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5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萬元、獎座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只、所有團員獎狀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張，得獎助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位團員參加海外參訪學習活動機票費用（以補助臺北至參訪目的地國家來回最直接經濟艙為原則，本署得視年度預算情形補助其他費用）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第二名：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名，獎金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4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萬元、獎座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只、所有團員獎狀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張，得獎助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位團員參加海外參訪學習活動機票費用（以補助臺北至參訪目的地國家來回最直接經濟艙為原則，本署得視年度預算情形補助其他費用）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第三名：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名，獎金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萬元、獎座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只、所有團員獎狀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張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特別獎，各組選出下列獎項：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特殊貢獻獎：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名，獎金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服務創新獎：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名，獎金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萬元、獎座一只、所有團員獎狀一張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佳行獎，各給予獎金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萬元、所有團員獎狀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張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以上各獎項，同一團隊不得重複得獎，擇優錄取並得從缺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其他獎勵：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各組得獎團隊指導老師或督導，頒給感謝狀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張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未入圍決選之團隊，得依需求領取參賽證明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張。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(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請於報名表需求欄位上註明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)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。</w:t>
      </w:r>
    </w:p>
    <w:p>
      <w:pPr>
        <w:pStyle w:val="Normal"/>
        <w:spacing w:lineRule="exact" w:line="420" w:before="180" w:after="0"/>
        <w:rPr>
          <w:rFonts w:ascii="標楷體;標楷體.屝.." w:hAnsi="標楷體;標楷體.屝.." w:eastAsia="標楷體;標楷體.屝.." w:cs="標楷體;標楷體.屝.."/>
          <w:b/>
          <w:b/>
          <w:bCs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28"/>
          <w:szCs w:val="28"/>
        </w:rPr>
        <w:t>陸、得獎團隊公布及表揚：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公布：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  <w:u w:val="single"/>
        </w:rPr>
        <w:t>得獎團隊名單（不公布名次）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預訂於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月底公布在本署區域和平志工團網站（</w:t>
      </w:r>
      <w:hyperlink r:id="rId3">
        <w:r>
          <w:rPr>
            <w:rStyle w:val="InternetLink"/>
            <w:rFonts w:eastAsia="標楷體;標楷體.屝.." w:cs="標楷體;標楷體.屝.." w:ascii="標楷體;標楷體.屝.." w:hAnsi="標楷體;標楷體.屝.."/>
            <w:sz w:val="28"/>
            <w:szCs w:val="28"/>
            <w:u w:val="none"/>
          </w:rPr>
          <w:t>http://gysd.yda.gov.tw/</w:t>
        </w:r>
      </w:hyperlink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），並於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2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月團慶及表揚大會公布所有競賽組別得獎名次。</w:t>
      </w:r>
    </w:p>
    <w:p>
      <w:pPr>
        <w:pStyle w:val="Normal"/>
        <w:numPr>
          <w:ilvl w:val="0"/>
          <w:numId w:val="14"/>
        </w:numPr>
        <w:spacing w:lineRule="exact" w:line="44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表揚：預訂於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2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月區域和平志工團團慶及表揚大會公開頒獎表揚。</w:t>
      </w:r>
    </w:p>
    <w:p>
      <w:pPr>
        <w:pStyle w:val="Normal"/>
        <w:spacing w:lineRule="exact" w:line="420" w:before="180" w:after="0"/>
        <w:rPr>
          <w:rFonts w:ascii="標楷體;標楷體.屝.." w:hAnsi="標楷體;標楷體.屝.." w:eastAsia="標楷體;標楷體.屝.." w:cs="標楷體;標楷體.屝.."/>
          <w:b/>
          <w:b/>
          <w:bCs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28"/>
          <w:szCs w:val="28"/>
        </w:rPr>
        <w:t>柒、報名資訊</w:t>
      </w:r>
    </w:p>
    <w:p>
      <w:pPr>
        <w:pStyle w:val="Normal"/>
        <w:numPr>
          <w:ilvl w:val="0"/>
          <w:numId w:val="17"/>
        </w:numPr>
        <w:spacing w:lineRule="exact" w:line="44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報名時間</w:t>
      </w:r>
      <w:r>
        <w:rPr>
          <w:rFonts w:ascii="標楷體;標楷體.屝.." w:hAnsi="標楷體;標楷體.屝.." w:cs="標楷體;標楷體.屝.." w:eastAsia="標楷體;標楷體.屝.."/>
          <w:b/>
          <w:bCs/>
          <w:sz w:val="28"/>
          <w:szCs w:val="28"/>
        </w:rPr>
        <w:t>：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即日起至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04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年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9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月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2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17"/>
        </w:numPr>
        <w:spacing w:lineRule="exact" w:line="44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報名方式：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應備文件：（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式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  <w:u w:val="single"/>
        </w:rPr>
        <w:t>7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份，請依序排列）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1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報名表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（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  <w:u w:val="single"/>
        </w:rPr>
        <w:t>附件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  <w:u w:val="single"/>
        </w:rPr>
        <w:t>1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）</w:t>
      </w:r>
    </w:p>
    <w:p>
      <w:pPr>
        <w:pStyle w:val="Normal"/>
        <w:spacing w:lineRule="exact" w:line="420"/>
        <w:ind w:left="1396" w:hanging="280"/>
        <w:rPr>
          <w:rFonts w:ascii="標楷體;標楷體.屝.." w:hAnsi="標楷體;標楷體.屝.." w:eastAsia="標楷體;標楷體.屝.." w:cs="標楷體;標楷體.屝.."/>
          <w:color w:val="000000"/>
          <w:sz w:val="28"/>
        </w:rPr>
      </w:pP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2.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服務計畫內容摘要表，青少年及青年組如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  <w:u w:val="single"/>
        </w:rPr>
        <w:t>附件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  <w:u w:val="single"/>
        </w:rPr>
        <w:t>2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，青卓組如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  <w:u w:val="single"/>
        </w:rPr>
        <w:t>附件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  <w:u w:val="single"/>
        </w:rPr>
        <w:t>3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3.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團隊成員一覽表，國內服務如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  <w:u w:val="single"/>
        </w:rPr>
        <w:t>附件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  <w:u w:val="single"/>
        </w:rPr>
        <w:t>4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；國外服務如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  <w:u w:val="single"/>
        </w:rPr>
        <w:t>附件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  <w:u w:val="single"/>
        </w:rPr>
        <w:t>5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4.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其它可顯現團隊服務活動成果之一年內資料（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103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年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9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月後之資料，如媒體報導、影音紀錄等）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5.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參賽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團隊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所送之報名資料，應符合報名之競賽組別，並據為評分重點，其它不屬於該組別之資料不必提供，亦不列入計分。</w:t>
      </w:r>
    </w:p>
    <w:p>
      <w:pPr>
        <w:pStyle w:val="Normal"/>
        <w:spacing w:lineRule="exact" w:line="420"/>
        <w:ind w:left="1396" w:hanging="280"/>
        <w:rPr/>
      </w:pP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6.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近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3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年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(101-103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年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)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曾得獎團隊或延續性服務方案，請就服務方案之持續性、影響性及本年度之創新特色，分別具體述明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報名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文件一律使用競賽簡章附件之格式，不得自行變更格式，格式如下：</w:t>
      </w:r>
      <w:r>
        <w:rPr>
          <w:rFonts w:ascii="標楷體;標楷體.屝.." w:hAnsi="標楷體;標楷體.屝.." w:cs="標楷體;標楷體.屝.." w:eastAsia="標楷體;標楷體.屝.."/>
          <w:b/>
          <w:bCs/>
          <w:color w:val="000000"/>
          <w:sz w:val="28"/>
          <w:u w:val="single"/>
        </w:rPr>
        <w:t>字體</w:t>
      </w:r>
      <w:r>
        <w:rPr>
          <w:rFonts w:eastAsia="標楷體;標楷體.屝.." w:cs="標楷體;標楷體.屝.." w:ascii="標楷體;標楷體.屝.." w:hAnsi="標楷體;標楷體.屝.."/>
          <w:b/>
          <w:bCs/>
          <w:color w:val="000000"/>
          <w:sz w:val="28"/>
          <w:u w:val="single"/>
        </w:rPr>
        <w:t>14</w:t>
      </w:r>
      <w:r>
        <w:rPr>
          <w:rFonts w:ascii="標楷體;標楷體.屝.." w:hAnsi="標楷體;標楷體.屝.." w:cs="標楷體;標楷體.屝.." w:eastAsia="標楷體;標楷體.屝.."/>
          <w:b/>
          <w:bCs/>
          <w:color w:val="000000"/>
          <w:sz w:val="28"/>
          <w:u w:val="single"/>
        </w:rPr>
        <w:t>字元、行距固定行高</w:t>
      </w:r>
      <w:r>
        <w:rPr>
          <w:rFonts w:eastAsia="標楷體;標楷體.屝.." w:cs="標楷體;標楷體.屝.." w:ascii="標楷體;標楷體.屝.." w:hAnsi="標楷體;標楷體.屝.."/>
          <w:b/>
          <w:bCs/>
          <w:color w:val="000000"/>
          <w:sz w:val="28"/>
          <w:u w:val="single"/>
        </w:rPr>
        <w:t>21pt</w:t>
      </w:r>
      <w:r>
        <w:rPr>
          <w:rFonts w:ascii="標楷體;標楷體.屝.." w:hAnsi="標楷體;標楷體.屝.." w:cs="標楷體;標楷體.屝.." w:eastAsia="標楷體;標楷體.屝.."/>
          <w:b/>
          <w:bCs/>
          <w:color w:val="000000"/>
          <w:sz w:val="28"/>
        </w:rPr>
        <w:t>、標示頁碼、以雙面列印及左側裝訂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。表格不敷使用得自行增列。報名資料不全者，不具參賽資格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為符合「個人資料保護法」相關規定，請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報名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團隊之團隊成員、聯絡人、指導老師或督導簽署「團隊資料提供同意書」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1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份（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  <w:u w:val="single"/>
        </w:rPr>
        <w:t>附件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  <w:u w:val="single"/>
        </w:rPr>
        <w:t>6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），授權本署推動相關業務之使用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color w:val="000000"/>
          <w:sz w:val="28"/>
          <w:u w:val="single"/>
        </w:rPr>
        <w:t>收件地址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：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100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臺北市中正區徐州路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5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號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13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樓「教育部青年署青年志工績優團隊全國競賽工作小組」收，以掛號方式郵寄。於信封上註明「參加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104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年青年志工績優團隊全國競賽—國○（國內或國外）服務○○組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(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青少年組、青年組、青卓組</w:t>
      </w:r>
      <w:r>
        <w:rPr>
          <w:rFonts w:eastAsia="標楷體;標楷體.屝.." w:cs="標楷體;標楷體.屝.." w:ascii="標楷體;標楷體.屝.." w:hAnsi="標楷體;標楷體.屝.."/>
          <w:color w:val="000000"/>
          <w:sz w:val="28"/>
        </w:rPr>
        <w:t>)</w:t>
      </w:r>
      <w:r>
        <w:rPr>
          <w:rFonts w:ascii="標楷體;標楷體.屝.." w:hAnsi="標楷體;標楷體.屝.." w:cs="標楷體;標楷體.屝.." w:eastAsia="標楷體;標楷體.屝.."/>
          <w:color w:val="000000"/>
          <w:sz w:val="28"/>
        </w:rPr>
        <w:t>」。</w:t>
      </w:r>
    </w:p>
    <w:p>
      <w:pPr>
        <w:pStyle w:val="Normal"/>
        <w:spacing w:lineRule="exact" w:line="420" w:before="180" w:after="0"/>
        <w:rPr>
          <w:rFonts w:ascii="標楷體;標楷體.屝.." w:hAnsi="標楷體;標楷體.屝.." w:eastAsia="標楷體;標楷體.屝.." w:cs="標楷體;標楷體.屝.."/>
          <w:b/>
          <w:b/>
          <w:bCs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28"/>
          <w:szCs w:val="28"/>
        </w:rPr>
        <w:t>捌、備註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入圍決選團隊得補助往返交通費，各團隊補助以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人為限，補助額度最高以火車自強號計算，外島地區補助額度最高以機票計算核實報支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得獎團隊出席團慶及表揚大會得補助往返交通費，各團隊補助以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8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人為限，補助額度最高以火車自強號計算，外島地區補助額度最高以機票計算核實報支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競賽簡章如有修正或變更，即時公告在本署區域和平志工團網站（</w:t>
      </w:r>
      <w:hyperlink r:id="rId4">
        <w:r>
          <w:rPr>
            <w:rStyle w:val="InternetLink"/>
            <w:rFonts w:eastAsia="標楷體;標楷體.屝.." w:cs="標楷體;標楷體.屝.." w:ascii="標楷體;標楷體.屝.." w:hAnsi="標楷體;標楷體.屝.."/>
            <w:sz w:val="28"/>
            <w:szCs w:val="28"/>
            <w:u w:val="none"/>
          </w:rPr>
          <w:t>http://gysd.yda.gov.tw/</w:t>
        </w:r>
      </w:hyperlink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得獎獎金請以所屬單位（須合法立案）之名義請領，本署並以該單位為所得對象，依規定開立扣繳憑單，如無所屬單位之團隊，得推派代表人領取（不以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人為限），並以該代表人為所得人，開立扣繳憑單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如青卓組報名參賽隊伍未達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隊，則併入青少年及青年組審查，若青卓組未辦理時，則青少年組及青年組優勝獎第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名團隊可派一位團員參加海外參訪學習活動。</w:t>
      </w:r>
    </w:p>
    <w:p>
      <w:pPr>
        <w:pStyle w:val="Normal"/>
        <w:widowControl/>
        <w:spacing w:lineRule="exact" w:line="440"/>
        <w:jc w:val="center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教育部青年發展署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268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標楷體.屝.." w:cs="標楷體;標楷體.屝.." w:ascii="標楷體;標楷體.屝.." w:hAnsi="標楷體;標楷體.屝..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5pt;mso-wrap-distance-left:9.05pt;mso-wrap-distance-right:9.05pt;mso-wrap-distance-top:0pt;mso-wrap-distance-bottom:0pt;margin-top:-28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標楷體.屝.." w:cs="標楷體;標楷體.屝.." w:ascii="標楷體;標楷體.屝.." w:hAnsi="標楷體;標楷體.屝..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/>
      </w:pPr>
      <w:r>
        <w:rPr/>
        <w:t>報名表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261"/>
        <w:gridCol w:w="2337"/>
        <w:gridCol w:w="900"/>
        <w:gridCol w:w="3063"/>
      </w:tblGrid>
      <w:tr>
        <w:trPr>
          <w:trHeight w:val="51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參賽組別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（限擇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組參賽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國內服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青少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青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青卓組</w:t>
            </w:r>
          </w:p>
        </w:tc>
      </w:tr>
      <w:tr>
        <w:trPr>
          <w:trHeight w:val="17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國外服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  <w:u w:val="thic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國際志工組 </w:t>
            </w:r>
          </w:p>
        </w:tc>
      </w:tr>
      <w:tr>
        <w:trPr>
          <w:trHeight w:val="4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團隊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所屬學校或單位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不限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個，請列舉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方案名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主要服務類別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 xml:space="preserve"> 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限擇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類參賽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社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教育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環境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健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文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科技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或督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職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kern w:val="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O)        (H)         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手機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pacing w:val="-20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主要聯絡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□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所屬學校或單位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kern w:val="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kern w:val="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O)        (H)         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手機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kern w:val="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kern w:val="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第二順位聯絡人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選填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□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所屬學校或單位聯絡人  □團隊隊長  □團隊隊員</w:t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kern w:val="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kern w:val="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O)        (H)         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手機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</w:tr>
      <w:tr>
        <w:trPr>
          <w:trHeight w:val="5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kern w:val="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青年志工人數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共 ＿＿＿人（其中包含男性＿＿＿人、女性＿＿＿人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最少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6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，上限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0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，並需與</w:t>
            </w:r>
            <w:r>
              <w:rPr>
                <w:rFonts w:ascii="標楷體;標楷體.屝.." w:hAnsi="標楷體;標楷體.屝.." w:cs="標楷體;標楷體.屝.." w:eastAsia="標楷體;標楷體.屝..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;標楷體.屝.." w:cs="標楷體;標楷體.屝.." w:ascii="標楷體;標楷體.屝.." w:hAnsi="標楷體;標楷體.屝.."/>
                <w:b/>
                <w:bCs/>
                <w:sz w:val="28"/>
                <w:szCs w:val="28"/>
              </w:rPr>
              <w:t>-</w:t>
            </w:r>
            <w:r>
              <w:rPr>
                <w:rFonts w:ascii="標楷體;標楷體.屝.." w:hAnsi="標楷體;標楷體.屝.." w:cs="標楷體;標楷體.屝.." w:eastAsia="標楷體;標楷體.屝.."/>
                <w:b/>
                <w:bCs/>
                <w:sz w:val="28"/>
                <w:szCs w:val="28"/>
              </w:rPr>
              <w:t>團隊成員一覽表所列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相符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得知本競賽來源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□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網站公告：□青年署相關網站□其他＿＿＿＿＿＿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□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本署青年志工中心：＿＿＿青年志工中心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□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學校公告　　　□其他：＿＿＿＿＿＿</w:t>
            </w:r>
          </w:p>
        </w:tc>
      </w:tr>
      <w:tr>
        <w:trPr>
          <w:trHeight w:val="7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是否申請本署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04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青年志工自組團隊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□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否　　□是；所屬青年志工中心：＿＿＿青年志工中心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團隊如未入圍決選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參賽證明需求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□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不須提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□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請提供，並掛號寄送至主要聯絡人之通訊住址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教育部青年發展署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標楷體.屝.." w:cs="標楷體;標楷體.屝.." w:ascii="標楷體;標楷體.屝.." w:hAnsi="標楷體;標楷體.屝..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標楷體.屝.." w:cs="標楷體;標楷體.屝.." w:ascii="標楷體;標楷體.屝.." w:hAnsi="標楷體;標楷體.屝..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/>
      </w:pPr>
      <w:r>
        <w:rPr/>
        <w:t>服務內容摘要表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37"/>
        <w:gridCol w:w="183"/>
        <w:gridCol w:w="720"/>
        <w:gridCol w:w="2403"/>
        <w:gridCol w:w="2817"/>
      </w:tblGrid>
      <w:tr>
        <w:trPr>
          <w:trHeight w:val="4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參賽組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國內服務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青少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青年組</w:t>
            </w:r>
          </w:p>
        </w:tc>
      </w:tr>
      <w:tr>
        <w:trPr>
          <w:trHeight w:val="4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國外服務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  <w:u w:val="thic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國際志工組 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團隊名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地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 xml:space="preserve">    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志工服務時數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pacing w:val="-2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pacing w:val="-20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pacing w:val="-20"/>
                <w:sz w:val="28"/>
                <w:szCs w:val="28"/>
              </w:rPr>
              <w:t>每位團隊成員實際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pacing w:val="-20"/>
                <w:sz w:val="28"/>
                <w:szCs w:val="28"/>
              </w:rPr>
              <w:t>參與服務之時數總和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小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志工服務人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pacing w:val="-2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pacing w:val="-20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pacing w:val="-20"/>
                <w:sz w:val="28"/>
                <w:szCs w:val="28"/>
              </w:rPr>
              <w:t>青年志工各次出隊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pacing w:val="-20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pacing w:val="-20"/>
                <w:sz w:val="28"/>
                <w:szCs w:val="28"/>
              </w:rPr>
              <w:t>人數之總和</w:t>
            </w:r>
            <w:r>
              <w:rPr>
                <w:rFonts w:eastAsia="標楷體;標楷體.屝.." w:cs="標楷體;標楷體.屝.." w:ascii="標楷體;標楷體.屝.." w:hAnsi="標楷體;標楷體.屝.."/>
                <w:spacing w:val="-20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 xml:space="preserve">       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人數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x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天數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接受服務對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 xml:space="preserve"> 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受益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pacing w:val="-20"/>
                <w:sz w:val="28"/>
                <w:szCs w:val="28"/>
              </w:rPr>
              <w:t>團隊各次出隊接受服務對象人數之總和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 xml:space="preserve">       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人數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x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天數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團隊介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（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00~500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介紹你們的團隊及團員間的分工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方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緣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（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00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選擇這個服務方案的原因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內容及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做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實施的內容及做法：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方案的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特色或創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實施的方案特色與創新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教育部青年發展署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標楷體.屝.." w:cs="標楷體;標楷體.屝.." w:ascii="標楷體;標楷體.屝.." w:hAnsi="標楷體;標楷體.屝..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標楷體.屝.." w:cs="標楷體;標楷體.屝.." w:ascii="標楷體;標楷體.屝.." w:hAnsi="標楷體;標楷體.屝..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/>
      </w:pPr>
      <w:r>
        <w:rPr/>
        <w:t>服務內容摘要表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560"/>
      </w:tblGrid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bookmarkStart w:id="0" w:name="OLE_LINK2"/>
            <w:bookmarkEnd w:id="0"/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相關資源結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合及運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經費、物資或人力的籌措及使用情形：</w:t>
            </w:r>
          </w:p>
        </w:tc>
      </w:tr>
      <w:tr>
        <w:trPr>
          <w:trHeight w:val="1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成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與影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  <w:u w:val="double"/>
              </w:rPr>
              <w:t>團隊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整體量化效益及團隊或被服務對象得到的實際改變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檢討及反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  <w:u w:val="double"/>
              </w:rPr>
              <w:t>團隊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對於服務過程的檢討與反思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300~500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字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  <w:u w:val="double"/>
              </w:rPr>
              <w:t>團隊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對於參與本次服務的心得與感想：</w:t>
            </w:r>
          </w:p>
          <w:p>
            <w:pPr>
              <w:pStyle w:val="Normal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;標楷體.屝.." w:hAnsi="標楷體;標楷體.屝.." w:eastAsia="標楷體;標楷體.屝.." w:cs="標楷體;標楷體.屝.."/>
        </w:rPr>
      </w:pPr>
      <w:r>
        <w:rPr>
          <w:rFonts w:ascii="標楷體;標楷體.屝.." w:hAnsi="標楷體;標楷體.屝.." w:cs="標楷體;標楷體.屝.." w:eastAsia="標楷體;標楷體.屝.."/>
        </w:rPr>
        <w:t>＊表格不敷使用請自行增列，格式不得自行變更。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rPr>
          <w:rFonts w:ascii="標楷體;標楷體.屝.." w:hAnsi="標楷體;標楷體.屝.." w:eastAsia="標楷體;標楷體.屝.." w:cs="標楷體;標楷體.屝.."/>
          <w:color w:val="000000"/>
        </w:rPr>
      </w:pPr>
      <w:r>
        <w:rPr>
          <w:rFonts w:ascii="標楷體;標楷體.屝.." w:hAnsi="標楷體;標楷體.屝.." w:cs="標楷體;標楷體.屝.." w:eastAsia="標楷體;標楷體.屝.."/>
        </w:rPr>
        <w:t>＊</w:t>
      </w:r>
      <w:r>
        <w:rPr>
          <w:rFonts w:ascii="標楷體;標楷體.屝.." w:hAnsi="標楷體;標楷體.屝.." w:cs="標楷體;標楷體.屝.." w:eastAsia="標楷體;標楷體.屝.."/>
          <w:color w:val="000000"/>
        </w:rPr>
        <w:t>字體</w:t>
      </w:r>
      <w:r>
        <w:rPr>
          <w:rFonts w:eastAsia="標楷體;標楷體.屝.." w:cs="標楷體;標楷體.屝.." w:ascii="標楷體;標楷體.屝.." w:hAnsi="標楷體;標楷體.屝.."/>
          <w:color w:val="000000"/>
        </w:rPr>
        <w:t>14</w:t>
      </w:r>
      <w:r>
        <w:rPr>
          <w:rFonts w:ascii="標楷體;標楷體.屝.." w:hAnsi="標楷體;標楷體.屝.." w:cs="標楷體;標楷體.屝.." w:eastAsia="標楷體;標楷體.屝.."/>
          <w:color w:val="000000"/>
        </w:rPr>
        <w:t>字元、行距固定行高</w:t>
      </w:r>
      <w:r>
        <w:rPr>
          <w:rFonts w:eastAsia="標楷體;標楷體.屝.." w:cs="標楷體;標楷體.屝.." w:ascii="標楷體;標楷體.屝.." w:hAnsi="標楷體;標楷體.屝.."/>
          <w:color w:val="000000"/>
        </w:rPr>
        <w:t>21 pt</w:t>
      </w:r>
      <w:r>
        <w:rPr>
          <w:rFonts w:ascii="標楷體;標楷體.屝.." w:hAnsi="標楷體;標楷體.屝.." w:cs="標楷體;標楷體.屝.." w:eastAsia="標楷體;標楷體.屝.."/>
          <w:color w:val="000000"/>
        </w:rPr>
        <w:t>、標示頁碼、雙面列印、左側裝訂。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rPr>
          <w:rFonts w:ascii="標楷體;標楷體.屝.." w:hAnsi="標楷體;標楷體.屝.." w:eastAsia="標楷體;標楷體.屝.." w:cs="標楷體;標楷體.屝.."/>
          <w:color w:val="000000"/>
        </w:rPr>
      </w:pPr>
      <w:r>
        <w:rPr>
          <w:rFonts w:eastAsia="標楷體;標楷體.屝.." w:cs="標楷體;標楷體.屝.." w:ascii="標楷體;標楷體.屝.." w:hAnsi="標楷體;標楷體.屝.."/>
          <w:color w:val="000000"/>
        </w:rPr>
      </w: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教育部青年發展署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標楷體.屝.." w:cs="標楷體;標楷體.屝.." w:ascii="標楷體;標楷體.屝.." w:hAnsi="標楷體;標楷體.屝..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標楷體.屝.." w:cs="標楷體;標楷體.屝.." w:ascii="標楷體;標楷體.屝.." w:hAnsi="標楷體;標楷體.屝..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服務內容摘要表</w:t>
      </w:r>
    </w:p>
    <w:p>
      <w:pPr>
        <w:pStyle w:val="Normal"/>
        <w:spacing w:lineRule="exact" w:line="42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＊服務纪實說明：</w:t>
      </w:r>
    </w:p>
    <w:p>
      <w:pPr>
        <w:pStyle w:val="Normal"/>
        <w:spacing w:lineRule="exact" w:line="42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請附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5-10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張服務相片，並請附上詳實說明（紙本列印可）</w:t>
      </w:r>
    </w:p>
    <w:p>
      <w:pPr>
        <w:pStyle w:val="Normal"/>
        <w:spacing w:lineRule="exact" w:line="42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近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年內（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03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年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9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月後）曾被刊載之公益新聞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(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影本可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)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，請附上詳實說明</w:t>
      </w:r>
    </w:p>
    <w:p>
      <w:pPr>
        <w:pStyle w:val="Normal"/>
        <w:spacing w:lineRule="exact" w:line="42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獲獎獎項證明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…………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服………………務………………紀………………實………………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jc w:val="center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教育部青年發展署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00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標楷體.屝.." w:cs="標楷體;標楷體.屝.." w:ascii="標楷體;標楷體.屝.." w:hAnsi="標楷體;標楷體.屝..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標楷體.屝.." w:cs="標楷體;標楷體.屝.." w:ascii="標楷體;標楷體.屝.." w:hAnsi="標楷體;標楷體.屝..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服務內容摘要表</w:t>
      </w:r>
      <w:bookmarkStart w:id="1" w:name="OLE_LINK1"/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(</w:t>
      </w:r>
      <w:bookmarkStart w:id="2" w:name="OLE_LINK3"/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國內服務</w:t>
      </w:r>
      <w:bookmarkEnd w:id="2"/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青卓組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)</w:t>
      </w:r>
      <w:bookmarkEnd w:id="1"/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720"/>
        <w:gridCol w:w="2403"/>
        <w:gridCol w:w="2817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團隊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地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 xml:space="preserve">    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志工服務時數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pacing w:val="-2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pacing w:val="-20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pacing w:val="-20"/>
                <w:sz w:val="28"/>
                <w:szCs w:val="28"/>
              </w:rPr>
              <w:t>每位團隊成員實際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pacing w:val="-20"/>
                <w:sz w:val="28"/>
                <w:szCs w:val="28"/>
              </w:rPr>
              <w:t>參與服務之時數總和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小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志工服務人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pacing w:val="-2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pacing w:val="-20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pacing w:val="-20"/>
                <w:sz w:val="28"/>
                <w:szCs w:val="28"/>
              </w:rPr>
              <w:t>青年志工各次出隊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pacing w:val="-20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pacing w:val="-20"/>
                <w:sz w:val="28"/>
                <w:szCs w:val="28"/>
              </w:rPr>
              <w:t>人數之總和</w:t>
            </w:r>
            <w:r>
              <w:rPr>
                <w:rFonts w:eastAsia="標楷體;標楷體.屝.." w:cs="標楷體;標楷體.屝.." w:ascii="標楷體;標楷體.屝.." w:hAnsi="標楷體;標楷體.屝.."/>
                <w:spacing w:val="-20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 xml:space="preserve">       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人數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x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天數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接受服務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 xml:space="preserve"> 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受益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pacing w:val="-20"/>
                <w:sz w:val="28"/>
                <w:szCs w:val="28"/>
              </w:rPr>
              <w:t>團隊各次出隊接受服務對象人數之總和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 xml:space="preserve">       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人數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x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天數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團隊介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（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00~500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介紹你們的團隊及團員間的分工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方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緣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（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00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選擇這個服務方案的原因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內容及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做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實施的內容及做法：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方案的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特色或創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實施的方案特色與創新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教育部青年發展署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標楷體.屝.." w:cs="標楷體;標楷體.屝.." w:ascii="標楷體;標楷體.屝.." w:hAnsi="標楷體;標楷體.屝..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標楷體.屝.." w:cs="標楷體;標楷體.屝.." w:ascii="標楷體;標楷體.屝.." w:hAnsi="標楷體;標楷體.屝..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4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服務內容摘要表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(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國內服務青卓組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3216"/>
        <w:gridCol w:w="3444"/>
      </w:tblGrid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相關資源結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合及運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經費、物資或人力的籌措及使用情形：</w:t>
            </w:r>
          </w:p>
        </w:tc>
      </w:tr>
      <w:tr>
        <w:trPr>
          <w:trHeight w:val="1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成效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與影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  <w:u w:val="double"/>
              </w:rPr>
              <w:t>團隊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整體量化效益及團隊或被服務對象得到的實際改變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內容之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持續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本年度服務方案，與之前服務方案之關聯或差異：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檢討及反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  <w:u w:val="double"/>
              </w:rPr>
              <w:t>團隊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對於服務過程的檢討與反思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300~500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字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  <w:u w:val="double"/>
              </w:rPr>
              <w:t>團隊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對於參與本次服務的心得與感想：</w:t>
            </w:r>
          </w:p>
          <w:p>
            <w:pPr>
              <w:pStyle w:val="Normal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近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內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得獎紀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101~103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獲獎獎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主辦單位</w:t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;標楷體.屝.." w:hAnsi="標楷體;標楷體.屝.." w:eastAsia="標楷體;標楷體.屝.." w:cs="標楷體;標楷體.屝.."/>
        </w:rPr>
      </w:pPr>
      <w:r>
        <w:rPr>
          <w:rFonts w:ascii="標楷體;標楷體.屝.." w:hAnsi="標楷體;標楷體.屝.." w:cs="標楷體;標楷體.屝.." w:eastAsia="標楷體;標楷體.屝.."/>
        </w:rPr>
        <w:t>＊表格不敷使用請自行增列，格式不得自行變更。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rPr>
          <w:rFonts w:ascii="標楷體;標楷體.屝.." w:hAnsi="標楷體;標楷體.屝.." w:eastAsia="標楷體;標楷體.屝.." w:cs="標楷體;標楷體.屝.."/>
        </w:rPr>
      </w:pPr>
      <w:r>
        <w:rPr>
          <w:rFonts w:ascii="標楷體;標楷體.屝.." w:hAnsi="標楷體;標楷體.屝.." w:cs="標楷體;標楷體.屝.." w:eastAsia="標楷體;標楷體.屝.."/>
        </w:rPr>
        <w:t>＊</w:t>
      </w:r>
      <w:r>
        <w:rPr>
          <w:rFonts w:ascii="標楷體;標楷體.屝.." w:hAnsi="標楷體;標楷體.屝.." w:cs="標楷體;標楷體.屝.." w:eastAsia="標楷體;標楷體.屝.."/>
          <w:color w:val="000000"/>
        </w:rPr>
        <w:t>字體</w:t>
      </w:r>
      <w:r>
        <w:rPr>
          <w:rFonts w:eastAsia="標楷體;標楷體.屝.." w:cs="標楷體;標楷體.屝.." w:ascii="標楷體;標楷體.屝.." w:hAnsi="標楷體;標楷體.屝.."/>
          <w:color w:val="000000"/>
        </w:rPr>
        <w:t>14</w:t>
      </w:r>
      <w:r>
        <w:rPr>
          <w:rFonts w:ascii="標楷體;標楷體.屝.." w:hAnsi="標楷體;標楷體.屝.." w:cs="標楷體;標楷體.屝.." w:eastAsia="標楷體;標楷體.屝.."/>
          <w:color w:val="000000"/>
        </w:rPr>
        <w:t>字元、行距固定行高</w:t>
      </w:r>
      <w:r>
        <w:rPr>
          <w:rFonts w:eastAsia="標楷體;標楷體.屝.." w:cs="標楷體;標楷體.屝.." w:ascii="標楷體;標楷體.屝.." w:hAnsi="標楷體;標楷體.屝.."/>
          <w:color w:val="000000"/>
        </w:rPr>
        <w:t>21 pt</w:t>
      </w:r>
      <w:r>
        <w:rPr>
          <w:rFonts w:ascii="標楷體;標楷體.屝.." w:hAnsi="標楷體;標楷體.屝.." w:cs="標楷體;標楷體.屝.." w:eastAsia="標楷體;標楷體.屝.."/>
          <w:color w:val="000000"/>
        </w:rPr>
        <w:t>、標示頁碼、雙面列印、左側裝訂。</w:t>
      </w: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教育部青年發展署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76300" cy="300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標楷體.屝.." w:cs="標楷體;標楷體.屝.." w:ascii="標楷體;標楷體.屝.." w:hAnsi="標楷體;標楷體.屝..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標楷體.屝.." w:cs="標楷體;標楷體.屝.." w:ascii="標楷體;標楷體.屝.." w:hAnsi="標楷體;標楷體.屝..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服務內容摘要表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(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國內服務青卓組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＊服務纪實說明：</w:t>
      </w:r>
    </w:p>
    <w:p>
      <w:pPr>
        <w:pStyle w:val="Normal"/>
        <w:spacing w:lineRule="exact" w:line="42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請附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5-10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張服務相片，並請附上詳實說明（紙本列印可）</w:t>
      </w:r>
    </w:p>
    <w:p>
      <w:pPr>
        <w:pStyle w:val="Normal"/>
        <w:spacing w:lineRule="exact" w:line="42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2.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近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年內（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103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年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9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月後）曾被刊載之公益新聞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(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影本可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)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，請附上詳實說明</w:t>
      </w:r>
    </w:p>
    <w:p>
      <w:pPr>
        <w:pStyle w:val="Normal"/>
        <w:spacing w:lineRule="exact" w:line="42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3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獲獎獎項証明</w:t>
      </w:r>
    </w:p>
    <w:p>
      <w:p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>…………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服………………務………………紀………………實………………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188" w:leader="none"/>
        </w:tabs>
        <w:snapToGrid w:val="false"/>
        <w:spacing w:lineRule="exact" w:line="420"/>
        <w:ind w:left="170" w:hanging="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;標楷體.屝.." w:hAnsi="標楷體;標楷體.屝.." w:eastAsia="標楷體;標楷體.屝.." w:cs="標楷體;標楷體.屝.."/>
          <w:sz w:val="16"/>
          <w:szCs w:val="16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教育部青年發展署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594995</wp:posOffset>
                </wp:positionV>
                <wp:extent cx="205740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46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8001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標楷體.屝.." w:cs="標楷體;標楷體.屝.." w:ascii="標楷體;標楷體.屝.." w:hAnsi="標楷體;標楷體.屝..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標楷體.屝.." w:cs="標楷體;標楷體.屝.." w:ascii="標楷體;標楷體.屝.." w:hAnsi="標楷體;標楷體.屝..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24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青年志工團隊成員一覽表（國內服務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860"/>
      </w:tblGrid>
      <w:tr>
        <w:trPr>
          <w:trHeight w:val="4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參賽組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青少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青年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青卓組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6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團隊名稱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青年志工人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共＿＿人（其中包含男性＿＿人、女性＿人）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最少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6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，上限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0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聯絡資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或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pacing w:val="-2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pacing w:val="-2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pacing w:val="-2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團隊隊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720"/>
        <w:gridCol w:w="450"/>
        <w:gridCol w:w="810"/>
        <w:gridCol w:w="360"/>
        <w:gridCol w:w="3420"/>
      </w:tblGrid>
      <w:tr>
        <w:trPr>
          <w:tblHeader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民國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pacing w:val="-20"/>
                <w:kern w:val="0"/>
                <w:sz w:val="28"/>
                <w:szCs w:val="28"/>
              </w:rPr>
              <w:t>就</w:t>
            </w:r>
            <w:r>
              <w:rPr>
                <w:rFonts w:ascii="標楷體;標楷體.屝.." w:hAnsi="標楷體;標楷體.屝.." w:cs="標楷體;標楷體.屝.." w:eastAsia="標楷體;標楷體.屝.."/>
                <w:kern w:val="0"/>
                <w:sz w:val="28"/>
                <w:szCs w:val="28"/>
              </w:rPr>
              <w:t>讀學校或服務單位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中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both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教育部青年發展署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年青年志工績優團隊全國競賽</w:t>
      </w:r>
    </w:p>
    <w:p>
      <w:pPr>
        <w:pStyle w:val="Normal"/>
        <w:spacing w:lineRule="exact" w:line="420" w:before="0" w:after="240"/>
        <w:ind w:left="482" w:hanging="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青年志工團隊成員一覽表（國外服務國際志工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3095</wp:posOffset>
                </wp:positionV>
                <wp:extent cx="8001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標楷體.屝.." w:cs="標楷體;標楷體.屝.." w:ascii="標楷體;標楷體.屝.." w:hAnsi="標楷體;標楷體.屝..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標楷體.屝.." w:cs="標楷體;標楷體.屝.." w:ascii="標楷體;標楷體.屝.." w:hAnsi="標楷體;標楷體.屝..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861695</wp:posOffset>
                </wp:positionV>
                <wp:extent cx="2057400" cy="571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67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68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36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團隊名稱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服務方案名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" w:hanging="34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青年志工人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共＿＿人（其中包含男性＿＿人、女性＿人）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最少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，上限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0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人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聯絡資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 xml:space="preserve">指導老師 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或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pacing w:val="-2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pacing w:val="-2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pacing w:val="-2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團隊隊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left="482" w:hanging="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900"/>
        <w:gridCol w:w="720"/>
        <w:gridCol w:w="360"/>
        <w:gridCol w:w="540"/>
        <w:gridCol w:w="360"/>
        <w:gridCol w:w="2700"/>
        <w:gridCol w:w="56"/>
      </w:tblGrid>
      <w:tr>
        <w:trPr>
          <w:tblHeader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性別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民國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pacing w:val="-20"/>
                <w:kern w:val="0"/>
                <w:sz w:val="28"/>
                <w:szCs w:val="28"/>
              </w:rPr>
              <w:t>就</w:t>
            </w:r>
            <w:r>
              <w:rPr>
                <w:rFonts w:ascii="標楷體;標楷體.屝.." w:hAnsi="標楷體;標楷體.屝.." w:cs="標楷體;標楷體.屝.." w:eastAsia="標楷體;標楷體.屝.."/>
                <w:kern w:val="0"/>
                <w:sz w:val="28"/>
                <w:szCs w:val="28"/>
              </w:rPr>
              <w:t>讀學校或服務單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.屝.." w:hAnsi="標楷體;標楷體.屝.." w:eastAsia="標楷體;標楷體.屝.." w:cs="標楷體;標楷體.屝.."/>
                <w:kern w:val="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kern w:val="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英文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(</w:t>
            </w: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同護照</w:t>
            </w: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.屝.." w:hAnsi="標楷體;標楷體.屝.." w:eastAsia="標楷體;標楷體.屝.." w:cs="標楷體;標楷體.屝.."/>
                <w:kern w:val="0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right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ascii="標楷體;標楷體.屝.." w:hAnsi="標楷體;標楷體.屝.." w:cs="標楷體;標楷體.屝.." w:eastAsia="標楷體;標楷體.屝.."/>
                <w:sz w:val="28"/>
                <w:szCs w:val="28"/>
              </w:rPr>
              <w:t>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標楷體.屝.." w:hAnsi="標楷體;標楷體.屝.." w:eastAsia="標楷體;標楷體.屝.." w:cs="標楷體;標楷體.屝.."/>
                <w:sz w:val="28"/>
                <w:szCs w:val="28"/>
              </w:rPr>
            </w:pPr>
            <w:r>
              <w:rPr>
                <w:rFonts w:eastAsia="標楷體;標楷體.屝.." w:cs="標楷體;標楷體.屝.." w:ascii="標楷體;標楷體.屝.." w:hAnsi="標楷體;標楷體.屝..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0" w:after="240"/>
        <w:ind w:left="482" w:hanging="0"/>
        <w:jc w:val="center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ascii="標楷體;標楷體.屝.." w:hAnsi="標楷體;標楷體.屝.." w:eastAsia="標楷體;標楷體.屝.." w:cs="標楷體;標楷體.屝.."/>
          <w:b/>
          <w:b/>
          <w:bCs/>
          <w:sz w:val="32"/>
          <w:szCs w:val="32"/>
        </w:rPr>
      </w:pP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教育部青年發展署</w:t>
      </w:r>
      <w:r>
        <w:rPr>
          <w:rFonts w:eastAsia="標楷體;標楷體.屝.." w:cs="標楷體;標楷體.屝.." w:ascii="標楷體;標楷體.屝.." w:hAnsi="標楷體;標楷體.屝.."/>
          <w:b/>
          <w:bCs/>
          <w:sz w:val="32"/>
          <w:szCs w:val="32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  <w:sz w:val="32"/>
          <w:szCs w:val="32"/>
        </w:rPr>
        <w:t>年青年志工績優團隊全國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52095</wp:posOffset>
                </wp:positionV>
                <wp:extent cx="800100" cy="3575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標楷體.屝.." w:cs="標楷體;標楷體.屝.." w:ascii="標楷體;標楷體.屝.." w:hAnsi="標楷體;標楷體.屝..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15pt;mso-wrap-distance-left:9.05pt;mso-wrap-distance-right:9.05pt;mso-wrap-distance-top:0pt;mso-wrap-distance-bottom:0pt;margin-top:-1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標楷體.屝.." w:cs="標楷體;標楷體.屝.." w:ascii="標楷體;標楷體.屝.." w:hAnsi="標楷體;標楷體.屝..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594995</wp:posOffset>
                </wp:positionV>
                <wp:extent cx="2057400" cy="571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團隊報名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標楷體.屝.." w:hAnsi="標楷體;標楷體.屝.." w:eastAsia="標楷體;標楷體.屝.." w:cs="標楷體;標楷體.屝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屝.." w:hAnsi="標楷體;標楷體.屝.." w:cs="標楷體;標楷體.屝.." w:eastAsia="標楷體;標楷體.屝.."/>
                                <w:sz w:val="28"/>
                                <w:szCs w:val="28"/>
                              </w:rPr>
                              <w:t>（由本署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團隊報名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標楷體.屝.." w:hAnsi="標楷體;標楷體.屝.." w:eastAsia="標楷體;標楷體.屝.." w:cs="標楷體;標楷體.屝.."/>
                          <w:sz w:val="28"/>
                          <w:szCs w:val="28"/>
                        </w:rPr>
                      </w:pPr>
                      <w:r>
                        <w:rPr>
                          <w:rFonts w:ascii="標楷體;標楷體.屝.." w:hAnsi="標楷體;標楷體.屝.." w:cs="標楷體;標楷體.屝.." w:eastAsia="標楷體;標楷體.屝.."/>
                          <w:sz w:val="28"/>
                          <w:szCs w:val="28"/>
                        </w:rPr>
                        <w:t>（由本署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標楷體;標楷體.屝.." w:hAnsi="標楷體;標楷體.屝.." w:cs="標楷體;標楷體.屝.." w:eastAsia="標楷體;標楷體.屝.."/>
          <w:b/>
          <w:sz w:val="32"/>
          <w:szCs w:val="32"/>
        </w:rPr>
        <w:t>團隊資料提供同意書</w:t>
      </w:r>
      <w:r>
        <w:rPr>
          <w:rFonts w:ascii="標楷體;標楷體.屝.." w:hAnsi="標楷體;標楷體.屝.." w:cs="標楷體;標楷體.屝.." w:eastAsia="標楷體;標楷體.屝.."/>
          <w:b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00"/>
        <w:rPr/>
      </w:pPr>
      <w:r>
        <w:rPr>
          <w:rFonts w:eastAsia="標楷體;標楷體.屝.." w:cs="標楷體;標楷體.屝.." w:ascii="標楷體;標楷體.屝.." w:hAnsi="標楷體;標楷體.屝.."/>
          <w:color w:val="000000"/>
          <w:kern w:val="0"/>
          <w:sz w:val="28"/>
          <w:szCs w:val="28"/>
        </w:rPr>
        <w:t xml:space="preserve">    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本同意書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係教育部青年發展署</w:t>
      </w:r>
      <w:r>
        <w:rPr>
          <w:rFonts w:eastAsia="標楷體;標楷體.屝.." w:cs="標楷體;標楷體.屝.." w:ascii="標楷體;標楷體.屝.." w:hAnsi="標楷體;標楷體.屝.."/>
          <w:color w:val="000000"/>
          <w:kern w:val="0"/>
        </w:rPr>
        <w:t>(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以下簡稱青年署</w:t>
      </w:r>
      <w:r>
        <w:rPr>
          <w:rFonts w:eastAsia="標楷體;標楷體.屝.." w:cs="標楷體;標楷體.屝.." w:ascii="標楷體;標楷體.屝.." w:hAnsi="標楷體;標楷體.屝.."/>
          <w:color w:val="000000"/>
          <w:kern w:val="0"/>
        </w:rPr>
        <w:t xml:space="preserve">) 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依據中華民國「個人資料保護法」與相關法令之規範，說明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將如何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蒐集、儲存、分析及利用「</w:t>
      </w:r>
      <w:r>
        <w:rPr>
          <w:rFonts w:eastAsia="標楷體;標楷體.屝.." w:cs="標楷體;標楷體.屝.." w:ascii="標楷體;標楷體.屝.." w:hAnsi="標楷體;標楷體.屝.."/>
          <w:b/>
        </w:rPr>
        <w:t>104</w:t>
      </w:r>
      <w:r>
        <w:rPr>
          <w:rFonts w:ascii="標楷體;標楷體.屝.." w:hAnsi="標楷體;標楷體.屝.." w:cs="標楷體;標楷體.屝.." w:eastAsia="標楷體;標楷體.屝.."/>
          <w:b/>
        </w:rPr>
        <w:t>年青年志工績優團隊全國競賽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」之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個人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報名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資料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；當您簽署本同意書時，表示已閱讀、瞭解相關規定並同意無償提供您的個人資料。（欲知</w:t>
      </w:r>
      <w:r>
        <w:rPr>
          <w:rFonts w:eastAsia="標楷體;標楷體.屝.." w:cs="標楷體;標楷體.屝.." w:ascii="標楷體;標楷體.屝.." w:hAnsi="標楷體;標楷體.屝.."/>
          <w:b/>
          <w:bCs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bCs/>
        </w:rPr>
        <w:t>年</w:t>
      </w:r>
      <w:r>
        <w:rPr>
          <w:rFonts w:ascii="標楷體;標楷體.屝.." w:hAnsi="標楷體;標楷體.屝.." w:cs="標楷體;標楷體.屝.." w:eastAsia="標楷體;標楷體.屝.."/>
          <w:b/>
        </w:rPr>
        <w:t>青年志工績優團隊全國競賽</w:t>
      </w:r>
      <w:r>
        <w:rPr>
          <w:rFonts w:ascii="標楷體;標楷體.屝.." w:hAnsi="標楷體;標楷體.屝.." w:cs="標楷體;標楷體.屝.." w:eastAsia="標楷體;標楷體.屝.."/>
        </w:rPr>
        <w:t>完整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內容，請至青年署區域和平志工團網站：</w:t>
      </w:r>
      <w:r>
        <w:rPr>
          <w:rFonts w:eastAsia="標楷體;標楷體.屝.." w:cs="標楷體;標楷體.屝.." w:ascii="標楷體;標楷體.屝.." w:hAnsi="標楷體;標楷體.屝.."/>
          <w:color w:val="000000"/>
          <w:kern w:val="0"/>
        </w:rPr>
        <w:t>http://gysd.yda.gov.tw/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567" w:hanging="567"/>
        <w:rPr/>
      </w:pP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基本資料</w:t>
      </w: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內容：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</w:rPr>
        <w:t>青年署因執行「</w:t>
      </w:r>
      <w:r>
        <w:rPr>
          <w:rFonts w:eastAsia="標楷體;標楷體.屝.." w:cs="標楷體;標楷體.屝.." w:ascii="標楷體;標楷體.屝.." w:hAnsi="標楷體;標楷體.屝.."/>
          <w:b/>
          <w:sz w:val="28"/>
          <w:szCs w:val="28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sz w:val="28"/>
          <w:szCs w:val="28"/>
        </w:rPr>
        <w:t>年青年志工績優團隊全國競賽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;標楷體.屝.." w:cs="標楷體;標楷體.屝.." w:ascii="標楷體;標楷體.屝.." w:hAnsi="標楷體;標楷體.屝..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1077" w:right="331" w:hanging="567"/>
        <w:rPr>
          <w:rFonts w:ascii="標楷體;標楷體.屝.." w:hAnsi="標楷體;標楷體.屝.." w:eastAsia="標楷體;標楷體.屝.." w:cs="標楷體;標楷體.屝.."/>
          <w:color w:val="000000"/>
          <w:kern w:val="0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</w:rPr>
        <w:t>青年團隊成員：姓名、出生年月、就讀學校</w:t>
      </w:r>
      <w:r>
        <w:rPr>
          <w:rFonts w:eastAsia="標楷體;標楷體.屝.." w:cs="標楷體;標楷體.屝.." w:ascii="標楷體;標楷體.屝.." w:hAnsi="標楷體;標楷體.屝.."/>
          <w:color w:val="000000"/>
          <w:kern w:val="0"/>
          <w:sz w:val="28"/>
          <w:szCs w:val="28"/>
        </w:rPr>
        <w:t>/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</w:rPr>
        <w:t>服務單位、職稱、聯絡方式</w:t>
      </w:r>
      <w:r>
        <w:rPr>
          <w:rFonts w:eastAsia="標楷體;標楷體.屝.." w:cs="標楷體;標楷體.屝.." w:ascii="標楷體;標楷體.屝.." w:hAnsi="標楷體;標楷體.屝.."/>
          <w:color w:val="000000"/>
          <w:kern w:val="0"/>
          <w:sz w:val="28"/>
          <w:szCs w:val="28"/>
        </w:rPr>
        <w:t>(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</w:rPr>
        <w:t>電話、通訊</w:t>
      </w:r>
      <w:r>
        <w:rPr>
          <w:rFonts w:eastAsia="標楷體;標楷體.屝.." w:cs="標楷體;標楷體.屝.." w:ascii="標楷體;標楷體.屝.." w:hAnsi="標楷體;標楷體.屝.."/>
          <w:color w:val="000000"/>
          <w:kern w:val="0"/>
          <w:sz w:val="28"/>
          <w:szCs w:val="28"/>
        </w:rPr>
        <w:t>/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</w:rPr>
        <w:t>戶籍地址及</w:t>
      </w:r>
      <w:r>
        <w:rPr>
          <w:rFonts w:eastAsia="標楷體;標楷體.屝.." w:cs="標楷體;標楷體.屝.." w:ascii="標楷體;標楷體.屝.." w:hAnsi="標楷體;標楷體.屝.."/>
          <w:color w:val="000000"/>
          <w:kern w:val="0"/>
          <w:sz w:val="28"/>
          <w:szCs w:val="28"/>
        </w:rPr>
        <w:t>Email)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</w:rPr>
        <w:t>、保險所需資料等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400"/>
        <w:ind w:left="1077" w:right="331" w:hanging="567"/>
        <w:rPr>
          <w:rFonts w:ascii="標楷體;標楷體.屝.." w:hAnsi="標楷體;標楷體.屝.." w:eastAsia="標楷體;標楷體.屝.." w:cs="標楷體;標楷體.屝.."/>
          <w:color w:val="000000"/>
          <w:kern w:val="0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</w:rPr>
        <w:t>指導老師或督導：服務單位及職稱、保險所需資料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567" w:hanging="567"/>
        <w:rPr>
          <w:rFonts w:ascii="標楷體;標楷體.屝.." w:hAnsi="標楷體;標楷體.屝.." w:eastAsia="標楷體;標楷體.屝.." w:cs="標楷體;標楷體.屝.."/>
          <w:b/>
          <w:b/>
          <w:color w:val="000000"/>
          <w:kern w:val="0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蒐集個人資料目的：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</w:rPr>
        <w:t>為執行教育部青年發展署</w:t>
      </w: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「</w:t>
      </w:r>
      <w:r>
        <w:rPr>
          <w:rFonts w:eastAsia="標楷體;標楷體.屝.." w:cs="標楷體;標楷體.屝.." w:ascii="標楷體;標楷體.屝.." w:hAnsi="標楷體;標楷體.屝.."/>
          <w:b/>
          <w:sz w:val="28"/>
          <w:szCs w:val="28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sz w:val="28"/>
          <w:szCs w:val="28"/>
        </w:rPr>
        <w:t>年青年志工績優團隊全國競賽</w:t>
      </w: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」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</w:rPr>
        <w:t>評選作業、競賽、宣傳及推廣青年志工業務等工作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567" w:hanging="567"/>
        <w:rPr>
          <w:rFonts w:ascii="標楷體;標楷體.屝.." w:hAnsi="標楷體;標楷體.屝.." w:eastAsia="標楷體;標楷體.屝.." w:cs="標楷體;標楷體.屝.."/>
          <w:b/>
          <w:b/>
          <w:color w:val="000000"/>
          <w:kern w:val="0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依個人資料保護法第</w:t>
      </w:r>
      <w:r>
        <w:rPr>
          <w:rFonts w:eastAsia="標楷體;標楷體.屝.." w:cs="標楷體;標楷體.屝.." w:ascii="標楷體;標楷體.屝.." w:hAnsi="標楷體;標楷體.屝.."/>
          <w:b/>
          <w:color w:val="000000"/>
          <w:kern w:val="0"/>
          <w:sz w:val="28"/>
          <w:szCs w:val="28"/>
        </w:rPr>
        <w:t>8</w:t>
      </w: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條第</w:t>
      </w:r>
      <w:r>
        <w:rPr>
          <w:rFonts w:eastAsia="標楷體;標楷體.屝.." w:cs="標楷體;標楷體.屝.." w:ascii="標楷體;標楷體.屝.." w:hAnsi="標楷體;標楷體.屝.."/>
          <w:b/>
          <w:color w:val="000000"/>
          <w:kern w:val="0"/>
          <w:sz w:val="28"/>
          <w:szCs w:val="28"/>
        </w:rPr>
        <w:t>1</w:t>
      </w: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項第</w:t>
      </w:r>
      <w:r>
        <w:rPr>
          <w:rFonts w:eastAsia="標楷體;標楷體.屝.." w:cs="標楷體;標楷體.屝.." w:ascii="標楷體;標楷體.屝.." w:hAnsi="標楷體;標楷體.屝.."/>
          <w:b/>
          <w:color w:val="000000"/>
          <w:kern w:val="0"/>
          <w:sz w:val="28"/>
          <w:szCs w:val="28"/>
        </w:rPr>
        <w:t>6</w:t>
      </w: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款規定，機關必須明確告知個人資料提供者相關權益影響，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</w:rPr>
        <w:t>如未取得青年團隊成員、指導老師或督導之同意並簽名，青年署將無法審核所提之計畫相關資料。</w:t>
      </w:r>
    </w:p>
    <w:p>
      <w:pPr>
        <w:pStyle w:val="Normal"/>
        <w:snapToGrid w:val="false"/>
        <w:spacing w:lineRule="exact" w:line="420" w:before="120" w:after="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參 賽 組 別 ：</w:t>
      </w:r>
      <w:r>
        <w:rPr>
          <w:rFonts w:ascii="標楷體;標楷體.屝.." w:hAnsi="標楷體;標楷體.屝.." w:cs="標楷體;標楷體.屝.." w:eastAsia="標楷體;標楷體.屝.."/>
          <w:bCs/>
          <w:color w:val="000000"/>
          <w:kern w:val="0"/>
          <w:sz w:val="28"/>
          <w:szCs w:val="28"/>
        </w:rPr>
        <w:t>□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 xml:space="preserve">青少年組 </w:t>
      </w:r>
      <w:r>
        <w:rPr>
          <w:rFonts w:ascii="標楷體;標楷體.屝.." w:hAnsi="標楷體;標楷體.屝.." w:cs="標楷體;標楷體.屝.." w:eastAsia="標楷體;標楷體.屝.."/>
          <w:bCs/>
          <w:color w:val="000000"/>
          <w:kern w:val="0"/>
          <w:sz w:val="28"/>
          <w:szCs w:val="28"/>
        </w:rPr>
        <w:t>□青年組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 xml:space="preserve"> </w:t>
      </w:r>
      <w:r>
        <w:rPr>
          <w:rFonts w:ascii="標楷體;標楷體.屝.." w:hAnsi="標楷體;標楷體.屝.." w:cs="標楷體;標楷體.屝.." w:eastAsia="標楷體;標楷體.屝.."/>
          <w:bCs/>
          <w:color w:val="000000"/>
          <w:kern w:val="0"/>
          <w:sz w:val="28"/>
          <w:szCs w:val="28"/>
        </w:rPr>
        <w:t>□青卓組</w:t>
      </w:r>
    </w:p>
    <w:p>
      <w:pPr>
        <w:pStyle w:val="Normal"/>
        <w:snapToGrid w:val="false"/>
        <w:spacing w:lineRule="exact" w:line="420" w:before="120" w:after="0"/>
        <w:jc w:val="both"/>
        <w:rPr>
          <w:rFonts w:ascii="標楷體;標楷體.屝.." w:hAnsi="標楷體;標楷體.屝.." w:eastAsia="標楷體;標楷體.屝.." w:cs="標楷體;標楷體.屝..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 xml:space="preserve">              □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</w:rPr>
        <w:t>國際志工組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</w:rPr>
        <w:tab/>
      </w:r>
    </w:p>
    <w:p>
      <w:pPr>
        <w:pStyle w:val="Normal"/>
        <w:spacing w:lineRule="exact" w:line="420" w:before="120" w:after="0"/>
        <w:rPr/>
      </w:pP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  <w:shd w:fill="D8D8D8" w:val="clear"/>
        </w:rPr>
        <w:t>以下簽署者應包含「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  <w:shd w:fill="D8D8D8" w:val="clear"/>
        </w:rPr>
        <w:t>104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  <w:shd w:fill="D8D8D8" w:val="clear"/>
        </w:rPr>
        <w:t>年青年志工績優團隊全國競賽</w:t>
      </w:r>
      <w:r>
        <w:rPr>
          <w:rFonts w:eastAsia="標楷體;標楷體.屝.." w:cs="標楷體;標楷體.屝.." w:ascii="標楷體;標楷體.屝.." w:hAnsi="標楷體;標楷體.屝.."/>
          <w:sz w:val="28"/>
          <w:szCs w:val="28"/>
          <w:shd w:fill="D8D8D8" w:val="clear"/>
        </w:rPr>
        <w:t>-</w:t>
      </w:r>
      <w:r>
        <w:rPr>
          <w:rFonts w:ascii="標楷體;標楷體.屝.." w:hAnsi="標楷體;標楷體.屝.." w:cs="標楷體;標楷體.屝.." w:eastAsia="標楷體;標楷體.屝.."/>
          <w:color w:val="000000"/>
          <w:kern w:val="0"/>
          <w:sz w:val="28"/>
          <w:szCs w:val="28"/>
          <w:shd w:fill="D8D8D8" w:val="clear"/>
        </w:rPr>
        <w:t>青年志工團隊成員一覽表」中所有成員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  <w:shd w:fill="D8D8D8" w:val="clear"/>
        </w:rPr>
        <w:t>，</w:t>
      </w:r>
      <w:r>
        <w:rPr>
          <w:rFonts w:ascii="標楷體;標楷體.屝.." w:hAnsi="標楷體;標楷體.屝.." w:cs="標楷體;標楷體.屝.." w:eastAsia="標楷體;標楷體.屝.."/>
          <w:b/>
          <w:sz w:val="28"/>
          <w:szCs w:val="28"/>
          <w:shd w:fill="D8D8D8" w:val="clear"/>
        </w:rPr>
        <w:t>請自行列印後，每人親筆簽名或蓋章以表示同意</w:t>
      </w:r>
      <w:r>
        <w:rPr>
          <w:rFonts w:ascii="標楷體;標楷體.屝.." w:hAnsi="標楷體;標楷體.屝.." w:cs="標楷體;標楷體.屝.." w:eastAsia="標楷體;標楷體.屝.."/>
          <w:sz w:val="28"/>
          <w:szCs w:val="28"/>
          <w:shd w:fill="D8D8D8" w:val="clear"/>
        </w:rPr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20" w:before="120" w:after="0"/>
        <w:ind w:right="-82" w:hanging="0"/>
        <w:jc w:val="both"/>
        <w:rPr>
          <w:rFonts w:ascii="標楷體;標楷體.屝.." w:hAnsi="標楷體;標楷體.屝.." w:eastAsia="標楷體;標楷體.屝.." w:cs="標楷體;標楷體.屝.."/>
          <w:b/>
          <w:b/>
          <w:color w:val="000000"/>
          <w:kern w:val="0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團 隊 名 稱 ：</w:t>
      </w:r>
      <w:r>
        <w:rPr>
          <w:rFonts w:eastAsia="標楷體;標楷體.屝.." w:cs="標楷體;標楷體.屝.." w:ascii="標楷體;標楷體.屝.." w:hAnsi="標楷體;標楷體.屝.."/>
          <w:b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 w:before="120" w:after="0"/>
        <w:jc w:val="both"/>
        <w:rPr>
          <w:rFonts w:ascii="標楷體;標楷體.屝.." w:hAnsi="標楷體;標楷體.屝.." w:eastAsia="標楷體;標楷體.屝.." w:cs="標楷體;標楷體.屝.."/>
          <w:b/>
          <w:b/>
          <w:color w:val="000000"/>
          <w:kern w:val="0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青年團隊成員：</w:t>
      </w:r>
      <w:r>
        <w:rPr>
          <w:rFonts w:eastAsia="標楷體;標楷體.屝.." w:cs="標楷體;標楷體.屝.." w:ascii="標楷體;標楷體.屝.." w:hAnsi="標楷體;標楷體.屝.."/>
          <w:b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/>
        <w:ind w:right="-82" w:hanging="0"/>
        <w:jc w:val="both"/>
        <w:rPr>
          <w:rFonts w:ascii="標楷體;標楷體.屝.." w:hAnsi="標楷體;標楷體.屝.." w:eastAsia="標楷體;標楷體.屝.." w:cs="標楷體;標楷體.屝.."/>
          <w:b/>
          <w:b/>
          <w:color w:val="000000"/>
          <w:kern w:val="0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b/>
          <w:color w:val="000000"/>
          <w:kern w:val="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20" w:before="120" w:after="0"/>
        <w:rPr>
          <w:rFonts w:ascii="標楷體;標楷體.屝.." w:hAnsi="標楷體;標楷體.屝.." w:eastAsia="標楷體;標楷體.屝.." w:cs="標楷體;標楷體.屝.."/>
          <w:b/>
          <w:b/>
          <w:color w:val="000000"/>
          <w:kern w:val="0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指導老師或督導：</w:t>
      </w:r>
      <w:r>
        <w:rPr>
          <w:rFonts w:eastAsia="標楷體;標楷體.屝.." w:cs="標楷體;標楷體.屝.." w:ascii="標楷體;標楷體.屝.." w:hAnsi="標楷體;標楷體.屝.."/>
          <w:b/>
          <w:color w:val="000000"/>
          <w:kern w:val="0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420" w:before="120" w:after="0"/>
        <w:rPr>
          <w:rFonts w:ascii="標楷體;標楷體.屝.." w:hAnsi="標楷體;標楷體.屝.." w:eastAsia="標楷體;標楷體.屝.." w:cs="標楷體;標楷體.屝.."/>
          <w:b/>
          <w:b/>
          <w:color w:val="000000"/>
          <w:kern w:val="0"/>
          <w:sz w:val="28"/>
          <w:szCs w:val="28"/>
        </w:rPr>
      </w:pPr>
      <w:r>
        <w:rPr>
          <w:rFonts w:ascii="標楷體;標楷體.屝.." w:hAnsi="標楷體;標楷體.屝.." w:cs="標楷體;標楷體.屝.." w:eastAsia="標楷體;標楷體.屝.."/>
          <w:b/>
          <w:color w:val="000000"/>
          <w:kern w:val="0"/>
          <w:sz w:val="28"/>
          <w:szCs w:val="28"/>
        </w:rPr>
        <w:t>所屬學校或單位聯絡人：</w:t>
      </w:r>
      <w:r>
        <w:rPr>
          <w:rFonts w:eastAsia="標楷體;標楷體.屝.." w:cs="標楷體;標楷體.屝.." w:ascii="標楷體;標楷體.屝.." w:hAnsi="標楷體;標楷體.屝.."/>
          <w:b/>
          <w:color w:val="000000"/>
          <w:kern w:val="0"/>
          <w:sz w:val="28"/>
          <w:szCs w:val="28"/>
        </w:rPr>
        <w:t>_______________________________________________</w:t>
      </w:r>
    </w:p>
    <w:p>
      <w:pPr>
        <w:pStyle w:val="Normal"/>
        <w:spacing w:lineRule="exact" w:line="420"/>
        <w:rPr>
          <w:rFonts w:ascii="標楷體;標楷體.屝.." w:hAnsi="標楷體;標楷體.屝.." w:eastAsia="標楷體;標楷體.屝.." w:cs="標楷體;標楷體.屝.."/>
          <w:b/>
          <w:b/>
          <w:color w:val="000000"/>
          <w:kern w:val="0"/>
          <w:sz w:val="28"/>
          <w:szCs w:val="28"/>
        </w:rPr>
      </w:pPr>
      <w:r>
        <w:rPr>
          <w:rFonts w:eastAsia="標楷體;標楷體.屝.." w:cs="標楷體;標楷體.屝.." w:ascii="標楷體;標楷體.屝.." w:hAnsi="標楷體;標楷體.屝..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pacing w:lineRule="exact" w:line="440"/>
        <w:ind w:left="-28" w:hanging="0"/>
        <w:jc w:val="distribute"/>
        <w:rPr/>
      </w:pPr>
      <w:r>
        <w:rPr>
          <w:rFonts w:ascii="標楷體;標楷體.屝.." w:hAnsi="標楷體;標楷體.屝.." w:cs="標楷體;標楷體.屝.." w:eastAsia="標楷體;標楷體.屝.."/>
          <w:b/>
          <w:kern w:val="0"/>
          <w:sz w:val="28"/>
          <w:szCs w:val="28"/>
        </w:rPr>
        <w:t>中華民國</w:t>
      </w:r>
      <w:r>
        <w:rPr>
          <w:rFonts w:eastAsia="標楷體;標楷體.屝.." w:cs="標楷體;標楷體.屝.." w:ascii="標楷體;標楷體.屝.." w:hAnsi="標楷體;標楷體.屝.."/>
          <w:b/>
          <w:kern w:val="0"/>
          <w:sz w:val="28"/>
          <w:szCs w:val="28"/>
        </w:rPr>
        <w:t>104</w:t>
      </w:r>
      <w:r>
        <w:rPr>
          <w:rFonts w:ascii="標楷體;標楷體.屝.." w:hAnsi="標楷體;標楷體.屝.." w:cs="標楷體;標楷體.屝.." w:eastAsia="標楷體;標楷體.屝.."/>
          <w:b/>
          <w:kern w:val="0"/>
          <w:sz w:val="28"/>
          <w:szCs w:val="28"/>
        </w:rPr>
        <w:t>年 月 日</w:t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.屝.."/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;標楷體.屝.." w:hAnsi="標楷體;標楷體.屝.." w:eastAsia="標楷體;標楷體.屝.." w:cs="標楷體;標楷體.屝.."/>
        <w:sz w:val="28"/>
        <w:szCs w:val="28"/>
      </w:rPr>
    </w:pPr>
    <w:r>
      <w:rPr>
        <w:rFonts w:eastAsia="標楷體;標楷體.屝.." w:cs="標楷體;標楷體.屝.." w:ascii="標楷體;標楷體.屝.." w:hAnsi="標楷體;標楷體.屝..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;標楷體.屝.." w:hAnsi="標楷體;標楷體.屝.." w:eastAsia="標楷體;標楷體.屝.." w:cs="標楷體;標楷體.屝.."/>
        <w:sz w:val="28"/>
        <w:szCs w:val="28"/>
      </w:rPr>
    </w:pPr>
    <w:r>
      <w:rPr>
        <w:rFonts w:eastAsia="標楷體;標楷體.屝.." w:cs="標楷體;標楷體.屝.." w:ascii="標楷體;標楷體.屝.." w:hAnsi="標楷體;標楷體.屝..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;標楷體.屝.." w:hAnsi="標楷體;標楷體.屝.." w:eastAsia="標楷體;標楷體.屝.." w:cs="標楷體;標楷體.屝.."/>
        <w:sz w:val="28"/>
        <w:szCs w:val="28"/>
      </w:rPr>
    </w:pPr>
    <w:r>
      <w:rPr>
        <w:rFonts w:eastAsia="標楷體;標楷體.屝.." w:cs="標楷體;標楷體.屝.." w:ascii="標楷體;標楷體.屝.." w:hAnsi="標楷體;標楷體.屝..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;標楷體.屝.." w:hAnsi="標楷體;標楷體.屝.." w:eastAsia="標楷體;標楷體.屝.." w:cs="標楷體;標楷體.屝.."/>
        <w:sz w:val="28"/>
        <w:szCs w:val="28"/>
      </w:rPr>
    </w:pPr>
    <w:r>
      <w:rPr>
        <w:rFonts w:eastAsia="標楷體;標楷體.屝.." w:cs="標楷體;標楷體.屝.." w:ascii="標楷體;標楷體.屝.." w:hAnsi="標楷體;標楷體.屝..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rPr>
        <w:rFonts w:ascii="標楷體;標楷體.屝.." w:hAnsi="標楷體;標楷體.屝.." w:eastAsia="標楷體;標楷體.屝.." w:cs="標楷體;標楷體.屝.."/>
        <w:sz w:val="28"/>
        <w:szCs w:val="28"/>
      </w:rPr>
    </w:pPr>
    <w:r>
      <w:rPr>
        <w:rFonts w:eastAsia="標楷體;標楷體.屝.." w:cs="標楷體;標楷體.屝.." w:ascii="標楷體;標楷體.屝.." w:hAnsi="標楷體;標楷體.屝..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chineseCountingThousand"/>
      <w:lvlText w:val="(%2)"/>
      <w:lvlJc w:val="left"/>
      <w:pPr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字元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標楷體.屝..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;標楷體.屝..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ascii="Arial" w:hAnsi="Arial" w:eastAsia="標楷體;標楷體.屝.." w:cs="Arial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;標楷體.屝.." w:cs="Arial"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ascii="Arial" w:hAnsi="Arial" w:eastAsia="標楷體;標楷體.屝..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sd.yda.gov.tw/" TargetMode="External"/><Relationship Id="rId3" Type="http://schemas.openxmlformats.org/officeDocument/2006/relationships/hyperlink" Target="http://gysd.yda.gov.tw/" TargetMode="External"/><Relationship Id="rId4" Type="http://schemas.openxmlformats.org/officeDocument/2006/relationships/hyperlink" Target="http://gysd.yda.gov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7:00Z</dcterms:created>
  <dc:creator>user</dc:creator>
  <dc:description/>
  <dc:language>en-US</dc:language>
  <cp:lastModifiedBy>user</cp:lastModifiedBy>
  <cp:lastPrinted>2015-07-06T14:05:00Z</cp:lastPrinted>
  <dcterms:modified xsi:type="dcterms:W3CDTF">2015-07-08T06:07:00Z</dcterms:modified>
  <cp:revision>2</cp:revision>
  <dc:subject/>
  <dc:title>教育部青年發展署</dc:title>
</cp:coreProperties>
</file>