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彰化縣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友善校園學生事務與輔導工作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性別平等</w:t>
      </w:r>
      <w:r>
        <w:rPr>
          <w:rFonts w:ascii="標楷體" w:hAnsi="標楷體" w:eastAsia="標楷體"/>
          <w:b/>
          <w:color w:val="FF0000"/>
          <w:sz w:val="32"/>
          <w:szCs w:val="32"/>
        </w:rPr>
        <w:t>情感教育</w:t>
      </w:r>
      <w:r>
        <w:rPr>
          <w:rFonts w:ascii="標楷體" w:hAnsi="標楷體" w:eastAsia="標楷體"/>
          <w:b/>
          <w:sz w:val="32"/>
          <w:szCs w:val="32"/>
        </w:rPr>
        <w:t>教材專書研討會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Arial" w:eastAsia="標楷體"/>
          <w:kern w:val="0"/>
          <w:sz w:val="28"/>
          <w:szCs w:val="28"/>
        </w:rPr>
        <w:t>性別平等教育正確理念與認知</w:t>
      </w:r>
      <w:r>
        <w:rPr>
          <w:rFonts w:ascii="標楷體" w:hAnsi="標楷體" w:cs="標楷體" w:eastAsia="標楷體"/>
          <w:sz w:val="28"/>
          <w:szCs w:val="28"/>
        </w:rPr>
        <w:t>，落實教師性別平等意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提升教師性別平等教育相關議題融入課程教學之專業知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4" w:hanging="854"/>
        <w:rPr/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提升教師性別互動、情感教育、家庭與婚姻相關議題融入課程教學之專業知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指導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彰化縣政府教育處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彰化縣線西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彰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朝興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彰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線西國小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彰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朝興國小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彰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各國中、小每校至少派二名性平教育推動人員、導師或有興趣之教師參加，請各校准予公（差）假登記。</w:t>
      </w:r>
    </w:p>
    <w:p>
      <w:pPr>
        <w:pStyle w:val="Normal"/>
        <w:spacing w:lineRule="exact" w:line="400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北彰化地區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彰化區、和美區、鹿港區、溪湖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參加線西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彰化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南彰化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員林區、北斗區、田中區、二林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參加朝興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彰化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逕上「全國教師在職進修網站」報名登錄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活動內容與程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線西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彰化場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朝興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彰化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4770</wp:posOffset>
                </wp:positionV>
                <wp:extent cx="5029200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321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活 動 內 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主持（講）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  <w:softHyphen/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領取資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線西國小工作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  <w:softHyphen/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黃馭寰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性別平等專書導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秀水高工黃麗娟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線西國小工作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性教育教材導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杏陵基金會何禮恩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線西國小工作團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1pt;mso-wrap-distance-left:9pt;mso-wrap-distance-right:9pt;mso-wrap-distance-top:0pt;mso-wrap-distance-bottom:0pt;margin-top:5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3212"/>
                        <w:gridCol w:w="2520"/>
                      </w:tblGrid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活 動 內 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主持（講）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</w:t>
                              <w:softHyphen/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報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領取資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線西國小工作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</w:t>
                              <w:softHyphen/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黃馭寰校長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—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性別平等專書導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秀水高工黃麗娟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線西國小工作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性教育教材導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杏陵基金會何禮恩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線西國小工作團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4770</wp:posOffset>
                </wp:positionV>
                <wp:extent cx="5029200" cy="147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321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活 動 內 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主持（講）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  <w:softHyphen/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領取資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朝興國小工作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  <w:softHyphen/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張通信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性教育教材導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杏陵基金會何禮恩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朝興國小工作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性別平等專書導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秀水高工黃麗娟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朝興國小工作團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1pt;mso-wrap-distance-left:9pt;mso-wrap-distance-right:9pt;mso-wrap-distance-top:0pt;mso-wrap-distance-bottom:0pt;margin-top:5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3212"/>
                        <w:gridCol w:w="2520"/>
                      </w:tblGrid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活 動 內 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主持（講）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</w:t>
                              <w:softHyphen/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報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領取資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朝興國小工作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</w:t>
                              <w:softHyphen/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張通信校長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—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性教育教材導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杏陵基金會何禮恩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朝興國小工作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性別平等專書導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秀水高工黃麗娟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朝興國小工作團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活動經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本活動所需經費由主辦單位向教育部申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補助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全程參與課程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准予登記教師研習進修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承辦本活動表現績優工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承辦學校簽請縣政府從優予以獎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各校參加人員於研習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校內說明報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ind w:left="560" w:hanging="560"/>
        <w:jc w:val="center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</w:rPr>
        <w:t xml:space="preserve"> </w:t>
      </w:r>
    </w:p>
    <w:p>
      <w:pPr>
        <w:pStyle w:val="Style21"/>
        <w:ind w:left="520" w:hanging="52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ind w:left="520" w:hanging="52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ind w:left="520" w:hanging="52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ind w:left="520" w:hanging="52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ind w:left="520" w:hanging="52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ind w:left="520" w:hanging="52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ind w:left="520" w:hanging="52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ind w:left="520" w:hanging="52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ind w:left="520" w:hanging="52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ind w:left="520" w:hanging="52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ind w:left="520" w:hanging="52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ind w:left="520" w:hanging="52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ind w:left="198" w:hanging="19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ind w:left="520" w:hanging="52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一、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9:00Z</dcterms:created>
  <dc:creator>user</dc:creator>
  <dc:description/>
  <dc:language>en-US</dc:language>
  <cp:lastModifiedBy>m</cp:lastModifiedBy>
  <cp:lastPrinted>2010-11-02T17:54:00Z</cp:lastPrinted>
  <dcterms:modified xsi:type="dcterms:W3CDTF">2015-07-09T00:49:00Z</dcterms:modified>
  <cp:revision>2</cp:revision>
  <dc:subject/>
  <dc:title>彰化縣100年度特教教師性別平等教育增能實施計畫</dc:title>
</cp:coreProperties>
</file>