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1080"/>
        <w:gridCol w:w="3420"/>
      </w:tblGrid>
      <w:tr>
        <w:trPr>
          <w:trHeight w:val="9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立伸港國民中學教職員工出國案件申請表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日期：          年         月         日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名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日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 月   日起至   年   月   日止共     日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地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sz w:val="44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假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假□婚假□放假日□寒假□暑假□補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複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□旅遊□探親□探病□其他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內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教師免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表陳核後，依規定應請假人員仍應填列假單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user</dc:creator>
  <dc:description/>
  <dc:language>en-US</dc:language>
  <cp:lastModifiedBy>Person01_20171011</cp:lastModifiedBy>
  <cp:lastPrinted>2011-01-20T11:56:00Z</cp:lastPrinted>
  <dcterms:modified xsi:type="dcterms:W3CDTF">2018-01-23T07:55:00Z</dcterms:modified>
  <cp:revision>3</cp:revision>
  <dc:subject/>
  <dc:title>教職員工非因公出國案件請示單</dc:title>
</cp:coreProperties>
</file>