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監督年金改革行動聯盟年金改革座談會實施計畫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依監督年金改革行動聯盟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次執行委員會決議辦理。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實施目的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因應年金制度改革，總統府原訂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中旬辦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年金改革分區座談會，但卻臨時以資料準備不及為由，將分區座談會延至明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辦理。監督年金改革行動聯盟為聽取相關人員意見，並適時反映問題，決定辦理年金改革座談會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主協辦單位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監督年金改革行動聯盟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辦單位：加盟監督年金改革行動聯盟各團體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方式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別於北、中、南、東區各召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年金改革座談會議，每場次為期半天，並邀請當地民意代表、媒體及關心年金改革議題之人員參與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時間及地點：</w:t>
      </w:r>
    </w:p>
    <w:p>
      <w:pPr>
        <w:pStyle w:val="Normal"/>
        <w:spacing w:lineRule="exact" w:line="340"/>
        <w:ind w:left="188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中區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:00~17:00</w:t>
      </w:r>
      <w:r>
        <w:rPr>
          <w:rFonts w:ascii="標楷體" w:hAnsi="標楷體" w:cs="標楷體" w:eastAsia="標楷體"/>
          <w:sz w:val="28"/>
          <w:szCs w:val="28"/>
        </w:rPr>
        <w:t>，地點：台中市大墩文化中心演講廳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西區英才路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188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東區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:00~17:00</w:t>
      </w:r>
      <w:r>
        <w:rPr>
          <w:rFonts w:ascii="標楷體" w:hAnsi="標楷體" w:cs="標楷體" w:eastAsia="標楷體"/>
          <w:sz w:val="28"/>
          <w:szCs w:val="28"/>
        </w:rPr>
        <w:t>，地點：花蓮縣政府大禮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府前路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188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南區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:00~17:00</w:t>
      </w:r>
      <w:r>
        <w:rPr>
          <w:rFonts w:ascii="標楷體" w:hAnsi="標楷體" w:cs="標楷體" w:eastAsia="標楷體"/>
          <w:sz w:val="28"/>
          <w:szCs w:val="28"/>
        </w:rPr>
        <w:t>，地點：高雄市勞工行政中心大禮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前鎮區鎮中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188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北區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00~12:00</w:t>
      </w:r>
      <w:r>
        <w:rPr>
          <w:rFonts w:ascii="標楷體" w:hAnsi="標楷體" w:cs="標楷體" w:eastAsia="標楷體"/>
          <w:sz w:val="28"/>
          <w:szCs w:val="28"/>
        </w:rPr>
        <w:t>，地點：台北市大同區公所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樓大禮堂（台北市大同區昌吉街</w:t>
      </w:r>
      <w:r>
        <w:rPr>
          <w:rFonts w:eastAsia="標楷體" w:cs="標楷體" w:ascii="標楷體" w:hAnsi="標楷體"/>
          <w:sz w:val="28"/>
          <w:szCs w:val="28"/>
        </w:rPr>
        <w:t xml:space="preserve">57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樓，捷運淡水線及蘆洲線「民權西路站」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號出口）。</w:t>
      </w:r>
    </w:p>
    <w:p>
      <w:pPr>
        <w:pStyle w:val="Normal"/>
        <w:spacing w:lineRule="exact" w:line="3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與人員：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邀請國家年金改革委員會委員參與。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加盟監督年金改革行動聯盟各團體成員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邀請當地民意代表及媒體參與。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四、關心年金改革議題之人員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參加費用：免費。</w:t>
      </w:r>
    </w:p>
    <w:p>
      <w:pPr>
        <w:pStyle w:val="Normal"/>
        <w:spacing w:lineRule="exact" w:line="34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報名時間：相關資訊請參閱監督聯盟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研習假別：參加人員請各機關學校准予公假登記，教師系統由全國教育產業總工會函文各校，並登錄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小時研習時數。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kern w:val="0"/>
          <w:sz w:val="28"/>
          <w:szCs w:val="28"/>
        </w:rPr>
        <w:t>、本年金改革分區座談會所需費用，由監督聯盟相關經費支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拾壹</w:t>
      </w:r>
      <w:r>
        <w:rPr/>
        <w:t>、活動流程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2"/>
        <w:gridCol w:w="3205"/>
        <w:gridCol w:w="221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場次時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場次時間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致詞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耀南召集人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報告：年金改革報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盟總統府年金改革委員會委員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及綜合討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耀南召集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盟總統府年金改革委員會委員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41:00Z</dcterms:created>
  <dc:creator>keu-4</dc:creator>
  <dc:description/>
  <cp:keywords/>
  <dc:language>en-US</dc:language>
  <cp:lastModifiedBy>abc</cp:lastModifiedBy>
  <cp:lastPrinted>2016-04-14T11:33:00Z</cp:lastPrinted>
  <dcterms:modified xsi:type="dcterms:W3CDTF">2016-11-14T03:44:00Z</dcterms:modified>
  <cp:revision>5</cp:revision>
  <dc:subject/>
  <dc:title>「年金改革真相</dc:title>
</cp:coreProperties>
</file>