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ind w:right="-215" w:hanging="0"/>
        <w:rPr/>
      </w:pPr>
      <w:r>
        <w:rPr>
          <w:szCs w:val="32"/>
        </w:rPr>
        <w:t>彰化縣</w:t>
      </w:r>
      <w:r>
        <w:rPr>
          <w:szCs w:val="32"/>
        </w:rPr>
        <w:t>9</w:t>
      </w:r>
      <w:r>
        <w:rPr>
          <w:szCs w:val="32"/>
        </w:rPr>
        <w:t>9</w:t>
      </w:r>
      <w:r>
        <w:rPr>
          <w:szCs w:val="32"/>
        </w:rPr>
        <w:t>學</w:t>
      </w:r>
      <w:r>
        <w:rPr>
          <w:szCs w:val="32"/>
        </w:rPr>
        <w:t>年度</w:t>
      </w:r>
      <w:r>
        <w:rPr/>
        <w:t>辦理國民中小學</w:t>
      </w:r>
    </w:p>
    <w:p>
      <w:pPr>
        <w:pStyle w:val="Heading1"/>
        <w:snapToGrid w:val="false"/>
        <w:spacing w:lineRule="auto" w:line="240" w:before="280" w:after="280"/>
        <w:ind w:right="-215" w:hanging="0"/>
        <w:rPr>
          <w:szCs w:val="28"/>
        </w:rPr>
      </w:pPr>
      <w:r>
        <w:rPr/>
        <w:t>校外教學資源整合及獎勵支持系統 各子計畫經費核定一覽表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項教學資源整合小計</w:t>
      </w:r>
      <w:r>
        <w:rPr>
          <w:rFonts w:eastAsia="標楷體" w:cs="標楷體" w:ascii="標楷體" w:hAnsi="標楷體"/>
          <w:sz w:val="36"/>
          <w:szCs w:val="36"/>
        </w:rPr>
        <w:t>600,000</w:t>
      </w:r>
      <w:r>
        <w:rPr>
          <w:rFonts w:ascii="標楷體" w:hAnsi="標楷體" w:cs="標楷體" w:eastAsia="標楷體"/>
          <w:sz w:val="36"/>
          <w:szCs w:val="36"/>
        </w:rPr>
        <w:t>元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259715</wp:posOffset>
                </wp:positionV>
                <wp:extent cx="6189980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5"/>
                              <w:gridCol w:w="618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）推廣培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資源整合參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美豐國小</w:t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漫步溪湖 自然大村」校外教學資源參訪研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9,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民俗鹿港 海洋王功」校外教學資源參訪研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0,2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山圳二水鐵馬遊」校外教學資源參訪研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9,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人文彰化 懷舊芬園」校外教學資源參訪研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蒐集整合在地校外教學資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土庫國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建置並維護彰化縣校外教學資源網絡平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湖東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註：經、資門經費不得流用勻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本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常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推動各國中小校外教學活動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山國小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1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五）研發成果發表與推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山國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7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38.25pt;mso-wrap-distance-left:9pt;mso-wrap-distance-right:9pt;mso-wrap-distance-top:0pt;mso-wrap-distance-bottom:0pt;margin-top:20.4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5"/>
                        <w:gridCol w:w="6183"/>
                        <w:gridCol w:w="2340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推廣培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師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資源整合參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美豐國小</w:t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漫步溪湖 自然大村」校外教學資源參訪研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9,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民俗鹿港 海洋王功」校外教學資源參訪研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0,2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山圳二水鐵馬遊」校外教學資源參訪研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9,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人文彰化 懷舊芬園」校外教學資源參訪研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1,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蒐集整合在地校外教學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庫國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建置並維護彰化縣校外教學資源網絡平台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湖東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註：經、資門經費不得流用勻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本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常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推動各國中小校外教學活動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山國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170,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）研發成果發表與推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山國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7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項獎勵支持學校運用本系統小計</w:t>
      </w:r>
      <w:r>
        <w:rPr>
          <w:rFonts w:eastAsia="標楷體" w:cs="標楷體" w:ascii="標楷體" w:hAnsi="標楷體"/>
          <w:sz w:val="36"/>
          <w:szCs w:val="36"/>
        </w:rPr>
        <w:t>1,170</w:t>
      </w:r>
      <w:r>
        <w:rPr/>
        <w:t>,000</w:t>
      </w:r>
      <w:r>
        <w:rPr/>
        <w:t>元】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"/>
        <w:gridCol w:w="1220"/>
        <w:gridCol w:w="1080"/>
        <w:gridCol w:w="2615"/>
        <w:gridCol w:w="5049"/>
      </w:tblGrid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學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金額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者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稱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上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6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峻碧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陽光歡樂自然之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劍門花果園休閒農場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華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6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茂林、林書民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化探索山林校外教學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園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文男、林國豪、陳瑞嫻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教育校外教學活動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德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6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榮駿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蚵頌王功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豐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1,34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佳誠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水生態文化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豐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7,31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仕文、石育倫、鄭錫國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文彰化、懷舊芬園校外教學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陽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苓菓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心農場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林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0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文祥、許秀如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山下海大河戀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尾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麗雅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林場探索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7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雨龍、李淑君、吳偉誠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倉之旅及志工服務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正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佳賢、黃信龍、張文淵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善若水～神奇的力量來自生命的點滴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頭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韻如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卦山昆蟲生態休閒農場之校外教學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權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世豐、林昭青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月同行－民權與牧場的親密接觸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新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5,3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育廉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水獼猴真有趣，飲水思源八堡遊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興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4,9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舒君玲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賞花採果趣－劍門生態農場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昌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27,97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芳玉、曾淑媚、施佩妨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我福興，福寶生態學第一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盈嘉、莊典亮、周元璋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會服務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興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0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司念雲、洪文龍、杜美慧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興順流樂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0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書源、張哲瑋、周淑娟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水人文知性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寶小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0,6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皓琳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台灣傳統產業的力與美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德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寶嘉、賴靜儀、魏心怡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濱拼貼：生命、琉璃、古蹟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泰和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2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騏澤、何宜臻、陳玥君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地的生活－東螺溪農場體驗日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合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春城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玏巡禮－生態體驗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水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楚澐、蕭雯珠、張雯娟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功生態文化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圳寮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24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孟州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濱海生態探索－福寶濕地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線西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33,57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青秀、王秀琲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吾愛吾家：線西濱海自然、人文風土之旅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沙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聖凱、張玉花、蘇靖雯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彰化的真，感受彰化之美、健康彰化歡迎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庄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4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家福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索田中一日遊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水國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25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家榮、蕭建峻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水采風行－咖啡、白柚、八堡圳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東國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20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俞評、張景茹、梁畤峰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家鄉的海岸～養殖漁業、生態探索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審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$20,0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小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4:00Z</dcterms:created>
  <dc:creator>USER</dc:creator>
  <dc:description/>
  <cp:keywords/>
  <dc:language>en-US</dc:language>
  <cp:lastModifiedBy>Customer</cp:lastModifiedBy>
  <cp:lastPrinted>2010-12-29T09:01:00Z</cp:lastPrinted>
  <dcterms:modified xsi:type="dcterms:W3CDTF">2011-03-23T07:24:00Z</dcterms:modified>
  <cp:revision>2</cp:revision>
  <dc:subject/>
  <dc:title>彰化縣政府98學年度辦理國民中小學校外教學資源整合及獎勵支持系統作業 各子計畫經費需求一覽表</dc:title>
</cp:coreProperties>
</file>