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3"/>
        <w:gridCol w:w="7579"/>
      </w:tblGrid>
      <w:tr>
        <w:trPr>
          <w:trHeight w:val="33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計畫名稱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文祥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「</w:t>
            </w:r>
            <w:r>
              <w:rPr>
                <w:rFonts w:eastAsia="標楷體"/>
                <w:b/>
                <w:sz w:val="28"/>
                <w:szCs w:val="28"/>
              </w:rPr>
              <w:t>鳳凰谷鳥園與地震博物館驚奇之旅</w:t>
            </w:r>
            <w:r>
              <w:rPr>
                <w:rFonts w:ascii="標楷體" w:hAnsi="標楷體" w:cs="新細明體;PMingLiU" w:eastAsia="標楷體"/>
                <w:lang w:val="zh-TW"/>
              </w:rPr>
              <w:t>」戶外教育實施計畫</w:t>
            </w:r>
          </w:p>
        </w:tc>
      </w:tr>
      <w:tr>
        <w:trPr>
          <w:trHeight w:val="328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申請學校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花壇鄉</w:t>
            </w:r>
            <w:r>
              <w:rPr>
                <w:rFonts w:ascii="新細明體;PMingLiU" w:hAnsi="新細明體;PMingLiU" w:cs="新細明體;PMingLiU"/>
                <w:color w:val="FF0000"/>
                <w:lang w:val="zh-TW"/>
              </w:rPr>
              <w:t>文祥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前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20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活動場次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四、活動人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54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lang w:val="zh-TW"/>
              </w:rPr>
              <w:t>人，合計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70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學習單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54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附件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val="zh-TW"/>
              </w:rPr>
              <w:t>54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統計表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FF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821"/>
      </w:tblGrid>
      <w:tr>
        <w:trPr>
          <w:trHeight w:val="17599" w:hRule="exact"/>
          <w:cantSplit w:val="true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課程內涵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3"/>
            </w:tblGrid>
            <w:tr>
              <w:trPr>
                <w:trHeight w:val="161" w:hRule="atLeast"/>
                <w:cantSplit w:val="true"/>
              </w:trPr>
              <w:tc>
                <w:tcPr>
                  <w:tcW w:w="9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以關懷學習為主軸，提供偏鄉小學學生體驗在地生活，擴大學生學習視野。</w:t>
                  </w:r>
                </w:p>
                <w:p>
                  <w:pPr>
                    <w:pStyle w:val="Normal"/>
                    <w:ind w:right="1008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著眼</w:t>
                  </w:r>
                  <w:r>
                    <w:rPr>
                      <w:rFonts w:ascii="標楷體" w:hAnsi="標楷體" w:cs="標楷體" w:eastAsia="標楷體"/>
                    </w:rPr>
                    <w:t>校內學生先備知識之建立，透過領域課程融入教學，力求教學在地生活化，提升鄉土認同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正式行文鳥園及地震博物館，請求提供場地及人員接洽教學事宜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kern w:val="0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掌握天氣狀況，整體規劃校外教學，務使活動在安全、有趣之情況下進行。</w:t>
                  </w:r>
                </w:p>
                <w:p>
                  <w:pPr>
                    <w:pStyle w:val="Normal"/>
                    <w:ind w:right="1008" w:hanging="0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校內透過教師社群討論森林生態教育、地球科學教育及藝術教育戶外教育課程規劃，及活動設計之專業對話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6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需準備物品：筆、防風防曬衣、帽、運動涼鞋或厚襪子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7"/>
                    </w:rPr>
                    <w:t>7.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旅遊行程應配合天氣進行規劃，不是每日都適合。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9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7"/>
                    </w:rPr>
                    <w:t>三、實施效益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9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ind w:left="720" w:right="996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一）讓學校師生更深刻體悟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森林生態</w:t>
                  </w:r>
                  <w:r>
                    <w:rPr>
                      <w:rFonts w:ascii="標楷體" w:hAnsi="標楷體" w:cs="標楷體" w:eastAsia="標楷體"/>
                    </w:rPr>
                    <w:t>教育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、地球科學教育及藝術教育</w:t>
                  </w:r>
                  <w:r>
                    <w:rPr>
                      <w:rFonts w:ascii="標楷體" w:hAnsi="標楷體" w:cs="標楷體" w:eastAsia="標楷體"/>
                    </w:rPr>
                    <w:t>理念，促進學校師生對鳥類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、地震及藝術教育</w:t>
                  </w:r>
                  <w:r>
                    <w:rPr>
                      <w:rFonts w:ascii="標楷體" w:hAnsi="標楷體" w:cs="標楷體" w:eastAsia="標楷體"/>
                    </w:rPr>
                    <w:t>之認識與關懷。</w:t>
                  </w:r>
                </w:p>
                <w:p>
                  <w:pPr>
                    <w:pStyle w:val="Normal"/>
                    <w:snapToGrid w:val="false"/>
                    <w:spacing w:lineRule="exact" w:line="500"/>
                    <w:ind w:left="720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二）讓學生對戶外教育有正確的認知，進而運用戶外教育學習機會。</w:t>
                  </w:r>
                </w:p>
                <w:p>
                  <w:pPr>
                    <w:pStyle w:val="Normal"/>
                    <w:snapToGrid w:val="false"/>
                    <w:spacing w:lineRule="exact" w:line="500"/>
                    <w:ind w:left="720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三）教師普遍具備規劃環境教育議題結合校外教學課程的素養。</w:t>
                  </w:r>
                </w:p>
                <w:p>
                  <w:pPr>
                    <w:pStyle w:val="Normal"/>
                    <w:snapToGrid w:val="false"/>
                    <w:spacing w:lineRule="exact" w:line="500"/>
                    <w:ind w:left="720" w:right="982" w:hanging="72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四）學生以環境教育的體驗及觀察學習，訓練學生具有對森林教育</w:t>
                  </w:r>
                  <w:r>
                    <w:rPr>
                      <w:rFonts w:ascii="標楷體" w:hAnsi="標楷體" w:cs="標楷體" w:eastAsia="標楷體"/>
                      <w:kern w:val="0"/>
                      <w:szCs w:val="27"/>
                    </w:rPr>
                    <w:t>、地球科學教育及藝術教育</w:t>
                  </w:r>
                  <w:r>
                    <w:rPr>
                      <w:rFonts w:ascii="標楷體" w:hAnsi="標楷體" w:cs="標楷體" w:eastAsia="標楷體"/>
                    </w:rPr>
                    <w:t>探索學習的能力。</w:t>
                  </w:r>
                </w:p>
                <w:p>
                  <w:pPr>
                    <w:pStyle w:val="Normal"/>
                    <w:ind w:left="600" w:right="1032" w:hanging="60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五）學校全員參與規劃執行，培養出團隊合作研究的精神，充分了解校外教學資源的可貴，善加利用，並予珍惜。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9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7"/>
                    </w:rPr>
                    <w:t>四、專業省思</w:t>
                  </w:r>
                </w:p>
              </w:tc>
            </w:tr>
            <w:tr>
              <w:trPr>
                <w:trHeight w:val="1453" w:hRule="atLeast"/>
                <w:cantSplit w:val="true"/>
              </w:trPr>
              <w:tc>
                <w:tcPr>
                  <w:tcW w:w="9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32" w:hanging="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7"/>
                    </w:rPr>
                    <w:t>一、長久以來校外教學流於知名遊樂區之旅，但應導正校外教學，不應只是學生到遊樂區的玩樂課程。</w:t>
                  </w:r>
                </w:p>
                <w:p>
                  <w:pPr>
                    <w:pStyle w:val="Normal"/>
                    <w:ind w:right="1032" w:hanging="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7"/>
                    </w:rPr>
                    <w:t>二、學生走入森林、認識森林，體驗自然之美，進而關懷環境、保護環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kern w:val="0"/>
                      <w:szCs w:val="27"/>
                    </w:rPr>
                    <w:t>三、運用團體學習，全員參與討論，營造學校學習型關懷社區。</w:t>
                  </w:r>
                </w:p>
                <w:p>
                  <w:pPr>
                    <w:pStyle w:val="Normal"/>
                    <w:ind w:right="1008" w:hanging="0"/>
                    <w:rPr>
                      <w:rFonts w:ascii="標楷體" w:hAnsi="標楷體" w:eastAsia="標楷體" w:cs="標楷體"/>
                      <w:b/>
                      <w:b/>
                      <w:kern w:val="0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Cs w:val="27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成員滿意度調查分析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共</w:t>
            </w:r>
            <w:r>
              <w:rPr>
                <w:rFonts w:eastAsia="標楷體" w:cs="新細明體;PMingLiU" w:ascii="標楷體" w:hAnsi="標楷體"/>
                <w:lang w:val="zh-TW"/>
              </w:rPr>
              <w:t>70</w:t>
            </w:r>
            <w:r>
              <w:rPr>
                <w:rFonts w:ascii="標楷體" w:hAnsi="標楷體" w:cs="新細明體;PMingLiU" w:eastAsia="標楷體"/>
                <w:lang w:val="zh-TW"/>
              </w:rPr>
              <w:t>份問卷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12"/>
              <w:gridCol w:w="830"/>
              <w:gridCol w:w="720"/>
              <w:gridCol w:w="782"/>
              <w:gridCol w:w="765"/>
              <w:gridCol w:w="863"/>
            </w:tblGrid>
            <w:tr>
              <w:trPr>
                <w:trHeight w:val="526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鑑指標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地點適合您參觀嗎？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有趣嗎？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您覺得老師（導覽員）解說內容清楚嗎？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您認為本次課程對您學習上有幫助嗎？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次校外教學對了解家鄉特色或文化有幫助嗎？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您對本次校外教學整個活動喜歡嗎？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成  果  學  習  單</w:t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5754370" cy="3317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FF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FF"/>
                <w:lang w:val="en-US" w:eastAsia="en-US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附說明、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2"/>
              </w:rPr>
              <w:t>彰化縣文祥國民小學戶外教育活動學習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鳳凰谷鳥園與地震博物館驚奇之旅</w:t>
            </w:r>
          </w:p>
          <w:p>
            <w:pPr>
              <w:pStyle w:val="Normal"/>
              <w:spacing w:lineRule="atLeast" w:line="0"/>
              <w:ind w:right="1280" w:hanging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32"/>
              </w:rPr>
              <w:t xml:space="preserve">班級：    座號：     姓名：     </w:t>
            </w:r>
          </w:p>
          <w:p>
            <w:pPr>
              <w:pStyle w:val="TextBody"/>
              <w:snapToGrid w:val="false"/>
              <w:spacing w:lineRule="atLeast" w:line="0"/>
              <w:ind w:left="130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蕨類植物是靠甚麼繁殖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napToGrid w:val="false"/>
              <w:spacing w:lineRule="atLeast" w:line="0"/>
              <w:ind w:left="1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苞子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種子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嫩芽。</w:t>
            </w:r>
          </w:p>
          <w:p>
            <w:pPr>
              <w:pStyle w:val="TextBody"/>
              <w:spacing w:lineRule="atLeast" w:line="0"/>
              <w:ind w:left="130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台語的暗公鳥，指的是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pacing w:lineRule="atLeast" w:line="0"/>
              <w:ind w:left="1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夜鷺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貓頭鷹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蝙蝠。</w:t>
            </w:r>
          </w:p>
          <w:p>
            <w:pPr>
              <w:pStyle w:val="TextBody"/>
              <w:spacing w:lineRule="atLeast" w:line="0"/>
              <w:ind w:left="130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生活在石頭壁上，有職務界的拓荒者之稱的是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pacing w:lineRule="atLeast" w:line="0"/>
              <w:ind w:left="1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苔蘚植物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山蘇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鐵樹。</w:t>
            </w:r>
          </w:p>
          <w:p>
            <w:pPr>
              <w:pStyle w:val="TextBody"/>
              <w:spacing w:lineRule="atLeast" w:line="0"/>
              <w:ind w:left="1300" w:hanging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</w:t>
            </w:r>
            <w:r>
              <w:rPr>
                <w:rFonts w:cs="細明體;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下列何種鳥類智商最高（最聰明）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pacing w:lineRule="atLeast" w:line="0"/>
              <w:ind w:left="12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鴕鳥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烏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鸚鵡。</w:t>
            </w:r>
          </w:p>
          <w:p>
            <w:pPr>
              <w:pStyle w:val="TextBody"/>
              <w:spacing w:lineRule="atLeast" w:line="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請你寫出在自然步道中，你發現到到小動物、小昆蟲或植物。</w:t>
            </w:r>
          </w:p>
          <w:p>
            <w:pPr>
              <w:pStyle w:val="TextBody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atLeast" w:line="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TextBody"/>
              <w:spacing w:lineRule="atLeast" w:line="0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籠埔斷層保存園區學習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座號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籠埔斷層全長接近幾公里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陸漂移學說主要由哪位科學家提出的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魏格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詹姆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華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籠埔斷層屬於甚麼斷層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斷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逆斷層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平移斷層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二一大地震又被稱作什麼地震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竹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集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仙 地震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下哪個地方比較可能出現火成岩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澎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墾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肚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灣島大約是在甚麼時候冒出水面的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百萬年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千萬年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兩億年前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九二一大地震的芮氏規模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 6.9 B. 7.0 C. 7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球的年齡約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十億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十三億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十六億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航海時代，葡萄牙人航海經過時稱台灣為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福爾摩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福爾摩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爾高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陸漂移學說的可能證據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海岸線的吻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古生物化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皆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  <w:lang w:val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3552825" cy="196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4467225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3114675" cy="1857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6200775" cy="2133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9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  <w:lang w:val="zh-TW"/>
              </w:rPr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3514725" cy="2000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3400425" cy="1724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  <w:drawing>
                <wp:inline distT="0" distB="0" distL="0" distR="0">
                  <wp:extent cx="3448050" cy="1704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辦人：　　蔡浚滄 　　　主任：　　蔡浚滄　　　　　　校長：吳世宏</w:t>
      </w:r>
    </w:p>
    <w:sectPr>
      <w:footerReference w:type="default" r:id="rId1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4">
    <w:name w:val=" 字元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1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2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4:00Z</dcterms:created>
  <dc:creator>hu</dc:creator>
  <dc:description/>
  <cp:keywords/>
  <dc:language>en-US</dc:language>
  <cp:lastModifiedBy>AC101</cp:lastModifiedBy>
  <cp:lastPrinted>2019-05-14T11:37:00Z</cp:lastPrinted>
  <dcterms:modified xsi:type="dcterms:W3CDTF">2019-10-01T09:46:00Z</dcterms:modified>
  <cp:revision>10</cp:revision>
  <dc:subject/>
  <dc:title>九十七年度彰化縣補助國民中、小學校外教學資源整合暨獎勵支持系統計畫</dc:title>
</cp:coreProperties>
</file>