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國民中小學校外教學計畫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活 動 成 果 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8085"/>
      </w:tblGrid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計畫名稱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lang w:val="zh-TW"/>
              </w:rPr>
            </w:pPr>
            <w:r>
              <w:rPr>
                <w:rFonts w:ascii="標楷體" w:hAnsi="標楷體" w:cs="標楷體" w:eastAsia="標楷體"/>
              </w:rPr>
              <w:t>戀戀母親之河─濁水溪</w:t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申請學校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竹塘鄉 田頭國民小學</w:t>
            </w:r>
          </w:p>
        </w:tc>
      </w:tr>
      <w:tr>
        <w:trPr>
          <w:trHeight w:val="12613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量之成效分析</w:t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前言：</w:t>
            </w:r>
            <w:r>
              <w:rPr>
                <w:rFonts w:ascii="標楷體" w:hAnsi="標楷體" w:cs="標楷體" w:eastAsia="標楷體"/>
              </w:rPr>
              <w:t>竹塘鄉是一個典型的農村鄉鎮，田頭國小所在地田頭村正好是灌溉渠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基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入竹塘鄉的源頭，而永基圳的灌溉用水正是從台灣最長的河流─濁水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溪流而來，再加上彰化縣八堡圳等等灌溉渠道，再再顯示濁水溪對彰化縣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對竹塘鄉的重要性，故以濁水溪為主軸，再結合社會領域、自然領域、綜合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領域等設計相關課程，期待讓田頭學子可以更加認識身邊的母親之河─濁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溪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活動時間：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10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6</w:t>
            </w: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9</w:t>
            </w: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3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0</w:t>
            </w: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日、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06</w:t>
            </w: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日、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07</w:t>
            </w: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4</w:t>
            </w:r>
            <w:r>
              <w:rPr/>
              <w:t>、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25</w:t>
            </w: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場次：共辦理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場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參與人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田頭國民小學師生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學習單：共六式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滿意度調查表之件數：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85</w:t>
            </w:r>
            <w:r>
              <w:rPr/>
              <w:t>件</w:t>
            </w:r>
          </w:p>
          <w:tbl>
            <w:tblPr>
              <w:tblW w:w="8396" w:type="dxa"/>
              <w:jc w:val="left"/>
              <w:tblInd w:w="13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40"/>
              <w:gridCol w:w="671"/>
              <w:gridCol w:w="671"/>
              <w:gridCol w:w="671"/>
              <w:gridCol w:w="671"/>
              <w:gridCol w:w="672"/>
            </w:tblGrid>
            <w:tr>
              <w:trPr>
                <w:trHeight w:val="645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評鑑指標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您覺得本次校外教學的地點適合您參觀嗎？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67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FF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您覺得本次校外教學的課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有趣嗎？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64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FF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您覺得老師（導覽員）解說內容清楚嗎？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5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FF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您認為本次課程對您學習上有幫助嗎？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63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FF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本次校外教學對了解家鄉特色或文化有幫助嗎？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63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FF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您對本次校外教學整個活動喜歡嗎？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63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FF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567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9203"/>
      </w:tblGrid>
      <w:tr>
        <w:trPr>
          <w:trHeight w:val="13780" w:hRule="exac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質之成效分析</w:t>
            </w:r>
          </w:p>
        </w:tc>
        <w:tc>
          <w:tcPr>
            <w:tcW w:w="9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涵與成效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藉由逃生影片的宣導，落實交通安全教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配合課程，延伸教室至戶外，了解濁水溪相關文化，透過低中高年段不同課程，認識濁溪岸不同地點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寓教於樂，活潑教學與體驗學習，透過欣賞提升審美及創作的能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整合社會、綜合、鄉土、健體等資源，以擴充學生知識領域，增廣其見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過程檢討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低年級田頭社區濁水溪岸巡禮，學生教師用步行方式認識家鄉，透過在地農務達人解說，讓學童能更貼近家鄉農業。學生。但除了農業知識外，對於社區環境相關探討較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中年級東螺溪生態文化，透過生態導覽老師協助，學童對於蝴蝶、台灣欒樹、花草生態更加認識。因應不同季節，東螺溪生態有不同的特色，學童若可以在出發前運用電腦課搜尋資訊，就更能融入課程中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高年級日月潭生態人文冒險課程，活動課程多，時間也延遲，所以定向運動課程相對就顯得緊湊，再加上讓孩子搭帳、自己煮食，時間上很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題解決策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針對田頭社區部分，若能由校內老師先行研究再來帶領學童，應該會有更好的效果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中年級已有電腦課程，可協調資訊老師協助學生上網搜尋並紀錄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高年級安排活動應減量，讓課程能有充裕的時間執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成員滿意度調查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最感興趣的地方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濁水溪岸就在學校附近，透過觀察發現許多平常不會注意的生態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東螺溪岸台灣欒樹花朵盛開，不同顏色的展現，多彩繽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日月潭自力造筏，運用竹子、浮筒及繩子造筏，考驗孩子的能力與耐性，並且真實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水，感受日月潭湖水的冰涼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本次戶外教育最有收穫的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日月潭自力造筏、學童自力煮食晚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東螺溪生態環境與雞屎藤饅頭製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認識觀察田頭社區文化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本次戶外教育的</w:t>
            </w:r>
            <w:r>
              <w:rPr>
                <w:rFonts w:ascii="標楷體" w:hAnsi="標楷體" w:cs="標楷體" w:eastAsia="標楷體"/>
                <w:lang w:val="zh-TW"/>
              </w:rPr>
              <w:t>優缺點分析</w:t>
            </w:r>
            <w:r>
              <w:rPr>
                <w:rFonts w:eastAsia="標楷體" w:cs="標楷體" w:ascii="標楷體" w:hAnsi="標楷體"/>
                <w:lang w:val="zh-TW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優</w:t>
            </w:r>
            <w:r>
              <w:rPr>
                <w:rFonts w:ascii="標楷體" w:hAnsi="標楷體" w:cs="標楷體" w:eastAsia="標楷體"/>
              </w:rPr>
              <w:t>點：分成三個年段到適合該年段的戶外場域學習，讓學童可以學到符合自己階段的戶外課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：田頭社區文化應可以更深入或更適合低年級的方式進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其他意見與建議：</w:t>
            </w:r>
            <w:r>
              <w:rPr>
                <w:rFonts w:ascii="標楷體" w:hAnsi="標楷體" w:cs="標楷體" w:eastAsia="標楷體"/>
              </w:rPr>
              <w:t>感謝教育部提供的經費，未來希望補助經費能增加，讓偏遠地區的學生能有更多機會參訪其他地方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FF000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907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lang w:val="zh-TW"/>
              </w:rPr>
              <w:t>活　動　成　果　照　片　</w:t>
            </w:r>
            <w:r>
              <w:rPr>
                <w:rFonts w:eastAsia="標楷體" w:cs="標楷體" w:ascii="標楷體" w:hAnsi="標楷體"/>
                <w:color w:val="0000FF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zh-TW"/>
              </w:rPr>
              <w:t>書 面　６　張　以 上</w:t>
            </w:r>
            <w:r>
              <w:rPr>
                <w:rFonts w:eastAsia="標楷體" w:cs="標楷體" w:ascii="標楷體" w:hAnsi="標楷體"/>
                <w:color w:val="0000FF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lang w:val="zh-TW"/>
              </w:rPr>
              <w:t>及 成 果 資 料 電 子 檔 光 碟 一 份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7"/>
              <w:gridCol w:w="4547"/>
            </w:tblGrid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drawing>
                      <wp:inline distT="0" distB="0" distL="0" distR="0">
                        <wp:extent cx="2701925" cy="180149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1925" cy="1801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drawing>
                      <wp:inline distT="0" distB="0" distL="0" distR="0">
                        <wp:extent cx="2701925" cy="180149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1925" cy="1801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自力造筏：綁竹架構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自力造筏：校長指導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drawing>
                      <wp:inline distT="0" distB="0" distL="0" distR="0">
                        <wp:extent cx="2701925" cy="180149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1925" cy="1801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drawing>
                      <wp:inline distT="0" distB="0" distL="0" distR="0">
                        <wp:extent cx="2701925" cy="180149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1925" cy="1801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自力造筏：師長給予鼓勵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自力造筏：實際下水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drawing>
                      <wp:inline distT="0" distB="0" distL="0" distR="0">
                        <wp:extent cx="2701925" cy="180149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1925" cy="1801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drawing>
                      <wp:inline distT="0" distB="0" distL="0" distR="0">
                        <wp:extent cx="2701925" cy="180149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1925" cy="1801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自力造筏：徜徉湖上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自力造筏：徜徉湖上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drawing>
                      <wp:inline distT="0" distB="0" distL="0" distR="0">
                        <wp:extent cx="2698115" cy="152654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24" r="-1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8115" cy="1526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drawing>
                      <wp:inline distT="0" distB="0" distL="0" distR="0">
                        <wp:extent cx="2698115" cy="151765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24" r="-1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8115" cy="151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日月潭：煮食晚餐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日月潭：家長指導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3482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活　動　成　果　照　片　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書 面　６　張　以 上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及 成 果 資 料 電 子 檔 光 碟 一 份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7"/>
              <w:gridCol w:w="4547"/>
            </w:tblGrid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drawing>
                      <wp:inline distT="0" distB="0" distL="0" distR="0">
                        <wp:extent cx="2402840" cy="180213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284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drawing>
                      <wp:inline distT="0" distB="0" distL="0" distR="0">
                        <wp:extent cx="2402840" cy="180213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284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田頭社區溫室參訪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有機種植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drawing>
                      <wp:inline distT="0" distB="0" distL="0" distR="0">
                        <wp:extent cx="2402840" cy="180213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284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drawing>
                      <wp:inline distT="0" distB="0" distL="0" distR="0">
                        <wp:extent cx="2402840" cy="180213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284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CC"/>
                    </w:rPr>
                  </w:pPr>
                  <w:r>
                    <w:rPr>
                      <w:rFonts w:ascii="標楷體" w:hAnsi="標楷體" w:cs="標楷體" w:eastAsia="標楷體"/>
                      <w:color w:val="0000CC"/>
                    </w:rPr>
                    <w:t>溫室種植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drawing>
                      <wp:inline distT="0" distB="0" distL="0" distR="0">
                        <wp:extent cx="2701925" cy="180149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1925" cy="1801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drawing>
                      <wp:inline distT="0" distB="0" distL="0" distR="0">
                        <wp:extent cx="2701925" cy="180149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1925" cy="1801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東螺溪生態文化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drawing>
                      <wp:inline distT="0" distB="0" distL="0" distR="0">
                        <wp:extent cx="2701925" cy="180149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1925" cy="1801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drawing>
                      <wp:inline distT="0" distB="0" distL="0" distR="0">
                        <wp:extent cx="2701925" cy="180149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1925" cy="1801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雞屎藤饅頭製作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蝴蝶生態桌遊學習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承辦人：　　 　　　 　　　　主任：　　 　　　　　　　     　校長：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0:00Z</dcterms:created>
  <dc:creator>Chung-Hua</dc:creator>
  <dc:description/>
  <cp:keywords/>
  <dc:language>en-US</dc:language>
  <cp:lastModifiedBy>user</cp:lastModifiedBy>
  <cp:lastPrinted>2017-01-11T10:04:00Z</cp:lastPrinted>
  <dcterms:modified xsi:type="dcterms:W3CDTF">2018-07-10T06:21:00Z</dcterms:modified>
  <cp:revision>3</cp:revision>
  <dc:subject/>
  <dc:title>彰化縣99學年度國民中小學校外教學資源整合暨獎勵支持系統計畫</dc:title>
</cp:coreProperties>
</file>