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8085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東和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國民中小學     彰化藝文采風戶外教育   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lang w:val="zh-TW"/>
              </w:rPr>
              <w:t>田中鎮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lang w:val="zh-TW"/>
              </w:rPr>
              <w:t>東和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國民小學</w:t>
            </w:r>
          </w:p>
        </w:tc>
      </w:tr>
      <w:tr>
        <w:trPr>
          <w:trHeight w:val="12613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本校是一所座落山腳下的偏鄉小學，學生們對田間自然生態從小耳濡目染，有一定的了解，故今年特別選定彰化縣立美術館，希望藉此讓學生對人文藝術也能有所接觸，以平衡自然與人文的學習。彰化美術館參訪結束後，再帶至以彰化八卦山為圓心，體驗觀察八卦山人文之美，學習理解溝通、自主學習、探究式學習、知識內化反饋與表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時間與方式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時間：</w:t>
            </w:r>
            <w:r>
              <w:rPr>
                <w:rFonts w:eastAsia="標楷體" w:cs="新細明體;PMingLiU" w:ascii="標楷體" w:hAnsi="標楷體"/>
                <w:lang w:val="zh-TW"/>
              </w:rPr>
              <w:t>107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四</w:t>
            </w:r>
            <w:r>
              <w:rPr>
                <w:rFonts w:eastAsia="標楷體" w:cs="新細明體;PMingLiU" w:ascii="標楷體" w:hAnsi="標楷體"/>
                <w:lang w:val="zh-TW"/>
              </w:rPr>
              <w:t>)  9:00—16:00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方式：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彰化縣立美術館參訪：帶領學生欣賞彰化縣藝術家著名的作品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踏訪「卦山天空步道」：生態步道欣賞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俯瞰彰化市區的街景 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1895</w:t>
            </w:r>
            <w:r>
              <w:rPr>
                <w:rFonts w:ascii="標楷體" w:hAnsi="標楷體" w:cs="新細明體;PMingLiU" w:eastAsia="標楷體"/>
                <w:lang w:val="zh-TW"/>
              </w:rPr>
              <w:t>抗日保台史蹟館：影片欣賞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館內展示看版解說導覽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防空通道體驗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參觀八卦山大佛風景區：大佛佛像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佛殿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參觀八卦山生態旅遊中心：影片欣賞與解說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植物生態導覽與解說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動物生態導覽與解說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參觀扇形車庫：扇形車庫導覽與解說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車庫運轉盤原理介紹</w:t>
            </w:r>
            <w:r>
              <w:rPr>
                <w:rFonts w:eastAsia="標楷體" w:cs="新細明體;PMingLiU" w:ascii="標楷體" w:hAnsi="標楷體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lang w:val="zh-TW"/>
              </w:rPr>
              <w:t>蒸汽火車和電氣化火車運作原理介紹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參加對象：</w:t>
            </w:r>
            <w:r>
              <w:rPr>
                <w:rFonts w:eastAsia="標楷體" w:cs="新細明體;PMingLiU" w:ascii="標楷體" w:hAnsi="標楷體"/>
                <w:lang w:val="zh-TW"/>
              </w:rPr>
              <w:t>1-6</w:t>
            </w:r>
            <w:r>
              <w:rPr>
                <w:rFonts w:ascii="標楷體" w:hAnsi="標楷體" w:cs="新細明體;PMingLiU" w:eastAsia="標楷體"/>
                <w:lang w:val="zh-TW"/>
              </w:rPr>
              <w:t>年級學生</w:t>
            </w:r>
            <w:r>
              <w:rPr>
                <w:rFonts w:eastAsia="標楷體" w:cs="新細明體;PMingLiU" w:ascii="標楷體" w:hAnsi="標楷體"/>
                <w:lang w:val="zh-TW"/>
              </w:rPr>
              <w:t>51</w:t>
            </w:r>
            <w:r>
              <w:rPr>
                <w:rFonts w:ascii="標楷體" w:hAnsi="標楷體" w:cs="新細明體;PMingLiU" w:eastAsia="標楷體"/>
                <w:lang w:val="zh-TW"/>
              </w:rPr>
              <w:t>人。  全校教師共</w:t>
            </w:r>
            <w:r>
              <w:rPr>
                <w:rFonts w:eastAsia="標楷體" w:cs="新細明體;PMingLiU" w:ascii="標楷體" w:hAnsi="標楷體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人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6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三、課程內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) </w:t>
            </w:r>
            <w:r>
              <w:rPr>
                <w:rFonts w:ascii="標楷體" w:hAnsi="標楷體" w:cs="新細明體;PMingLiU" w:eastAsia="標楷體"/>
                <w:lang w:val="zh-TW"/>
              </w:rPr>
              <w:t>事前分發參觀手冊，請學生先行閱讀，並在車上介紹，利於參觀日書寫。本課程結合體驗式的學習方式，教育小朋友體驗認識我們的鄉土文化及自然生態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導入生態保育及環境保護的觀念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) </w:t>
            </w:r>
            <w:r>
              <w:rPr>
                <w:rFonts w:ascii="標楷體" w:hAnsi="標楷體" w:cs="新細明體;PMingLiU" w:eastAsia="標楷體"/>
                <w:lang w:val="zh-TW"/>
              </w:rPr>
              <w:t>自然生態影片欣賞，了解當地動植物生長演變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四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親自到戶外觀察動、植物生態及互動過程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五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實際參訪藝文展、認識彰化八卦山人文風情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30"/>
        <w:gridCol w:w="4386"/>
        <w:gridCol w:w="931"/>
        <w:gridCol w:w="2087"/>
        <w:gridCol w:w="831"/>
      </w:tblGrid>
      <w:tr>
        <w:trPr>
          <w:trHeight w:val="1406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四、成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本次戶外教育最讓人感興趣的地方是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參觀扇形車庫的功能、原理與操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本次戶外教育讓您最有收穫的內容是：</w:t>
            </w: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認識八卦山生態與環境景觀   </w:t>
            </w: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參觀八卦山大佛風景區，認識本縣代表地標、宗廟與產物。</w:t>
            </w: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踏訪卦山天空步道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學生皆能認真寫作學習單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過程檢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本校學生人數僅</w:t>
            </w:r>
            <w:r>
              <w:rPr>
                <w:rFonts w:eastAsia="標楷體" w:cs="新細明體;PMingLiU" w:ascii="標楷體" w:hAnsi="標楷體"/>
                <w:lang w:val="zh-TW"/>
              </w:rPr>
              <w:t>51</w:t>
            </w:r>
            <w:r>
              <w:rPr>
                <w:rFonts w:ascii="標楷體" w:hAnsi="標楷體" w:cs="新細明體;PMingLiU" w:eastAsia="標楷體"/>
                <w:lang w:val="zh-TW"/>
              </w:rPr>
              <w:t>人，全校</w:t>
            </w:r>
            <w:r>
              <w:rPr>
                <w:rFonts w:eastAsia="標楷體" w:cs="新細明體;PMingLiU" w:ascii="標楷體" w:hAnsi="標楷體"/>
                <w:lang w:val="zh-TW"/>
              </w:rPr>
              <w:t>1-6</w:t>
            </w:r>
            <w:r>
              <w:rPr>
                <w:rFonts w:ascii="標楷體" w:hAnsi="標楷體" w:cs="新細明體;PMingLiU" w:eastAsia="標楷體"/>
                <w:lang w:val="zh-TW"/>
              </w:rPr>
              <w:t>年級共同參與，普遍上適合各年級參加。在學習成效上，中高年級呈現較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問題解決策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應事先與學習場域協調安排分組教學，分成低中高年級三組分開教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滿意度調查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672080" cy="1606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630805" cy="1581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628265" cy="1579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643505" cy="1588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672080" cy="1606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649855" cy="1596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</w:tc>
      </w:tr>
      <w:tr>
        <w:trPr>
          <w:trHeight w:val="15413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方面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七成的學生對本次戶外教育的滿意度呈現很好的意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方面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老師（導覽員）解說內容，這個項度教師有一致的肯定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均八成五的教師，對這次戶外教育的滿意度呈現很好的意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533650" cy="1523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552065" cy="1533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533650" cy="1522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550795" cy="1533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533650" cy="15227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584450" cy="1553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FF0000"/>
                <w:lang w:val="zh-TW"/>
              </w:rPr>
              <w:t>課程內涵、成效、過程檢討、問題解決策略、活動成員滿意度調查分析</w:t>
            </w:r>
            <w:r>
              <w:rPr>
                <w:rFonts w:eastAsia="標楷體" w:cs="新細明體;PMingLiU" w:ascii="標楷體" w:hAnsi="標楷體"/>
                <w:color w:val="FF0000"/>
                <w:lang w:val="zh-TW"/>
              </w:rPr>
              <w:t>......</w:t>
            </w:r>
            <w:r>
              <w:rPr>
                <w:rFonts w:ascii="標楷體" w:hAnsi="標楷體" w:cs="新細明體;PMingLiU" w:eastAsia="標楷體"/>
                <w:color w:val="FF0000"/>
                <w:lang w:val="zh-TW"/>
              </w:rPr>
              <w:t>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美術館觀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4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71440" cy="3438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抗日保台史蹟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1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80000" cy="33775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八卦山生態旅遊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4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51120" cy="34315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隊伍踏訪「卦山天空步道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1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51120" cy="34315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八卦山大佛風景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4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32400" cy="3479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彰化扇形車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59680" cy="33642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辦人：　　 　　　 　　主任：　　 　　　　　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114300</wp:posOffset>
                </wp:positionV>
                <wp:extent cx="1101725" cy="4260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26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教師兼訓導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張肇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75pt;height:33.55pt;mso-wrap-distance-left:9.05pt;mso-wrap-distance-right:9.05pt;mso-wrap-distance-top:0pt;mso-wrap-distance-bottom:0pt;margin-top:9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教師兼訓導組長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張肇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720</wp:posOffset>
                </wp:positionH>
                <wp:positionV relativeFrom="paragraph">
                  <wp:posOffset>154940</wp:posOffset>
                </wp:positionV>
                <wp:extent cx="1160780" cy="4406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40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教師兼教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陳學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4pt;height:34.7pt;mso-wrap-distance-left:9.05pt;mso-wrap-distance-right:9.05pt;mso-wrap-distance-top:0pt;mso-wrap-distance-bottom:0pt;margin-top:12.2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教師兼教導主任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陳學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8580</wp:posOffset>
                </wp:positionH>
                <wp:positionV relativeFrom="paragraph">
                  <wp:posOffset>191770</wp:posOffset>
                </wp:positionV>
                <wp:extent cx="1160780" cy="4406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40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代理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陳學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4pt;height:34.7pt;mso-wrap-distance-left:9.05pt;mso-wrap-distance-right:9.05pt;mso-wrap-distance-top:0pt;mso-wrap-distance-bottom:0pt;margin-top:15.1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代理校長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陳學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5:00Z</dcterms:created>
  <dc:creator>Chung-Hua</dc:creator>
  <dc:description/>
  <cp:keywords/>
  <dc:language>en-US</dc:language>
  <cp:lastModifiedBy>chang</cp:lastModifiedBy>
  <dcterms:modified xsi:type="dcterms:W3CDTF">2018-04-02T02:25:00Z</dcterms:modified>
  <cp:revision>15</cp:revision>
  <dc:subject/>
  <dc:title>彰化縣99學年度國民中小學校外教學資源整合暨獎勵支持系統計畫</dc:title>
</cp:coreProperties>
</file>