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579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頂庄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國民中小學  </w:t>
            </w:r>
            <w:r>
              <w:rPr>
                <w:rFonts w:ascii="標楷體" w:hAnsi="標楷體" w:cs="標楷體" w:eastAsia="標楷體"/>
                <w:bCs/>
              </w:rPr>
              <w:t>東勢林場賞桐花生態教學</w:t>
            </w:r>
            <w:r>
              <w:rPr>
                <w:rFonts w:ascii="標楷體" w:hAnsi="標楷體" w:cs="新細明體;PMingLiU" w:eastAsia="標楷體"/>
                <w:lang w:val="zh-TW"/>
              </w:rPr>
              <w:t>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lang w:val="zh-TW"/>
              </w:rPr>
              <w:t>大城鄉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頂庄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8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前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處彰化西南角的頂庄國小，孩子多來自弱勢家庭，平時苦無機會外出旅行，為了讓孩子能擴大生活經驗、結合課本內容，故申請戶外教育教學計劃，舉辦東勢林場生態教學行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活動時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、參與人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全校師生及志工共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滿意度調查表之件數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扣除能力無法填寫學習單之低年級，回收之滿意度調查表共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份。經統計後，各項數據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您覺得本次校外教學的地點適合您參觀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很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普通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很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您覺得本次校外教學的課程內容有趣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很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7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普通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很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您覺得老師（導覽員）解說內容清楚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很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.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.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普通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很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您認為本次課程對您學習上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很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3.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5.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普通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很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次校外教學對了解森林生態環境有幫助嗎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很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1.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 「好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 「普通」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 「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 「很差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9497"/>
      </w:tblGrid>
      <w:tr>
        <w:trPr>
          <w:trHeight w:val="13002" w:hRule="exac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課程內涵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本次東勢林場校外教學計劃內容如下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環境教育課程：了解森林間各種保水設施與水資源之重要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運用廢棄木材進行創作，了解化腐朽為神奇並非口號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山訓場：投入自然懷抱，利用自然設施，挑戰自我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二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成效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環境教育課程區：孩子在解說員帶領下</w:t>
            </w:r>
            <w:r>
              <w:rPr>
                <w:rFonts w:ascii="標楷體" w:hAnsi="標楷體" w:cs="標楷體" w:eastAsia="標楷體"/>
              </w:rPr>
              <w:t>，先進行森林保水遊戲，瞭解保水的重要後，解說員帶領孩子一一認識保水設施，原來不起眼的事物背後都有他存在的意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利用廢棄木材加上白膠和些許裝飾品，就能做出許多很有特色的木造飾品，孩子不僅動手也動腦，讓戶外教育不只有看與聽而已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山訓場：山訓場可供體驗設施雖無法與遊樂場媲美，但親近自然的設施充滿挑戰，是遊樂場無法提供的難忘經驗；孩子在這挑戰自我，初始因恐懼而扭曲的臉龐，隨著挑戰成功轉為笑臉，那是多麼珍貴的禮物啊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!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過程檢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部分環境教育課程對於心智發展層次較低的孩子來說，並沒有辦法完全體會，孩子的參與感自然沒有辦法像高年級孩子般，雖然稍有流於走馬看花，但無論如何，對孩子擴大生活經驗仍然有著一定程度的助益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問題解決策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請老師於行前簡單說明本次課程內容，主要該注意的是那些地方，讓孩子能更加投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  <w:lang w:val="zh-TW"/>
              </w:rPr>
              <w:t>活動成員滿意度調查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您覺得本次校外教學的地點適合您參觀嗎？    經過統計，大多數學生認為適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覺得本次校外教學的課程內容有趣嗎？       經過統計，大多數學生認為有趣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覺得老師解說內容清楚嗎？                 經過統計，大多數學生認為清楚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您認為本次課程對您學習上有幫助嗎？         經過統計，大多數學生認為有幫助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次校外教學對了解南投特色或文化有幫助嗎？ 經過統計，大多數學生認為有幫助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8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20365</wp:posOffset>
                  </wp:positionH>
                  <wp:positionV relativeFrom="paragraph">
                    <wp:posOffset>196850</wp:posOffset>
                  </wp:positionV>
                  <wp:extent cx="2631440" cy="17519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92405</wp:posOffset>
                  </wp:positionV>
                  <wp:extent cx="2627630" cy="17564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山訓場自我挑戰                         與校長同遊並合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0820</wp:posOffset>
                  </wp:positionV>
                  <wp:extent cx="2627630" cy="17494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62910</wp:posOffset>
                  </wp:positionH>
                  <wp:positionV relativeFrom="paragraph">
                    <wp:posOffset>160655</wp:posOffset>
                  </wp:positionV>
                  <wp:extent cx="2703830" cy="179959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水土保持小遊戲                           筆筒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217805</wp:posOffset>
                  </wp:positionV>
                  <wp:extent cx="2627630" cy="173799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2910</wp:posOffset>
                  </wp:positionH>
                  <wp:positionV relativeFrom="paragraph">
                    <wp:posOffset>232410</wp:posOffset>
                  </wp:positionV>
                  <wp:extent cx="2588895" cy="17233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介紹保水設施                          徜徉山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9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9:00Z</dcterms:created>
  <dc:creator>hu</dc:creator>
  <dc:description/>
  <cp:keywords/>
  <dc:language>en-US</dc:language>
  <cp:lastModifiedBy>Master</cp:lastModifiedBy>
  <cp:lastPrinted>2014-11-27T15:16:00Z</cp:lastPrinted>
  <dcterms:modified xsi:type="dcterms:W3CDTF">2018-04-13T03:37:00Z</dcterms:modified>
  <cp:revision>7</cp:revision>
  <dc:subject/>
  <dc:title>九十七年度彰化縣補助國民中、小學校外教學資源整合暨獎勵支持系統計畫</dc:title>
</cp:coreProperties>
</file>