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戶外教育計畫經費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640"/>
      </w:tblGrid>
      <w:tr>
        <w:trPr>
          <w:trHeight w:val="3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彰化縣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萬合國民小學「</w:t>
            </w:r>
            <w:r>
              <w:rPr>
                <w:rFonts w:ascii="標楷體" w:hAnsi="標楷體" w:cs="標楷體" w:eastAsia="標楷體"/>
                <w:bCs/>
              </w:rPr>
              <w:t>王功大自然巡禮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海洋文化體驗之旅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」戶外教育計畫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二林鎮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萬合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國民小學</w:t>
            </w:r>
          </w:p>
        </w:tc>
      </w:tr>
      <w:tr>
        <w:trPr>
          <w:trHeight w:val="1239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之成效分析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前言：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宣導戶外教育理念，提升學校師生對戶外教育之認識與關懷。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提高學生及社區民眾對戶外教育的認知與學習興趣。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啟發學生探索學習及組織建構戶外教育相關議題知識的能力。</w:t>
            </w:r>
          </w:p>
          <w:p>
            <w:pPr>
              <w:pStyle w:val="Normal"/>
              <w:snapToGrid w:val="false"/>
              <w:spacing w:lineRule="auto" w:line="360"/>
              <w:ind w:left="-142" w:hanging="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培養團隊合作研究的精神，了解戶外教育資源的可貴，善加利用，並予珍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活動時間：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場次：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場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參與人數：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學習單：如附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滿意度調查表之統計分析：有效樣本數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-70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覺得本次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戶外教育</w:t>
            </w:r>
            <w:r>
              <w:rPr>
                <w:rFonts w:ascii="標楷體" w:hAnsi="標楷體" w:cs="標楷體" w:eastAsia="標楷體"/>
              </w:rPr>
              <w:t>的地點適合您參觀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5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5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覺得本次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戶外教育</w:t>
            </w:r>
            <w:r>
              <w:rPr>
                <w:rFonts w:ascii="標楷體" w:hAnsi="標楷體" w:cs="標楷體" w:eastAsia="標楷體"/>
              </w:rPr>
              <w:t>的課程內容有趣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6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4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覺得導覽員解說內容清楚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8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2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5 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5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戶外教育</w:t>
            </w:r>
            <w:r>
              <w:rPr>
                <w:rFonts w:ascii="標楷體" w:hAnsi="標楷體" w:cs="標楷體" w:eastAsia="標楷體"/>
              </w:rPr>
              <w:t>對了解家鄉特色或文化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8 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2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您對本次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戶外教育</w:t>
            </w:r>
            <w:r>
              <w:rPr>
                <w:rFonts w:ascii="標楷體" w:hAnsi="標楷體" w:cs="標楷體" w:eastAsia="標楷體"/>
              </w:rPr>
              <w:t>整個活動喜歡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eastAsia="標楷體" w:cs="標楷體" w:ascii="標楷體" w:hAnsi="標楷體"/>
              </w:rPr>
              <w:t>69    □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eastAsia="標楷體" w:cs="標楷體" w:ascii="標楷體" w:hAnsi="標楷體"/>
              </w:rPr>
              <w:t>1     □</w:t>
            </w:r>
            <w:r>
              <w:rPr>
                <w:rFonts w:ascii="標楷體" w:hAnsi="標楷體" w:cs="標楷體" w:eastAsia="標楷體"/>
              </w:rPr>
              <w:t>普通     □差     □很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問題與建議：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915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649"/>
        <w:gridCol w:w="4650"/>
      </w:tblGrid>
      <w:tr>
        <w:trPr>
          <w:trHeight w:val="13327" w:hRule="exac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質之成效分析</w:t>
            </w:r>
          </w:p>
        </w:tc>
        <w:tc>
          <w:tcPr>
            <w:tcW w:w="9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一、課程內涵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讓學生探索大自然的奧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王功大自然巡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kern w:val="0"/>
                <w:szCs w:val="27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落實生態保育觀念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kern w:val="0"/>
                <w:szCs w:val="27"/>
              </w:rPr>
              <w:t>進行一場最實際的海洋教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7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二、成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生態體驗，培養學生生態保育和環境保護的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給合寓教於樂的方式，增進學生對於王功大自然的認識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（三）藉由</w:t>
            </w:r>
            <w:r>
              <w:rPr>
                <w:rFonts w:ascii="標楷體" w:hAnsi="標楷體" w:cs="標楷體" w:eastAsia="標楷體"/>
                <w:bCs/>
              </w:rPr>
              <w:t>王功大自然巡禮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海洋文化之體驗</w:t>
            </w:r>
            <w:r>
              <w:rPr>
                <w:rFonts w:ascii="標楷體" w:hAnsi="標楷體" w:cs="標楷體" w:eastAsia="標楷體"/>
              </w:rPr>
              <w:t xml:space="preserve">，養成保護生態環境的意識，達到與大自然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共生共存的目標。</w:t>
            </w:r>
          </w:p>
          <w:p>
            <w:pPr>
              <w:pStyle w:val="Normal"/>
              <w:autoSpaceDE w:val="false"/>
              <w:spacing w:lineRule="auto" w:line="360"/>
              <w:ind w:left="720" w:hanging="72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三、過程檢討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在本次活動過程中，有學生在潮間帶不小心受傷了，幸好傷口不大，再休養幾天後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痊癒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在本次活動過程中，有學生忘了將挖沙工具遺失在潮間帶，學生些許落寞，經老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機會教育後漸漸釋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四、問題解決策略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一）加強行前教育宣導，養成學生安全教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二）在參訪的過程中，請帶隊老師隨時叮嚀注意學生的舉止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（三）讓學生養成參觀過程「不遺留身上物、不帶走海上物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及 成 果 資 料 電 子 檔 光 碟 一 份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838450" cy="189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870200" cy="1913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exac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70200" cy="192532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70200" cy="191325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7" w:hRule="exac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34640" cy="190182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2870200" cy="191325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　翁世中　 　　　　主任：翁世中 　　　　　校長：</w:t>
      </w:r>
      <w:r>
        <w:rPr>
          <w:rFonts w:ascii="標楷體" w:hAnsi="標楷體" w:cs="標楷體" w:eastAsia="標楷體"/>
        </w:rPr>
        <w:t xml:space="preserve"> 陳昱仁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6:00Z</dcterms:created>
  <dc:creator>Master</dc:creator>
  <dc:description/>
  <cp:keywords/>
  <dc:language>en-US</dc:language>
  <cp:lastModifiedBy>SkyUN.Org</cp:lastModifiedBy>
  <cp:lastPrinted>2017-03-29T08:43:00Z</cp:lastPrinted>
  <dcterms:modified xsi:type="dcterms:W3CDTF">2018-04-07T03:47:00Z</dcterms:modified>
  <cp:revision>4</cp:revision>
  <dc:subject/>
  <dc:title>彰化縣99學年度國民中小學校外教學資源整合暨獎勵支持系統計畫</dc:title>
</cp:coreProperties>
</file>