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8.jpeg" ContentType="image/jpeg"/>
  <Override PartName="/word/media/image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19"/>
        <w:gridCol w:w="7732"/>
      </w:tblGrid>
      <w:tr>
        <w:trPr>
          <w:trHeight w:val="330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清水國民小學      戶外教育實施計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  <w:b/>
              </w:rPr>
              <w:t>快樂鳥天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鰲鼓濕地探險趣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社頭鄉清水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計畫希望配合各領域之內容</w:t>
            </w:r>
            <w:r>
              <w:rPr>
                <w:rFonts w:ascii="標楷體" w:hAnsi="標楷體" w:cs="標楷體" w:eastAsia="標楷體"/>
                <w:color w:val="000000"/>
              </w:rPr>
              <w:t>，將學習場景拉至戶外，以大自然為學習教室及走動學習的方式，</w:t>
            </w:r>
            <w:r>
              <w:rPr>
                <w:rFonts w:ascii="標楷體" w:hAnsi="標楷體" w:cs="標楷體" w:eastAsia="標楷體"/>
              </w:rPr>
              <w:t>帶孩子實地去探訪鰲鼓濕地，領受其無際的魅力、生命力以及大自然與人相處的包容力。更希望藉由實地的接觸產生熱愛海洋之感情，進而珍惜並愛護家鄉之海洋資源。同時期待藉由資源再利用的藝術創作，</w:t>
            </w:r>
            <w:r>
              <w:rPr>
                <w:rFonts w:ascii="標楷體" w:hAnsi="標楷體" w:cs="標楷體" w:eastAsia="標楷體"/>
              </w:rPr>
              <w:t>表現對海洋的尊重與關懷</w:t>
            </w:r>
            <w:r>
              <w:rPr>
                <w:rFonts w:ascii="標楷體" w:hAnsi="標楷體" w:cs="標楷體" w:eastAsia="標楷體"/>
              </w:rPr>
              <w:t>，產生更多拋磚引玉之多元學習成效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時間：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場次：一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參與人數：學生</w:t>
            </w:r>
            <w:r>
              <w:rPr>
                <w:rFonts w:eastAsia="標楷體" w:cs="新細明體;PMingLiU" w:ascii="標楷體" w:hAnsi="標楷體"/>
                <w:lang w:val="zh-TW"/>
              </w:rPr>
              <w:t>63</w:t>
            </w:r>
            <w:r>
              <w:rPr>
                <w:rFonts w:ascii="標楷體" w:hAnsi="標楷體" w:cs="新細明體;PMingLiU" w:eastAsia="標楷體"/>
                <w:lang w:val="zh-TW"/>
              </w:rPr>
              <w:t>人、教師</w:t>
            </w:r>
            <w:r>
              <w:rPr>
                <w:rFonts w:eastAsia="標楷體" w:cs="新細明體;PMingLiU" w:ascii="標楷體" w:hAnsi="標楷體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學習單：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份，共</w:t>
            </w:r>
            <w:r>
              <w:rPr>
                <w:rFonts w:eastAsia="標楷體" w:cs="新細明體;PMingLiU" w:ascii="標楷體" w:hAnsi="標楷體"/>
                <w:lang w:val="zh-TW"/>
              </w:rPr>
              <w:t>63</w:t>
            </w:r>
            <w:r>
              <w:rPr>
                <w:rFonts w:ascii="標楷體" w:hAnsi="標楷體" w:cs="新細明體;PMingLiU" w:eastAsia="標楷體"/>
                <w:lang w:val="zh-TW"/>
              </w:rPr>
              <w:t>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</w:rPr>
              <w:t>滿意度調查表：回收件數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</w:rPr>
              <w:t>共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2"/>
              </w:rPr>
              <w:t>75</w:t>
            </w:r>
            <w:r>
              <w:rPr>
                <w:rFonts w:ascii="標楷體" w:hAnsi="標楷體" w:cs="標楷體" w:eastAsia="標楷體"/>
                <w:kern w:val="0"/>
                <w:position w:val="-2"/>
              </w:rPr>
              <w:t>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724"/>
        <w:gridCol w:w="4668"/>
      </w:tblGrid>
      <w:tr>
        <w:trPr>
          <w:trHeight w:val="13327" w:hRule="exac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課程內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人解說濕地生態</w:t>
            </w:r>
            <w:r>
              <w:rPr>
                <w:rFonts w:ascii="標楷體" w:hAnsi="標楷體" w:cs="標楷體" w:eastAsia="標楷體"/>
              </w:rPr>
              <w:t>，河口濕地、泥質灘地、淡水沼澤、鹹水沼澤、潮間帶、紅樹林、外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傘頂洲、魚塭、水稻田、蔗田與防風林等地形，以及濕地週圍動植物的分佈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漫步濕地森林步道</w:t>
            </w:r>
            <w:r>
              <w:rPr>
                <w:rFonts w:ascii="標楷體" w:hAnsi="標楷體" w:cs="標楷體" w:eastAsia="標楷體"/>
              </w:rPr>
              <w:t>，欣賞當地豐富生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黑面琵鷺、鸕鶿、高蹺鴴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/>
                <w:b/>
              </w:rPr>
              <w:t>創意工藝教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蚵貝</w:t>
            </w:r>
            <w:r>
              <w:rPr>
                <w:rFonts w:eastAsia="標楷體"/>
                <w:b/>
              </w:rPr>
              <w:t>DIY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</w:rPr>
              <w:t>運用沿海常見的蚵殼、廢棄的浮球和漂流木，教導學生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製作手工藝紀念藝術作品。藉此促進資源的再利用。</w:t>
            </w:r>
          </w:p>
          <w:p>
            <w:pPr>
              <w:pStyle w:val="Normal"/>
              <w:autoSpaceDE w:val="false"/>
              <w:ind w:left="259" w:hanging="259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b/>
              </w:rPr>
              <w:t>到向禾休閒漁場做</w:t>
            </w:r>
            <w:r>
              <w:rPr>
                <w:rFonts w:eastAsia="標楷體"/>
                <w:b/>
              </w:rPr>
              <w:t>漁人產業文化體驗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感受人與環境的夥伴關係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autoSpaceDE w:val="false"/>
              <w:ind w:firstLine="259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體驗魚用膠筏、環保船</w:t>
            </w:r>
          </w:p>
          <w:p>
            <w:pPr>
              <w:pStyle w:val="Normal"/>
              <w:autoSpaceDE w:val="false"/>
              <w:ind w:firstLine="259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撈海菜體驗</w:t>
            </w:r>
          </w:p>
          <w:p>
            <w:pPr>
              <w:pStyle w:val="Normal"/>
              <w:autoSpaceDE w:val="false"/>
              <w:ind w:firstLine="259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混水摸魚摸文蛤體驗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成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了解鰲鼓濕地的自然生態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了解當地動植物的生活方式與地理環境的關係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學生藉由實地參觀與體驗活動，主動探索大自然的動力提升。 </w:t>
            </w:r>
          </w:p>
          <w:p>
            <w:pPr>
              <w:pStyle w:val="Normal"/>
              <w:widowControl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將真實濕地風貌和課本描繪之景象生態結合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從體驗活動中因親近海洋、認識海洋，進而能珍惜海洋資源與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了解大自然海洋資源的可貴，更能感受並珍惜保護海洋新生活文化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學習單的活動</w:t>
            </w:r>
            <w:r>
              <w:rPr>
                <w:rFonts w:ascii="標楷體" w:hAnsi="標楷體" w:cs="標楷體" w:eastAsia="標楷體"/>
              </w:rPr>
              <w:t>，表現對海洋的尊重與關懷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過程檢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事前估算交通時間不正確無考量到實際交通路況，導致壓縮行程，應提早半小時出發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問題解決策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活動過後召集所有參與人員召開檢討會提出改進意見，並做記錄以利下次規劃活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7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  <w:lang w:val="zh-TW"/>
              </w:rPr>
              <w:t>五、活動成員滿意度調查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您覺得本次戶外教育的地點適合您參觀嗎？</w:t>
            </w:r>
            <w:r>
              <w:rPr>
                <w:rFonts w:ascii="標楷體" w:hAnsi="標楷體" w:cs="新細明體;PMingLiU" w:eastAsia="標楷體"/>
                <w:b/>
                <w:sz w:val="28"/>
                <w:bdr w:val="single" w:sz="4" w:space="0" w:color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371850" cy="2034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034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覺得本次戶外教育的課程內容有趣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3371850" cy="2034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034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覺得老師（導覽員）解說內容清楚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sz w:val="28"/>
                <w:bdr w:val="single" w:sz="4" w:space="0" w:color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9310" cy="2308860"/>
                  <wp:effectExtent l="0" t="0" r="0" b="0"/>
                  <wp:docPr id="4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7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bdr w:val="single" w:sz="4" w:space="0" w:color="000000"/>
              </w:rPr>
            </w:r>
          </w:p>
        </w:tc>
        <w:tc>
          <w:tcPr>
            <w:tcW w:w="9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課程對您學習上有幫助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9310" cy="2279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3362325" cy="2028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028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本次戶外教育整個活動喜歡嗎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325" cy="2028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028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、問題與建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希望行程能在增加附近的空軍基地。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希望能增加其他體驗活動。</w:t>
            </w:r>
          </w:p>
        </w:tc>
      </w:tr>
      <w:tr>
        <w:trPr>
          <w:trHeight w:val="3677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923540" cy="23145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362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exac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行前教育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尋找黑面琵鷺</w:t>
            </w:r>
          </w:p>
        </w:tc>
      </w:tr>
      <w:tr>
        <w:trPr>
          <w:trHeight w:val="3547" w:hRule="exac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2926080" cy="219456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2270" cy="21913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exac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鸕鶿真面目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記錄賞鳥筆記</w:t>
            </w:r>
          </w:p>
        </w:tc>
      </w:tr>
      <w:tr>
        <w:trPr>
          <w:trHeight w:val="3533" w:hRule="exac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3545" cy="2207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2270" cy="2238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exac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禾休閒農場體驗活動解說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寶摸文蛤大賽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582"/>
        <w:gridCol w:w="4583"/>
      </w:tblGrid>
      <w:tr>
        <w:trPr>
          <w:trHeight w:val="3677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0040" cy="2145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0040" cy="2145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行前遊覽車安全避難演練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等待一探黑面琵鷺真面目</w:t>
            </w:r>
          </w:p>
        </w:tc>
      </w:tr>
      <w:tr>
        <w:trPr>
          <w:trHeight w:val="3547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75915" cy="21621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5120" cy="21488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美味風味餐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合影</w:t>
            </w:r>
          </w:p>
        </w:tc>
      </w:tr>
      <w:tr>
        <w:trPr>
          <w:trHeight w:val="3533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5120" cy="2148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0040" cy="21450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exac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貝殼書籤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驗魚用膠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1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3:00Z</dcterms:created>
  <dc:creator>hu</dc:creator>
  <dc:description/>
  <cp:keywords/>
  <dc:language>en-US</dc:language>
  <cp:lastModifiedBy>user</cp:lastModifiedBy>
  <cp:lastPrinted>2014-11-27T15:16:00Z</cp:lastPrinted>
  <dcterms:modified xsi:type="dcterms:W3CDTF">2018-03-09T06:16:00Z</dcterms:modified>
  <cp:revision>16</cp:revision>
  <dc:subject/>
  <dc:title>九十七年度彰化縣補助國民中、小學校外教學資源整合暨獎勵支持系統計畫</dc:title>
</cp:coreProperties>
</file>