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埔心國民中學</w:t>
            </w:r>
            <w:r>
              <w:rPr>
                <w:rFonts w:ascii="標楷體" w:hAnsi="標楷體" w:cs="標楷體" w:eastAsia="標楷體"/>
                <w:bCs/>
              </w:rPr>
              <w:t>東勢林場定向越野體驗</w:t>
            </w:r>
            <w:r>
              <w:rPr>
                <w:rFonts w:ascii="標楷體" w:hAnsi="標楷體" w:cs="新細明體;PMingLiU" w:eastAsia="標楷體"/>
                <w:lang w:val="zh-TW"/>
              </w:rPr>
              <w:t>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lang w:val="zh-TW"/>
              </w:rPr>
              <w:t>埔心鄉埔心國民中學</w:t>
            </w:r>
          </w:p>
        </w:tc>
      </w:tr>
      <w:tr>
        <w:trPr>
          <w:trHeight w:val="12403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一、前言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48" w:hanging="748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藉此活動讓學生認識定向越野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48" w:hanging="748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培養學生地圖閱讀能力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748" w:hanging="748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培養學生人際溝通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讓學生有綜合運用各學科的機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林場的水保設施認識環境保育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二、活動時間：</w:t>
            </w:r>
            <w:r>
              <w:rPr>
                <w:rFonts w:eastAsia="標楷體" w:cs="新細明體;PMingLiU" w:ascii="標楷體" w:hAnsi="標楷體"/>
                <w:lang w:val="zh-TW"/>
              </w:rPr>
              <w:t>107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30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三、場次：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四、參與人數：一、二年級學生及帶隊教師計</w:t>
            </w:r>
            <w:r>
              <w:rPr>
                <w:rFonts w:eastAsia="標楷體" w:cs="新細明體;PMingLiU" w:ascii="標楷體" w:hAnsi="標楷體"/>
                <w:lang w:val="zh-TW"/>
              </w:rPr>
              <w:t>80</w:t>
            </w:r>
            <w:r>
              <w:rPr>
                <w:rFonts w:ascii="標楷體" w:hAnsi="標楷體" w:cs="新細明體;PMingLiU" w:eastAsia="標楷體"/>
                <w:lang w:val="zh-TW"/>
              </w:rPr>
              <w:t>人參加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五、學習單：每位同學皆填寫學習單及繳交滿意度調查表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滿意度調查表：</w:t>
            </w:r>
          </w:p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您覺得本次戶外教育的地點適合您參觀嗎？</w:t>
            </w:r>
          </w:p>
          <w:p>
            <w:pPr>
              <w:pStyle w:val="Normal"/>
              <w:snapToGrid w:val="false"/>
              <w:spacing w:lineRule="auto" w:line="360"/>
              <w:ind w:left="4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5975" cy="163957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  <w:lang w:val="zh-TW" w:eastAsia="en-US"/>
              </w:rPr>
            </w:pPr>
            <w:r>
              <w:rPr>
                <w:rFonts w:eastAsia="標楷體" w:cs="標楷體" w:ascii="標楷體" w:hAnsi="標楷體"/>
                <w:lang w:val="zh-TW" w:eastAsia="en-US"/>
              </w:rPr>
            </w:r>
          </w:p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</w:rPr>
              <w:t>您覺得本次戶外教育的課程內容有趣嗎？</w:t>
            </w:r>
          </w:p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5975" cy="1843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97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1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覺得老師（導覽員）解說內容清楚嗎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1752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</w:rPr>
              <w:t>您認為本次課程對您學習上有幫助嗎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8690" cy="2061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次戶外教育對了解家鄉特色或文化有幫助嗎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5520" cy="18294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552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您對本次戶外教育整個活動喜歡嗎？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02660" cy="1868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266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73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32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726"/>
      </w:tblGrid>
      <w:tr>
        <w:trPr>
          <w:trHeight w:val="15049" w:hRule="exac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8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七、課程內涵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室內課程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eastAsia="標楷體"/>
              </w:rPr>
              <w:t>地圖認識與判讀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前進技巧分析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地圖正置與方位判斷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定向越野闖關注意事項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室外課程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分組定向越野</w:t>
            </w:r>
          </w:p>
          <w:p>
            <w:pPr>
              <w:pStyle w:val="Normal"/>
              <w:autoSpaceDE w:val="false"/>
              <w:spacing w:lineRule="auto" w:line="360"/>
              <w:ind w:left="538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水土保持設施解說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八、成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39" w:hanging="14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透過課程認識定向越野，並了解定向越野為國際運動比賽項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81" w:hanging="284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讓學生將所學技能發揮，結合小組分工合作，增強自信心，發揮團隊精神，有效解決問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681" w:hanging="284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由閱讀地圖、定位方向，選對路線，邁向目標的方法及思考模式，增進及提昇學生思考能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ind w:left="539" w:hanging="142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藉由解說課程了解水土保持以及生態之美，達到環境教育的效果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九、過程檢討</w:t>
            </w:r>
          </w:p>
          <w:p>
            <w:pPr>
              <w:pStyle w:val="Normal"/>
              <w:autoSpaceDE w:val="false"/>
              <w:spacing w:lineRule="auto" w:line="360"/>
              <w:ind w:left="679" w:hanging="283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活動前天氣狀況不佳，連日濕冷陰雨，出發前日仍持續提醒學生注意保暖，攜帶雨具。</w:t>
            </w:r>
          </w:p>
          <w:p>
            <w:pPr>
              <w:pStyle w:val="Normal"/>
              <w:autoSpaceDE w:val="false"/>
              <w:spacing w:lineRule="auto" w:line="360"/>
              <w:ind w:left="536" w:hanging="142"/>
              <w:rPr/>
            </w:pPr>
            <w:r>
              <w:rPr>
                <w:rFonts w:eastAsia="標楷體" w:cs="標楷體" w:ascii="標楷體" w:hAnsi="標楷體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lang w:val="zh-TW"/>
              </w:rPr>
              <w:t>於東勢林場活動當日雖然沒有雨勢，但連日降雨部分場地濕滑，至乙名學生滑倒擦傷，另，原排定體能訓練場地體驗也因場地濕滑取消。</w:t>
            </w:r>
          </w:p>
          <w:p>
            <w:pPr>
              <w:pStyle w:val="Normal"/>
              <w:autoSpaceDE w:val="false"/>
              <w:spacing w:lineRule="auto" w:line="360"/>
              <w:ind w:left="396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lang w:val="zh-TW"/>
              </w:rPr>
              <w:t>室內活動分組進行，因場地限制，講師上課時有互相干擾。</w:t>
            </w:r>
          </w:p>
          <w:p>
            <w:pPr>
              <w:pStyle w:val="Normal"/>
              <w:autoSpaceDE w:val="false"/>
              <w:spacing w:lineRule="auto" w:line="360"/>
              <w:ind w:left="396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lang w:val="zh-TW"/>
              </w:rPr>
              <w:t>室內課程解說明確並輔以實地操作，學生能夠快速進入狀況。</w:t>
            </w:r>
          </w:p>
          <w:p>
            <w:pPr>
              <w:pStyle w:val="Normal"/>
              <w:autoSpaceDE w:val="false"/>
              <w:spacing w:lineRule="auto" w:line="360"/>
              <w:ind w:left="396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lang w:val="zh-TW"/>
              </w:rPr>
              <w:t>寒假適逢櫻花及李花盛開，學生進行戶外課程時得一併感受林場之美。</w:t>
            </w:r>
          </w:p>
          <w:p>
            <w:pPr>
              <w:pStyle w:val="Normal"/>
              <w:autoSpaceDE w:val="false"/>
              <w:spacing w:lineRule="auto" w:line="360"/>
              <w:ind w:left="396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lang w:val="zh-TW"/>
              </w:rPr>
              <w:t>東勢林場設立有水保設施，能補足學校課程的不足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十、問題解決策略</w:t>
            </w:r>
          </w:p>
          <w:p>
            <w:pPr>
              <w:pStyle w:val="Normal"/>
              <w:autoSpaceDE w:val="false"/>
              <w:spacing w:lineRule="auto" w:line="360"/>
              <w:ind w:left="396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lang w:val="zh-TW"/>
              </w:rPr>
              <w:t>當日因體能訓臉場場地濕滑取消該行程，原時段改為師生園內自由活動，欣賞園內盛開的花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5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　動　成　果　照　片　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書 面　６　張　以 上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及 成 果 資 料 電 子 檔 光 碟 一 份</w:t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6"/>
              <w:gridCol w:w="4188"/>
            </w:tblGrid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19350" cy="180467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1804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391410" cy="178308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1410" cy="1783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行前校長叮嚀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逃生演練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19985" cy="182372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98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54275" cy="1840230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54275" cy="1840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定向越野室內說明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室內演練</w:t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1415" cy="182372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141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19985" cy="1823720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985" cy="1823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室內演練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戶外實地演練</w:t>
                  </w:r>
                </w:p>
              </w:tc>
            </w:tr>
            <w:tr>
              <w:trPr>
                <w:trHeight w:val="3166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431415" cy="1831975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1415" cy="1831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21585" cy="189103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1585" cy="189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4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定向越野地圖</w:t>
                  </w:r>
                </w:p>
              </w:tc>
              <w:tc>
                <w:tcPr>
                  <w:tcW w:w="4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闖關圖卡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9" w:hRule="exac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8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4259"/>
            </w:tblGrid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66670" cy="192468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6670" cy="192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46350" cy="191008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6350" cy="1910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小組闖關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小組闖關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656840" cy="1992630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6840" cy="19926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66670" cy="192468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6670" cy="192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小組闖關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水土保持解說</w:t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645410" cy="1983740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5410" cy="1983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2543810" cy="190817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3810" cy="190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水土保持解說</w:t>
                  </w:r>
                </w:p>
              </w:tc>
              <w:tc>
                <w:tcPr>
                  <w:tcW w:w="4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照片說明：人員合照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3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;Arial Unicode MS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hu</dc:creator>
  <dc:description/>
  <dc:language>en-US</dc:language>
  <cp:lastModifiedBy>User</cp:lastModifiedBy>
  <cp:lastPrinted>2018-01-25T16:35:00Z</cp:lastPrinted>
  <dcterms:modified xsi:type="dcterms:W3CDTF">2018-02-08T07:52:00Z</dcterms:modified>
  <cp:revision>2</cp:revision>
  <dc:subject/>
  <dc:title>九十七年度彰化縣補助國民中、小學校外教學資源整合暨獎勵支持系統計畫</dc:title>
</cp:coreProperties>
</file>