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6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竹塘鄉</w:t>
            </w:r>
            <w:r>
              <w:rPr>
                <w:rFonts w:ascii="標楷體" w:hAnsi="標楷體" w:cs="新細明體;PMingLiU" w:eastAsia="標楷體"/>
              </w:rPr>
              <w:t>長安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</w:t>
            </w:r>
            <w:r>
              <w:rPr>
                <w:rFonts w:eastAsia="標楷體" w:cs="新細明體;PMingLiU" w:ascii="標楷體" w:hAnsi="標楷體"/>
                <w:lang w:val="zh-TW"/>
              </w:rPr>
              <w:t>104</w:t>
            </w:r>
            <w:r>
              <w:rPr>
                <w:rFonts w:ascii="標楷體" w:hAnsi="標楷體" w:cs="新細明體;PMingLiU" w:eastAsia="標楷體"/>
                <w:lang w:val="zh-TW"/>
              </w:rPr>
              <w:t>學年度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lang w:val="zh-TW"/>
              </w:rPr>
              <w:t>竹塘鄉長安國民小學</w:t>
            </w:r>
          </w:p>
        </w:tc>
      </w:tr>
      <w:tr>
        <w:trPr>
          <w:trHeight w:val="1213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本校經申請通過此次</w:t>
            </w:r>
            <w:r>
              <w:rPr>
                <w:rFonts w:ascii="標楷體" w:hAnsi="標楷體" w:cs="標楷體" w:eastAsia="標楷體"/>
                <w:color w:val="000000"/>
              </w:rPr>
              <w:t>王功暨地方自然、人文景觀戶外教育實施計畫後，即積極規劃後續的活動；各級任、科任教師也針對課程內容做課前及課後的準備工作。活動實施當天，學童體驗了地方自然、人文的各種風土民情，可謂寓教於樂，活動圓滿而順利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戶外教育於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舉行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場次、數量</w:t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共為一場次，一天的行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參與人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及行政人員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學習單、滿意度調查表之件數</w:t>
            </w:r>
          </w:p>
          <w:p>
            <w:pPr>
              <w:pStyle w:val="Normal"/>
              <w:autoSpaceDE w:val="false"/>
              <w:spacing w:lineRule="auto" w:line="360" w:before="0" w:after="1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共計回收學習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，滿意度調查表學生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教師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共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份。</w:t>
            </w:r>
          </w:p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61"/>
              <w:gridCol w:w="907"/>
              <w:gridCol w:w="907"/>
              <w:gridCol w:w="907"/>
              <w:gridCol w:w="907"/>
              <w:gridCol w:w="908"/>
            </w:tblGrid>
            <w:tr>
              <w:trPr>
                <w:trHeight w:val="468" w:hRule="atLeast"/>
              </w:trPr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滿意度調查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題號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課程內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教學活動前，對參觀地點的地理位置、地方特產與人文特色加以介紹，並宣導安全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戶外教育活動，講解王功地名的由來與奇聞軼事，認識王功漁港、介紹芳苑燈塔的興建經過與功能。搭乘採蚵車進行潮間帶探索、抓蚵蜊、探訪蚵田，實際體驗王功漁民的日常工作情形，並講解濱海動植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戶外教育後，除了對參觀地點再介紹之外，並進行學習單及滿意度調查表的填寫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王功漁港之地理位置與人文景觀：校外教學之前，已於課堂中加以介紹，學童已能瞭解當地之地理與人文特色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王功漁港之功能、芳苑燈塔之功能：近距離觀察王功漁港及芳苑燈塔之後，學童已能瞭解王功漁港及芳苑燈塔之功能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潮間帶動植物之生態：學童實際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搭乘採蚵車進行潮間帶探索，近距離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觀察潮間帶之動植物生態，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體驗王功漁民日常工作，包括抓蚵蜊、採田，已能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瞭解潮間帶動植物之生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過程檢討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經費有限，雖然王功蚵藝館內可以進行許多的蚵藝創作活動，但因創作課程之費用超過預算因而取消。</w:t>
            </w:r>
          </w:p>
          <w:p>
            <w:pPr>
              <w:pStyle w:val="Normal"/>
              <w:autoSpaceDE w:val="false"/>
              <w:spacing w:lineRule="auto" w:line="360"/>
              <w:ind w:left="600" w:hanging="60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進行潮間帶探索應配合潮汐的時間，利用退潮時比較安全便利，此外，天候狀況仍要考量，最好避開多雨的季節。海邊活動亦應注意學童保暖之問題，近距離觀察潮間帶動植物時，更須加強水域安全宣導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問題解決策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因經費有限而取消於蚵藝館內進行創作課程，改為購買適當的美勞材料於活動結束後，在校內的藝術與人文課程中實施。</w:t>
            </w:r>
          </w:p>
          <w:p>
            <w:pPr>
              <w:pStyle w:val="Normal"/>
              <w:snapToGrid w:val="false"/>
              <w:spacing w:lineRule="auto" w:line="36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沿海地區風勢較大、天候狀況難以掌握，故於行前告知學童要添加衣物、準備雨具，更於集會場合宣導水域安全的常識。</w:t>
            </w:r>
          </w:p>
        </w:tc>
      </w:tr>
      <w:tr>
        <w:trPr>
          <w:trHeight w:val="1447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  <w:t>1.</w:t>
            </w:r>
            <w:r>
              <w:rPr/>
              <w:t>您覺得本次校外教學的地點適合您參觀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一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5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3.7pt;height:202.25pt" filled="f" o:ole="">
                  <v:imagedata r:id="rId4" o:title=""/>
                </v:shape>
                <o:OLEObject Type="Embed" ProgID="" ShapeID="ole_rId3" DrawAspect="Content" ObjectID="_258866991" r:id="rId3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校外教學地點認為普通者有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，其餘教師及學童均認為此次活動地點適合參觀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您覺得本次校外教學的課程內容有趣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二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3.7pt;height:202.25pt" filled="f" o:ole="">
                  <v:imagedata r:id="rId6" o:title=""/>
                </v:shape>
                <o:OLEObject Type="Embed" ProgID="" ShapeID="ole_rId5" DrawAspect="Content" ObjectID="_452508014" r:id="rId5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校外教學的課程內容</w:t>
            </w:r>
            <w:r>
              <w:rPr>
                <w:rFonts w:ascii="標楷體" w:hAnsi="標楷體" w:cs="新細明體;PMingLiU" w:eastAsia="標楷體"/>
                <w:color w:val="000000"/>
              </w:rPr>
              <w:t>，有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表示課程內容普通，其餘教師及學童均認為此次活動的課程內容富有趣味性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3.</w:t>
            </w:r>
            <w:r>
              <w:rPr/>
              <w:t xml:space="preserve"> </w:t>
            </w:r>
            <w:r>
              <w:rPr/>
              <w:t>您覺得老師（導覽員）解說內容清楚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三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3.7pt;height:202.25pt" filled="f" o:ole="">
                  <v:imagedata r:id="rId8" o:title=""/>
                </v:shape>
                <o:OLEObject Type="Embed" ProgID="" ShapeID="ole_rId7" DrawAspect="Content" ObjectID="_2034329607" r:id="rId7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導覽解說的內容部分</w:t>
            </w:r>
            <w:r>
              <w:rPr>
                <w:rFonts w:ascii="標楷體" w:hAnsi="標楷體" w:cs="新細明體;PMingLiU" w:eastAsia="標楷體"/>
                <w:color w:val="000000"/>
              </w:rPr>
              <w:t>，有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表示普通，其餘教師及學童均認為此次活動的導覽解說內容清楚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4. </w:t>
            </w:r>
            <w:r>
              <w:rPr/>
              <w:t>您認為本次課程對您學習上有幫助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四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4.5pt;height:202.5pt" filled="f" o:ole="">
                  <v:imagedata r:id="rId10" o:title=""/>
                </v:shape>
                <o:OLEObject Type="Embed" ProgID="" ShapeID="ole_rId9" DrawAspect="Content" ObjectID="_587557348" r:id="rId9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本次課程是否對學習上有幫助，</w:t>
            </w:r>
            <w:r>
              <w:rPr>
                <w:rFonts w:ascii="標楷體" w:hAnsi="標楷體" w:cs="新細明體;PMingLiU" w:eastAsia="標楷體"/>
                <w:color w:val="000000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表示普通，其餘教師及學童均認為此次活動的課程對學習上有幫助。</w:t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本次校外教學對了解家鄉特色或文化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第五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5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color w:val="000000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object w:dxaOrig="6089" w:dyaOrig="40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3.7pt;height:202.25pt" filled="f" o:ole="">
                  <v:imagedata r:id="rId12" o:title=""/>
                </v:shape>
                <o:OLEObject Type="Embed" ProgID="" ShapeID="ole_rId11" DrawAspect="Content" ObjectID="_444450533" r:id="rId11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這次的整個課程規畫因考量要小朋友認識家鄉，進而愛我家鄉，所以前後各多設計學校教室內的課程，希望讓小朋友除了親身體驗之外，也能更了解在地產業及生態的特色，由數據顯示，老師們滿意這樣的安排，大多數的學生也認為有助於對家鄉的瞭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/>
              <w:t xml:space="preserve"> </w:t>
            </w:r>
            <w:r>
              <w:rPr/>
              <w:t>您對本次校外教學整個活動喜歡嗎？</w:t>
            </w:r>
          </w:p>
          <w:tbl>
            <w:tblPr>
              <w:tblW w:w="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20"/>
              <w:gridCol w:w="1020"/>
              <w:gridCol w:w="1020"/>
              <w:gridCol w:w="1020"/>
              <w:gridCol w:w="1017"/>
            </w:tblGrid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第六題</w:t>
                  </w:r>
                </w:p>
              </w:tc>
              <w:tc>
                <w:tcPr>
                  <w:tcW w:w="50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滿意度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老師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低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中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2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高年級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lang w:val="zh-TW"/>
                    </w:rPr>
                    <w:t>合計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zh-TW"/>
                    </w:rPr>
                  </w:pPr>
                  <w:r>
                    <w:rPr>
                      <w:rFonts w:eastAsia="標楷體" w:cs="新細明體;PMingLiU" w:ascii="標楷體" w:hAnsi="標楷體"/>
                      <w:lang w:val="zh-TW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object w:dxaOrig="6089" w:dyaOrig="40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3.7pt;height:202.25pt" filled="f" o:ole="">
                  <v:imagedata r:id="rId14" o:title=""/>
                </v:shape>
                <o:OLEObject Type="Embed" ProgID="" ShapeID="ole_rId13" DrawAspect="Content" ObjectID="_1823098697" r:id="rId13"/>
              </w:objec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　　從數據上來看，</w:t>
            </w:r>
            <w:r>
              <w:rPr>
                <w:rFonts w:ascii="標楷體" w:hAnsi="標楷體" w:cs="新細明體;PMingLiU" w:eastAsia="標楷體"/>
                <w:color w:val="000000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名學童選擇普通，其餘的均</w:t>
            </w:r>
            <w:r>
              <w:rPr>
                <w:rFonts w:ascii="標楷體" w:hAnsi="標楷體" w:cs="新細明體;PMingLiU" w:eastAsia="標楷體"/>
                <w:lang w:val="zh-TW"/>
              </w:rPr>
              <w:t>選擇「很好」或是「好」，表示絕大多數的教師及學童均喜歡此次的戶外教育活動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zh-TW"/>
              </w:rPr>
            </w:r>
          </w:p>
        </w:tc>
      </w:tr>
      <w:tr>
        <w:trPr>
          <w:trHeight w:val="1434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問題與建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本次校外教學最讓您感興趣的地方是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學童大部分對搭乘採蚵車進行潮間帶探索最有興趣，特別是抓蛤蜊和參訪蚵田。另外，部分學童對於王功燈塔感到興趣，想要入內參觀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本次</w:t>
            </w:r>
            <w:r>
              <w:rPr>
                <w:rFonts w:ascii="標楷體" w:hAnsi="標楷體" w:cs="新細明體;PMingLiU" w:eastAsia="標楷體"/>
                <w:lang w:val="zh-TW"/>
              </w:rPr>
              <w:t>校外教學讓您最有收穫的內容是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教師和學童對於最有收穫的內容為搭採蚵車體驗漁民工作情形、潮間帶動植物生態探訪、王功漁港的歷史背景、芳苑燈塔的功能與結構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您認為本次校外教學可以再增加的內容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</w:rPr>
              <w:t>部分教師建議可增加動態性的活動，例如廣大的草地可讓學童奔跑。而學童希望再增加的內容主要為搭乘漁船捕魚、入芳苑燈塔參觀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您希望下次舉辦校外教學的地點能有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　綜合教師及學童對校外教學地點之建議，主要有：飛牛牧場、東勢林場、中興穀堡、西螺老街、台中科博館、溪湖糖廠、田尾公路花園、田中高鐵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其他意見與建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7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6840</wp:posOffset>
                  </wp:positionV>
                  <wp:extent cx="5543550" cy="3990975"/>
                  <wp:effectExtent l="0" t="0" r="0" b="0"/>
                  <wp:wrapTopAndBottom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王功地理人文踏察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5686425" cy="4257675"/>
                  <wp:effectExtent l="0" t="0" r="0" b="0"/>
                  <wp:wrapTopAndBottom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王功地理人文踏察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9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7315</wp:posOffset>
                  </wp:positionV>
                  <wp:extent cx="5619750" cy="4219575"/>
                  <wp:effectExtent l="0" t="0" r="0" b="0"/>
                  <wp:wrapTopAndBottom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採蚵車搭乘體驗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1125</wp:posOffset>
                  </wp:positionV>
                  <wp:extent cx="5619750" cy="4207510"/>
                  <wp:effectExtent l="0" t="0" r="0" b="0"/>
                  <wp:wrapTopAndBottom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採蚵車搭乘體驗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9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6840</wp:posOffset>
                  </wp:positionV>
                  <wp:extent cx="5657850" cy="4248150"/>
                  <wp:effectExtent l="0" t="0" r="0" b="0"/>
                  <wp:wrapTopAndBottom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潮間帶探索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</wp:posOffset>
                  </wp:positionV>
                  <wp:extent cx="5638800" cy="4219575"/>
                  <wp:effectExtent l="0" t="0" r="0" b="0"/>
                  <wp:wrapTopAndBottom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潮間帶探索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92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17110</wp:posOffset>
                  </wp:positionV>
                  <wp:extent cx="5577205" cy="4178300"/>
                  <wp:effectExtent l="0" t="0" r="0" b="0"/>
                  <wp:wrapTopAndBottom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濱海生物探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294640</wp:posOffset>
                  </wp:positionV>
                  <wp:extent cx="5554345" cy="4165600"/>
                  <wp:effectExtent l="0" t="0" r="0" b="0"/>
                  <wp:wrapTopAndBottom/>
                  <wp:docPr id="9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345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濱海生物探查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蚵海螺品嘗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-294640</wp:posOffset>
                  </wp:positionV>
                  <wp:extent cx="5554345" cy="4161155"/>
                  <wp:effectExtent l="0" t="0" r="0" b="0"/>
                  <wp:wrapTopAndBottom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345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0380</wp:posOffset>
                  </wp:positionV>
                  <wp:extent cx="5577205" cy="4190365"/>
                  <wp:effectExtent l="0" t="0" r="0" b="0"/>
                  <wp:wrapTopAndBottom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205" cy="419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鮮蚵海螺品嘗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0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6840</wp:posOffset>
                  </wp:positionV>
                  <wp:extent cx="5144770" cy="3858895"/>
                  <wp:effectExtent l="0" t="0" r="0" b="0"/>
                  <wp:wrapTopAndBottom/>
                  <wp:docPr id="1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蚵田參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1910</wp:posOffset>
                  </wp:positionV>
                  <wp:extent cx="5268595" cy="3958590"/>
                  <wp:effectExtent l="0" t="0" r="0" b="0"/>
                  <wp:wrapTopAndBottom/>
                  <wp:docPr id="1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95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蚵田參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27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585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9:00Z</dcterms:created>
  <dc:creator>hu</dc:creator>
  <dc:description/>
  <dc:language>en-US</dc:language>
  <cp:lastModifiedBy>mark2470mark</cp:lastModifiedBy>
  <cp:lastPrinted>2014-11-27T15:16:00Z</cp:lastPrinted>
  <dcterms:modified xsi:type="dcterms:W3CDTF">2016-08-26T01:49:00Z</dcterms:modified>
  <cp:revision>2</cp:revision>
  <dc:subject/>
  <dc:title>九十七年度彰化縣補助國民中、小學校外教學資源整合暨獎勵支持系統計畫</dc:title>
</cp:coreProperties>
</file>