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 動 成 果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962"/>
        <w:gridCol w:w="8085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後寮國民小學「</w:t>
            </w:r>
            <w:r>
              <w:rPr>
                <w:rFonts w:ascii="標楷體" w:hAnsi="標楷體" w:cs="標楷體" w:eastAsia="標楷體"/>
                <w:bCs/>
              </w:rPr>
              <w:t>似曾相識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台南四草紅樹林</w:t>
            </w:r>
            <w:r>
              <w:rPr>
                <w:rFonts w:ascii="標楷體" w:hAnsi="標楷體" w:cs="新細明體;PMingLiU" w:eastAsia="標楷體"/>
                <w:lang w:val="zh-TW"/>
              </w:rPr>
              <w:t>」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芳苑鄉後寮國民小學</w:t>
            </w:r>
          </w:p>
        </w:tc>
      </w:tr>
      <w:tr>
        <w:trPr>
          <w:trHeight w:val="12270" w:hRule="exac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前言</w:t>
            </w:r>
          </w:p>
          <w:p>
            <w:pPr>
              <w:pStyle w:val="Normal"/>
              <w:autoSpaceDE w:val="false"/>
              <w:spacing w:lineRule="auto" w:line="360"/>
              <w:ind w:left="480" w:firstLine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本校是一所沿海的偏鄉小學，學生們對海洋的生態環境從小耳濡目染，有一定的了解，而歷年來的校外教學也以家鄉附近的海岸踏察為主，故今年特別選定台南四草紅樹林及附近的歷史古蹟等地點，希望藉此讓學生對不同的環境類型有所接觸，同時又能兼顧自然與人文的學習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場次： </w:t>
            </w:r>
            <w:r>
              <w:rPr>
                <w:rFonts w:eastAsia="標楷體" w:cs="標楷體" w:ascii="標楷體" w:hAnsi="標楷體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lang w:val="zh-TW"/>
              </w:rPr>
              <w:t>場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lang w:val="zh-TW"/>
              </w:rPr>
              <w:t>活動時間：</w:t>
            </w:r>
            <w:r>
              <w:rPr>
                <w:rFonts w:eastAsia="標楷體" w:cs="標楷體" w:ascii="標楷體" w:hAnsi="標楷體"/>
                <w:lang w:val="zh-TW"/>
              </w:rPr>
              <w:t>105.03.22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地點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台南市安南區四草紅樹林綠色隧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台南市仁德區奇美博物館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參與人數： </w:t>
            </w:r>
            <w:r>
              <w:rPr>
                <w:rFonts w:eastAsia="標楷體" w:cs="標楷體" w:ascii="標楷體" w:hAnsi="標楷體"/>
                <w:lang w:val="zh-TW"/>
              </w:rPr>
              <w:t xml:space="preserve">82 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學生： </w:t>
            </w:r>
            <w:r>
              <w:rPr>
                <w:rFonts w:eastAsia="標楷體" w:cs="標楷體" w:ascii="標楷體" w:hAnsi="標楷體"/>
                <w:lang w:val="zh-TW"/>
              </w:rPr>
              <w:t xml:space="preserve">69 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老師： </w:t>
            </w:r>
            <w:r>
              <w:rPr>
                <w:rFonts w:eastAsia="標楷體" w:cs="標楷體" w:ascii="標楷體" w:hAnsi="標楷體"/>
                <w:lang w:val="zh-TW"/>
              </w:rPr>
              <w:t xml:space="preserve">13 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習單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如附件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滿意度調查表</w:t>
            </w:r>
          </w:p>
          <w:tbl>
            <w:tblPr>
              <w:tblW w:w="866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36"/>
              <w:gridCol w:w="845"/>
              <w:gridCol w:w="845"/>
              <w:gridCol w:w="845"/>
              <w:gridCol w:w="845"/>
              <w:gridCol w:w="845"/>
            </w:tblGrid>
            <w:tr>
              <w:trPr>
                <w:trHeight w:val="51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問卷題目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很好</w:t>
                  </w:r>
                </w:p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好</w:t>
                  </w:r>
                </w:p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普通</w:t>
                  </w:r>
                </w:p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差</w:t>
                  </w:r>
                </w:p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zh-TW"/>
                    </w:rPr>
                    <w:t>很差</w:t>
                  </w:r>
                </w:p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%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次校外教學的地點適合您參觀嗎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次校外教學的課程內容有趣嗎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您覺得老師（導覽員）解說內容清楚嗎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次課程對您學習上有幫助嗎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次校外教學對了解家鄉特色或文化有幫助嗎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次校外教學整個活動喜歡嗎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120" w:after="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zh-TW"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36"/>
        <w:gridCol w:w="49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析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課程內涵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</w:rPr>
              <w:t>「四草紅樹林綠色隧道 」位於台南市安南區四草大眾廟旁，是一條紅樹林濕地河道。四草是紅樹林的故鄉，擁有數十公頃紅樹林，種類數量居全省之冠。這條大約</w:t>
            </w:r>
            <w:r>
              <w:rPr>
                <w:rFonts w:eastAsia="標楷體" w:cs="Arial" w:ascii="標楷體" w:hAnsi="標楷體"/>
                <w:kern w:val="0"/>
              </w:rPr>
              <w:t>800</w:t>
            </w:r>
            <w:r>
              <w:rPr>
                <w:rFonts w:ascii="標楷體" w:hAnsi="標楷體" w:cs="Arial" w:eastAsia="標楷體"/>
                <w:kern w:val="0"/>
              </w:rPr>
              <w:t>公尺的水道兩旁，分佈著各種紅樹林及伴生植物，最多為海茄苳，次為最耐鹽的欖李，五梨跤及水筆仔等植物。由於樹蔭較為貼近水面，圍繞在船的四周，形成一片罕見的綠隧道，因此有「台灣亞馬遜河」之稱。本校學生之前皆沒有實地探察過紅樹林生態，希望藉由此次的戶外教育，讓學生實際去印證課本中的知識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</w:rPr>
              <w:t>除了自然生態的探察外，在四草紅樹林的周邊，還有豐富的人文歷史文物，包括二級古蹟「四草礮臺」，還「鄭成功與荷蘭人大戰的古戰場」等可供學生探索，希望</w:t>
            </w:r>
            <w:r>
              <w:rPr>
                <w:rFonts w:ascii="標楷體" w:hAnsi="標楷體" w:cs="新細明體;PMingLiU" w:eastAsia="標楷體"/>
                <w:kern w:val="0"/>
              </w:rPr>
              <w:t>以人文的體驗來平衡自然的探索，讓學生多元的學習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</w:rPr>
              <w:t>最後，本次活動亦安排到台南仁德區的奇美博物館。奇美博物館始於</w:t>
            </w:r>
            <w:r>
              <w:rPr>
                <w:rFonts w:eastAsia="標楷體" w:cs="Arial" w:ascii="標楷體" w:hAnsi="標楷體"/>
                <w:kern w:val="0"/>
              </w:rPr>
              <w:t>1992</w:t>
            </w:r>
            <w:r>
              <w:rPr>
                <w:rFonts w:ascii="標楷體" w:hAnsi="標楷體" w:cs="Arial" w:eastAsia="標楷體"/>
                <w:kern w:val="0"/>
              </w:rPr>
              <w:t>年，由實業家許文龍先生創辦，是臺灣館藏最豐最富盛名的私人博物館。許創辦人年幼時受博物館薰陶文化藝術內涵，寄望創建一座由大眾共享共賞的博物館，以藝術文化涵養人心，成為民眾的心靈避風港。館內之常設展文物來自於奇美文化基金會、奇美實業與許文龍家族之收藏，藏品達上萬件。館藏特色為：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全球數量最多之小提琴收藏，涵蓋世界各大製琴師名作，質量皆精。</w:t>
            </w:r>
          </w:p>
          <w:p>
            <w:pPr>
              <w:pStyle w:val="Normal"/>
              <w:ind w:left="720" w:first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全臺灣最完整之西方繪畫雕塑收藏，堪為西方藝術之窗。</w:t>
            </w:r>
          </w:p>
          <w:p>
            <w:pPr>
              <w:pStyle w:val="Normal"/>
              <w:ind w:left="720" w:first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亞洲最大的動物與化石標本收藏，架構出栩栩如生的自然史。</w:t>
            </w:r>
          </w:p>
          <w:p>
            <w:pPr>
              <w:pStyle w:val="Normal"/>
              <w:ind w:left="720" w:first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全亞洲最完整之各國珍貴古兵器收藏，展列人類歷史就是一部戰爭兵器史。</w:t>
            </w:r>
          </w:p>
          <w:p>
            <w:pPr>
              <w:pStyle w:val="Normal"/>
              <w:autoSpaceDE w:val="false"/>
              <w:spacing w:lineRule="auto" w:line="360"/>
              <w:ind w:left="120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歲稚童到阿公阿嬤都看得懂、聽得懂的音樂與藝術，無門檻的美學文化殿堂。</w:t>
            </w:r>
          </w:p>
          <w:p>
            <w:pPr>
              <w:pStyle w:val="Normal"/>
              <w:autoSpaceDE w:val="false"/>
              <w:spacing w:lineRule="auto" w:line="360"/>
              <w:ind w:left="480"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希望藉由參觀奇美博物館的西洋文物，讓學生在本土環境與人文學習之餘，亦能提升國際視野，透過西洋與本土的比較，了解兩者的差異與優劣勢，期待學生在文化的激盪下學習，將來能創造出融合中西、兼容並蓄的新文化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、成效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在參訪活動結束後，從學生交回的學習單和旅遊札記中，發現大多數都覺得此次校外教學讓他們收穫良多，尤其是四草紅樹林綠色隧道，豐富的自然生態不僅讓學生們大開眼界，更引發其對大自然探索的興趣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而奇美博物館內豐富的中外文物，更是深深烙印在孩童的腦海裡。雖然參訪時間只有短短的兩小時，但卻已開啟學生對西洋文物的探索之門，相信之後若有機會，他們自己便會再次前往，做更深度的踏查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、過程檢討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本次校外教學有一些因安排不周而未能盡善盡美的地方，事後經過反省檢討，歸納出以下幾點主要的缺失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行前教育不夠確實，以致學生到達參訪現場時，不知要看哪些重點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參訪時間太短，尤其是奇美博物館，短短兩小時大概只能走馬看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活動間銜接得不夠順暢，使得行程不能按照預定的時間進行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四、問題解決策略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針對以上所述的幾個問題，擬定下列解決策略，期望下次的校外教學能夠更順利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加強行前教育課程，要求學生事前能查閱相關資料，做好充分的準備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針對幾個重要的點做深入的探察即可，不要排定太多行程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行程間的路線能更妥善的規劃，讓活動能流暢的進行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、活動成員滿意度調查分析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活動結束後，將滿意度調查表發給參與活動的所有師生共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人，回收之有效問卷共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份，經統計後，對本次校外教學的整體滿意度，覺得很好的高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5580" cy="205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5580" cy="2051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竹筏遊四草綠色隧道，探索紅樹林生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紅樹林內豐富的動植物生態充滿好奇</w:t>
            </w:r>
          </w:p>
        </w:tc>
      </w:tr>
      <w:tr>
        <w:trPr>
          <w:trHeight w:val="19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5580" cy="2051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5580" cy="2051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四草大眾廟旁的抹香鯨陳列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二級古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草礮臺</w:t>
            </w:r>
          </w:p>
        </w:tc>
      </w:tr>
      <w:tr>
        <w:trPr>
          <w:trHeight w:val="19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5580" cy="2051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5580" cy="2051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新落成的奇美博物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於奇美博物館阿波羅噴水池前合影留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    主任：　　 　　　　　　　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寮國小「四草紅樹林」戶外教育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年甲班 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四草紅樹林位於下列哪一個縣市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嘉義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彰化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紅樹林名稱的由來，是源自於下列哪一種樹種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紅茄苳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水筆仔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海茄苳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五梨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哪些是四草紅樹林內常見的生物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鮭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白鷺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石虎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招潮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蝦類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彈塗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貝類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水筆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樹林是以下列哪種方式繁殖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種子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走莖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胎生根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氣生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四草潟胡中，數量最多的紅樹林樹種是哪三種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</w:p>
    <w:p>
      <w:pPr>
        <w:pStyle w:val="Normal"/>
        <w:numPr>
          <w:ilvl w:val="0"/>
          <w:numId w:val="3"/>
        </w:numPr>
        <w:rPr/>
      </w:pPr>
      <w:r>
        <w:rPr/>
        <w:t>在今天的參訪活動過程中，令你印象最深刻的是什麼？請把它畫下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寮國小「奇美博物館」戶外教育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年甲班 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奇美博物館位於台南市哪一區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仁德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永康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七股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新化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奇美博物館的創辦人是誰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台銘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忠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文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嚴凱泰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奇美博物館內主要分成哪幾個場館呢？請寫出三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奇美博物館所典藏的文物以下列哪一種為主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中國藝術品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西洋藝術品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台灣藝術品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古代化石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參觀的新奇美博物館是在西元哪一年對外開放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>2012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>2013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>2014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>2015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奇美博物館中，令你印象最深刻的是什麼，請把它畫下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9:00Z</dcterms:created>
  <dc:creator>Chung-Hua</dc:creator>
  <dc:description/>
  <cp:keywords/>
  <dc:language>en-US</dc:language>
  <cp:lastModifiedBy>user</cp:lastModifiedBy>
  <dcterms:modified xsi:type="dcterms:W3CDTF">2016-04-13T09:36:00Z</dcterms:modified>
  <cp:revision>21</cp:revision>
  <dc:subject/>
  <dc:title>彰化縣99學年度國民中小學校外教學資源整合暨獎勵支持系統計畫</dc:title>
</cp:coreProperties>
</file>