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0160</wp:posOffset>
            </wp:positionV>
            <wp:extent cx="115379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彰化縣建新國小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學生戶外教學手冊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4695</wp:posOffset>
            </wp:positionH>
            <wp:positionV relativeFrom="paragraph">
              <wp:posOffset>1176655</wp:posOffset>
            </wp:positionV>
            <wp:extent cx="4624705" cy="354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8595</wp:posOffset>
                </wp:positionH>
                <wp:positionV relativeFrom="margin">
                  <wp:posOffset>3027045</wp:posOffset>
                </wp:positionV>
                <wp:extent cx="5285105" cy="1441450"/>
                <wp:effectExtent l="0" t="257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pm2.5的海岸線」之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82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85pt;margin-top:238.35pt;width:416.1pt;height:113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「pm2.5的海岸線」之旅</w:t>
                      </w:r>
                    </w:p>
                  </w:txbxContent>
                </v:textbox>
                <v:path textpathok="t"/>
                <v:textpath on="t" fitshape="t" string="「pm2.5的海岸線」之旅" style="font-family:&quot;新細明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班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學生姓名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color w:val="000000"/>
          <w:szCs w:val="24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36"/>
          <w:szCs w:val="36"/>
        </w:rPr>
        <w:t>校外教學注意事項</w:t>
      </w:r>
    </w:p>
    <w:p>
      <w:pPr>
        <w:pStyle w:val="Normal"/>
        <w:spacing w:lineRule="exact" w:line="520"/>
        <w:rPr>
          <w:rFonts w:ascii="華康少女文字W7;Arial Unicode MS" w:hAnsi="華康少女文字W7;Arial Unicode MS" w:eastAsia="華康少女文字W7;Arial Unicode MS"/>
          <w:color w:val="000000"/>
          <w:sz w:val="36"/>
          <w:szCs w:val="36"/>
        </w:rPr>
      </w:pPr>
      <w:r>
        <w:rPr>
          <w:rFonts w:eastAsia="Calibri" w:cs="Calibri"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    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時    間：</w:t>
      </w:r>
      <w:r>
        <w:rPr>
          <w:rFonts w:eastAsia="標楷體" w:cs="標楷體" w:ascii="標楷體" w:hAnsi="標楷體"/>
          <w:sz w:val="28"/>
          <w:szCs w:val="28"/>
        </w:rPr>
        <w:t>07:30~16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通方式：遊覽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全校師生（學生穿著運動服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當日需攜帶的用品：紙、筆、外套、水、些許零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輕便雨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餐盒、手冊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、當天參觀行程：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841"/>
      </w:tblGrid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藝文化館</w:t>
            </w:r>
          </w:p>
        </w:tc>
      </w:tr>
      <w:tr>
        <w:trPr>
          <w:trHeight w:val="59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玻璃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廟</w:t>
            </w:r>
          </w:p>
        </w:tc>
      </w:tr>
      <w:tr>
        <w:trPr>
          <w:trHeight w:val="67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廟</w:t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優格餅乾學院</w:t>
            </w:r>
          </w:p>
        </w:tc>
      </w:tr>
      <w:tr>
        <w:trPr>
          <w:trHeight w:val="69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力發電廠</w:t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濕地介紹</w:t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文鼎標楷注音;Arial Unicode MS" w:hAnsi="文鼎標楷注音;Arial Unicode MS" w:cs="新細明體;PMingLiU" w:eastAsia="文鼎標楷注音;Arial Unicode MS"/>
          <w:b/>
          <w:bCs/>
          <w:spacing w:val="15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濕地</w:t>
      </w:r>
      <w:r>
        <w:rPr>
          <w:rFonts w:ascii="文鼎標楷注音;Arial Unicode MS" w:hAnsi="文鼎標楷注音;Arial Unicode MS" w:cs="新細明體;PMingLiU" w:eastAsia="文鼎標楷注音;Arial Unicode MS"/>
          <w:b/>
          <w:bCs/>
          <w:spacing w:val="15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是位於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  <w:u w:val="single"/>
        </w:rPr>
        <w:t>陸生生態系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  <w:u w:val="single"/>
        </w:rPr>
        <w:t>水生生態系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之間的過渡性地帶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文鼎標楷注音;Arial Unicode MS" w:cs="新細明體;PMingLiU" w:ascii="文鼎標楷注音;Arial Unicode MS" w:hAnsi="文鼎標楷注音;Arial Unicode MS"/>
          <w:spacing w:val="15"/>
          <w:kern w:val="0"/>
          <w:sz w:val="28"/>
          <w:szCs w:val="28"/>
        </w:rPr>
        <w:t> 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  <w:u w:val="single"/>
        </w:rPr>
        <w:t>海洋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  <w:u w:val="single"/>
        </w:rPr>
        <w:t>濕地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  <w:u w:val="single"/>
        </w:rPr>
        <w:t>森林</w:t>
      </w:r>
      <w:r>
        <w:rPr>
          <w:rFonts w:ascii="文鼎標楷注音破音二;Arial Unicode MS" w:hAnsi="文鼎標楷注音破音二;Arial Unicode MS" w:cs="新細明體;PMingLiU" w:eastAsia="文鼎標楷注音破音二;Arial Unicode MS"/>
          <w:spacing w:val="15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起並稱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pacing w:val="15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全球三大生態系統。</w:t>
      </w:r>
    </w:p>
    <w:p>
      <w:pPr>
        <w:pStyle w:val="Normal"/>
        <w:widowControl/>
        <w:spacing w:lineRule="atLeast" w:line="440"/>
        <w:jc w:val="both"/>
        <w:rPr>
          <w:rFonts w:ascii="新細明體;PMingLiU" w:hAnsi="新細明體;PMingLiU" w:cs="新細明體;PMingLiU"/>
          <w:color w:val="888888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color w:val="888888"/>
          <w:spacing w:val="15"/>
          <w:kern w:val="0"/>
          <w:szCs w:val="24"/>
          <w:lang w:val="en-US" w:eastAsia="en-US"/>
        </w:rPr>
        <w:drawing>
          <wp:inline distT="0" distB="0" distL="0" distR="0">
            <wp:extent cx="2450465" cy="16306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540"/>
        <w:jc w:val="both"/>
        <w:rPr>
          <w:rFonts w:ascii="文鼎標楷注音;Arial Unicode MS" w:hAnsi="文鼎標楷注音;Arial Unicode MS" w:eastAsia="文鼎標楷注音;Arial Unicode MS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88888"/>
          <w:spacing w:val="15"/>
          <w:kern w:val="0"/>
          <w:szCs w:val="24"/>
        </w:rPr>
        <w:t> 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濕地生物多樣性、生態豐富，是生產力較高的生態系統，也是人類重要的環境資產。濕地是天然的蓄水庫，也具有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pacing w:val="15"/>
          <w:kern w:val="0"/>
          <w:sz w:val="28"/>
          <w:szCs w:val="28"/>
        </w:rPr>
        <w:t>調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節氣候、淨化水質等功能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eastAsia="文鼎標楷注音;Arial Unicode MS" w:cs="新細明體;PMingLiU"/>
          <w:color w:val="888888"/>
          <w:spacing w:val="15"/>
          <w:kern w:val="0"/>
          <w:sz w:val="28"/>
          <w:szCs w:val="28"/>
        </w:rPr>
      </w:pPr>
      <w:r>
        <w:rPr>
          <w:rFonts w:eastAsia="文鼎標楷注音;Arial Unicode MS" w:cs="新細明體;PMingLiU" w:ascii="新細明體;PMingLiU" w:hAnsi="新細明體;PMingLiU"/>
          <w:color w:val="888888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文鼎標楷注音;Arial Unicode MS" w:hAnsi="文鼎標楷注音;Arial Unicode MS" w:eastAsia="文鼎標楷注音;Arial Unicode MS" w:cs="新細明體;PMingLiU"/>
          <w:spacing w:val="15"/>
          <w:kern w:val="0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王功附近的漢寶濕地，位於彰化縣福興及芳苑兩鄉交界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pacing w:val="15"/>
          <w:kern w:val="0"/>
          <w:sz w:val="28"/>
          <w:szCs w:val="28"/>
        </w:rPr>
        <w:t>處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的沿海地帶，是台灣西海岸的中心位置，它擁有</w:t>
      </w:r>
      <w:r>
        <w:rPr>
          <w:rFonts w:eastAsia="文鼎標楷注音;Arial Unicode MS" w:cs="新細明體;PMingLiU" w:ascii="文鼎標楷注音;Arial Unicode MS" w:hAnsi="文鼎標楷注音;Arial Unicode MS"/>
          <w:spacing w:val="15"/>
          <w:kern w:val="0"/>
          <w:sz w:val="28"/>
          <w:szCs w:val="28"/>
        </w:rPr>
        <w:t>3800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公頃的潮間灘地，</w:t>
      </w:r>
      <w:r>
        <w:rPr>
          <w:rFonts w:eastAsia="文鼎標楷注音;Arial Unicode MS" w:cs="新細明體;PMingLiU" w:ascii="文鼎標楷注音;Arial Unicode MS" w:hAnsi="文鼎標楷注音;Arial Unicode MS"/>
          <w:spacing w:val="15"/>
          <w:kern w:val="0"/>
          <w:sz w:val="28"/>
          <w:szCs w:val="28"/>
        </w:rPr>
        <w:t>1800</w:t>
      </w:r>
      <w:r>
        <w:rPr>
          <w:rFonts w:ascii="文鼎標楷注音;Arial Unicode MS" w:hAnsi="文鼎標楷注音;Arial Unicode MS" w:cs="新細明體;PMingLiU" w:eastAsia="文鼎標楷注音;Arial Unicode MS"/>
          <w:spacing w:val="15"/>
          <w:kern w:val="0"/>
          <w:sz w:val="28"/>
          <w:szCs w:val="28"/>
        </w:rPr>
        <w:t>公頃的廢耕農地、魚塭等環境，是濁水溪出海口北岸重要的濕地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文鼎標楷注音;Arial Unicode MS" w:hAnsi="文鼎標楷注音;Arial Unicode MS" w:eastAsia="文鼎標楷注音;Arial Unicode MS" w:cs="新細明體;PMingLiU"/>
          <w:spacing w:val="15"/>
          <w:kern w:val="0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310"/>
        <w:rPr>
          <w:rFonts w:ascii="文鼎標楷注音;Arial Unicode MS" w:hAnsi="文鼎標楷注音;Arial Unicode MS" w:eastAsia="文鼎標楷注音;Arial Unicode MS" w:cs="Arial"/>
          <w:bCs/>
          <w:spacing w:val="15"/>
          <w:kern w:val="0"/>
          <w:sz w:val="28"/>
          <w:szCs w:val="28"/>
        </w:rPr>
      </w:pPr>
      <w:r>
        <w:rPr>
          <w:rFonts w:ascii="文鼎標楷注音;Arial Unicode MS" w:hAnsi="文鼎標楷注音;Arial Unicode MS" w:cs="Arial" w:eastAsia="文鼎標楷注音;Arial Unicode MS"/>
          <w:bCs/>
          <w:spacing w:val="15"/>
          <w:kern w:val="0"/>
          <w:sz w:val="28"/>
          <w:szCs w:val="28"/>
        </w:rPr>
        <w:t>王功濕地包含種類豐富的生態系：紅樹林、濱海植物、魚類、蟹類、貝類、鳥類以及各種生態。</w:t>
      </w:r>
    </w:p>
    <w:p>
      <w:pPr>
        <w:pStyle w:val="Normal"/>
        <w:widowControl/>
        <w:spacing w:lineRule="atLeast" w:line="0"/>
        <w:ind w:firstLine="240"/>
        <w:rPr>
          <w:rFonts w:ascii="文鼎標楷注音;Arial Unicode MS" w:hAnsi="文鼎標楷注音;Arial Unicode MS" w:eastAsia="文鼎標楷注音;Arial Unicode MS" w:cs="Arial"/>
          <w:bCs/>
          <w:spacing w:val="15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8580" cy="175768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280"/>
        <w:rPr>
          <w:rFonts w:ascii="文鼎標楷注音;Arial Unicode MS" w:hAnsi="文鼎標楷注音;Arial Unicode MS" w:eastAsia="文鼎標楷注音;Arial Unicode MS" w:cs="Arial"/>
          <w:bCs/>
          <w:spacing w:val="15"/>
          <w:kern w:val="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芳苑燈塔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亦稱</w:t>
      </w: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王功燈塔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位處於</w:t>
      </w:r>
      <w:hyperlink r:id="rId6">
        <w:r>
          <w:rPr>
            <w:rStyle w:val="InternetLink"/>
            <w:rFonts w:ascii="文鼎標楷注音;Arial Unicode MS" w:hAnsi="文鼎標楷注音;Arial Unicode MS" w:eastAsia="文鼎標楷注音;Arial Unicode MS"/>
            <w:color w:val="000000"/>
            <w:sz w:val="28"/>
            <w:szCs w:val="28"/>
            <w:u w:val="none"/>
          </w:rPr>
          <w:t>彰化縣</w:t>
        </w:r>
      </w:hyperlink>
      <w:hyperlink r:id="rId7">
        <w:r>
          <w:rPr>
            <w:rStyle w:val="InternetLink"/>
            <w:rFonts w:ascii="文鼎標楷注音;Arial Unicode MS" w:hAnsi="文鼎標楷注音;Arial Unicode MS" w:eastAsia="文鼎標楷注音;Arial Unicode MS"/>
            <w:color w:val="000000"/>
            <w:sz w:val="28"/>
            <w:szCs w:val="28"/>
            <w:u w:val="none"/>
          </w:rPr>
          <w:t>芳苑鄉</w:t>
        </w:r>
      </w:hyperlink>
      <w:hyperlink r:id="rId8">
        <w:r>
          <w:rPr>
            <w:rStyle w:val="InternetLink"/>
            <w:rFonts w:ascii="文鼎標楷注音;Arial Unicode MS" w:hAnsi="文鼎標楷注音;Arial Unicode MS" w:eastAsia="文鼎標楷注音;Arial Unicode MS"/>
            <w:color w:val="000000"/>
            <w:sz w:val="28"/>
            <w:szCs w:val="28"/>
            <w:u w:val="none"/>
          </w:rPr>
          <w:t>王功漁港</w:t>
        </w:r>
      </w:hyperlink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台灣最年輕的</w:t>
      </w:r>
      <w:hyperlink r:id="rId9">
        <w:r>
          <w:rPr>
            <w:rStyle w:val="InternetLink"/>
            <w:rFonts w:ascii="文鼎標楷注音;Arial Unicode MS" w:hAnsi="文鼎標楷注音;Arial Unicode MS" w:eastAsia="文鼎標楷注音;Arial Unicode MS"/>
            <w:color w:val="000000"/>
            <w:sz w:val="28"/>
            <w:szCs w:val="28"/>
            <w:u w:val="none"/>
          </w:rPr>
          <w:t>燈塔</w:t>
        </w:r>
      </w:hyperlink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塔身</w:t>
      </w:r>
      <w:r>
        <w:rPr>
          <w:rFonts w:ascii="文鼎標楷注音破音一;Arial Unicode MS" w:hAnsi="文鼎標楷注音破音一;Arial Unicode MS" w:cs="Arial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八角形黑白相間直條紋造型，塔高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>37.9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公尺，光程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 xml:space="preserve">16.6 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浬，光力可達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>28.000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支燭光，每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>10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秒明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>5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秒暗</w:t>
      </w:r>
      <w:r>
        <w:rPr>
          <w:rFonts w:eastAsia="文鼎標楷注音;Arial Unicode MS" w:cs="Arial" w:ascii="文鼎標楷注音;Arial Unicode MS" w:hAnsi="文鼎標楷注音;Arial Unicode MS"/>
          <w:sz w:val="28"/>
          <w:szCs w:val="28"/>
        </w:rPr>
        <w:t>5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秒，這座燈塔除了提示港口位置外，同時也提醒大型船舶勿靠近潮間帶，以免擱淺。</w:t>
      </w:r>
    </w:p>
    <w:p>
      <w:pPr>
        <w:pStyle w:val="Normal"/>
        <w:widowControl/>
        <w:spacing w:lineRule="atLeast" w:line="0"/>
        <w:ind w:firstLine="240"/>
        <w:rPr>
          <w:rFonts w:ascii="文鼎標楷注音;Arial Unicode MS" w:hAnsi="文鼎標楷注音;Arial Unicode MS" w:eastAsia="文鼎標楷注音;Arial Unicode MS" w:cs="Arial"/>
          <w:bCs/>
          <w:spacing w:val="15"/>
          <w:kern w:val="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541905" cy="169164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280"/>
        <w:rPr>
          <w:rFonts w:ascii="文鼎標楷注音;Arial Unicode MS" w:hAnsi="文鼎標楷注音;Arial Unicode MS" w:eastAsia="文鼎標楷注音;Arial Unicode MS" w:cs="Arial"/>
          <w:bCs/>
          <w:spacing w:val="15"/>
          <w:kern w:val="0"/>
          <w:sz w:val="28"/>
          <w:szCs w:val="28"/>
        </w:rPr>
      </w:pP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「王者之弓橋」位於彰化縣芳苑鄉，是</w:t>
      </w:r>
      <w:r>
        <w:rPr>
          <w:rFonts w:ascii="文鼎標楷注音破音一;Arial Unicode MS" w:hAnsi="文鼎標楷注音破音一;Arial Unicode MS" w:cs="Arial" w:eastAsia="文鼎標楷注音破音一;Arial Unicode MS"/>
          <w:color w:val="000000"/>
          <w:sz w:val="28"/>
          <w:szCs w:val="28"/>
        </w:rPr>
        <w:t>一個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絕讚的觀夕照據點，也是</w:t>
      </w:r>
      <w:r>
        <w:rPr>
          <w:rFonts w:ascii="文鼎標楷注音破音一;Arial Unicode MS" w:hAnsi="文鼎標楷注音破音一;Arial Unicode MS" w:cs="Arial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座港景觀橋，由於造型係以本地地名「王功」引申「王者之弓」構思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王者之弓橋橋長</w:t>
      </w:r>
      <w:r>
        <w:rPr>
          <w:rFonts w:eastAsia="文鼎標楷注音;Arial Unicode MS" w:cs="Arial" w:ascii="文鼎標楷注音;Arial Unicode MS" w:hAnsi="文鼎標楷注音;Arial Unicode MS"/>
          <w:color w:val="000000"/>
          <w:sz w:val="28"/>
          <w:szCs w:val="28"/>
        </w:rPr>
        <w:t>82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公尺，寬</w:t>
      </w:r>
      <w:r>
        <w:rPr>
          <w:rFonts w:eastAsia="文鼎標楷注音;Arial Unicode MS" w:cs="Arial" w:ascii="文鼎標楷注音;Arial Unicode MS" w:hAnsi="文鼎標楷注音;Arial Unicode MS"/>
          <w:color w:val="000000"/>
          <w:sz w:val="28"/>
          <w:szCs w:val="28"/>
        </w:rPr>
        <w:t>4.5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公尺；拱頂高</w:t>
      </w:r>
      <w:r>
        <w:rPr>
          <w:rFonts w:eastAsia="文鼎標楷注音;Arial Unicode MS" w:cs="Arial" w:ascii="文鼎標楷注音;Arial Unicode MS" w:hAnsi="文鼎標楷注音;Arial Unicode MS"/>
          <w:color w:val="000000"/>
          <w:sz w:val="28"/>
          <w:szCs w:val="28"/>
        </w:rPr>
        <w:t>20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公尺，橋版面最高</w:t>
      </w:r>
      <w:r>
        <w:rPr>
          <w:rFonts w:eastAsia="文鼎標楷注音;Arial Unicode MS" w:cs="Arial" w:ascii="文鼎標楷注音;Arial Unicode MS" w:hAnsi="文鼎標楷注音;Arial Unicode MS"/>
          <w:color w:val="000000"/>
          <w:sz w:val="28"/>
          <w:szCs w:val="28"/>
        </w:rPr>
        <w:t>8</w:t>
      </w:r>
      <w:r>
        <w:rPr>
          <w:rFonts w:ascii="文鼎標楷注音;Arial Unicode MS" w:hAnsi="文鼎標楷注音;Arial Unicode MS" w:cs="Arial" w:eastAsia="文鼎標楷注音;Arial Unicode MS"/>
          <w:color w:val="000000"/>
          <w:sz w:val="28"/>
          <w:szCs w:val="28"/>
        </w:rPr>
        <w:t>公尺。每當夕陽即將落下，位於芳苑鄉「王者之弓橋」上擠滿了欣賞夕陽的民眾。</w:t>
      </w:r>
    </w:p>
    <w:p>
      <w:pPr>
        <w:pStyle w:val="Normal"/>
        <w:widowControl/>
        <w:shd w:fill="FFFFFF" w:val="clear"/>
        <w:spacing w:lineRule="atLeast" w:line="371" w:before="120" w:after="120"/>
        <w:ind w:firstLine="3840"/>
        <w:rPr>
          <w:rFonts w:ascii="微軟正黑體" w:hAnsi="微軟正黑體" w:eastAsia="微軟正黑體" w:cs="Arial"/>
          <w:b/>
          <w:b/>
          <w:bCs/>
          <w:color w:val="252525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5910" cy="188341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462280</wp:posOffset>
                </wp:positionV>
                <wp:extent cx="2111375" cy="270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3pt;mso-wrap-distance-left:9.05pt;mso-wrap-distance-right:9.05pt;mso-wrap-distance-top:0pt;mso-wrap-distance-bottom:0pt;margin-top:36.4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 w:before="120" w:after="120"/>
        <w:ind w:firstLine="280"/>
        <w:rPr/>
      </w:pP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又稱台中電廠、台中火力發電廠，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</w:rPr>
        <w:t>為</w:t>
      </w:r>
      <w:hyperlink r:id="rId12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台灣電力公司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所屬的</w:t>
      </w:r>
      <w:hyperlink r:id="rId13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火力發電廠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，廠址位於</w:t>
      </w:r>
      <w:hyperlink r:id="rId14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臺灣</w:t>
        </w:r>
      </w:hyperlink>
      <w:hyperlink r:id="rId15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臺中市</w:t>
        </w:r>
      </w:hyperlink>
      <w:hyperlink r:id="rId16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龍井區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麗水里龍昌路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</w:rPr>
        <w:t>1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號，是以</w:t>
      </w:r>
      <w:hyperlink r:id="rId17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</w:rPr>
          <w:t>煤炭</w:t>
        </w:r>
      </w:hyperlink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  <w:u w:val="single"/>
        </w:rPr>
        <w:t>為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燃料的火力發電廠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。於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</w:rPr>
        <w:t>1986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年開始興建計畫，位於</w:t>
      </w:r>
      <w:hyperlink r:id="rId18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台中港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南端，緊鄰</w:t>
      </w:r>
      <w:hyperlink r:id="rId19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大肚溪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出海口北岸，西鄰</w:t>
      </w:r>
      <w:hyperlink r:id="rId20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台灣海峽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，廠區面積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</w:rPr>
        <w:t>277.5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公頃，儲煤場面積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</w:rPr>
        <w:t>68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公頃，用地由台中港抽砂回填之</w:t>
      </w:r>
      <w:hyperlink r:id="rId21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  <w:u w:val="none"/>
          </w:rPr>
          <w:t>海埔新生地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，於發電廠北方建有卸煤碼頭供運煤船使用。燃煤機組、燃氣渦輪機組及風力發電機組的總裝機容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</w:rPr>
        <w:t>量為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</w:rPr>
        <w:t>5,824MW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目前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  <w:u w:val="single"/>
        </w:rPr>
        <w:t>為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世界最大的燃煤火力發電廠，同時也是台灣發電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  <w:u w:val="single"/>
        </w:rPr>
        <w:t>量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最大的</w:t>
      </w:r>
      <w:hyperlink r:id="rId22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</w:rPr>
          <w:t>發電廠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。二氧化碳排放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  <w:u w:val="single"/>
        </w:rPr>
        <w:t>量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亦</w:t>
      </w:r>
      <w:r>
        <w:rPr>
          <w:rFonts w:ascii="文鼎標楷注音破音一;Arial Unicode MS" w:hAnsi="文鼎標楷注音破音一;Arial Unicode MS" w:cs="Arial" w:eastAsia="文鼎標楷注音破音一;Arial Unicode MS"/>
          <w:bCs/>
          <w:kern w:val="0"/>
          <w:sz w:val="28"/>
          <w:szCs w:val="28"/>
          <w:u w:val="single"/>
        </w:rPr>
        <w:t>為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世界第一，廠區</w:t>
      </w:r>
      <w:hyperlink r:id="rId23">
        <w:r>
          <w:rPr>
            <w:rStyle w:val="InternetLink"/>
            <w:rFonts w:ascii="文鼎標楷注音;Arial Unicode MS" w:hAnsi="文鼎標楷注音;Arial Unicode MS" w:cs="Arial" w:eastAsia="文鼎標楷注音;Arial Unicode MS"/>
            <w:bCs/>
            <w:color w:val="000000"/>
            <w:kern w:val="0"/>
            <w:sz w:val="28"/>
            <w:szCs w:val="28"/>
          </w:rPr>
          <w:t>煙</w:t>
        </w:r>
        <w:r>
          <w:rPr>
            <w:rStyle w:val="InternetLink"/>
            <w:rFonts w:ascii="文鼎標楷注音破音二;Arial Unicode MS" w:hAnsi="文鼎標楷注音破音二;Arial Unicode MS" w:cs="Arial" w:eastAsia="文鼎標楷注音破音二;Arial Unicode MS"/>
            <w:bCs/>
            <w:color w:val="000000"/>
            <w:kern w:val="0"/>
            <w:sz w:val="28"/>
            <w:szCs w:val="28"/>
          </w:rPr>
          <w:t>囪</w:t>
        </w:r>
      </w:hyperlink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高</w:t>
      </w:r>
      <w:r>
        <w:rPr>
          <w:rFonts w:eastAsia="文鼎標楷注音;Arial Unicode MS" w:cs="Arial" w:ascii="文鼎標楷注音;Arial Unicode MS" w:hAnsi="文鼎標楷注音;Arial Unicode MS"/>
          <w:bCs/>
          <w:kern w:val="0"/>
          <w:sz w:val="28"/>
          <w:szCs w:val="28"/>
          <w:u w:val="single"/>
        </w:rPr>
        <w:t>250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  <w:u w:val="single"/>
        </w:rPr>
        <w:t>公尺以利燃煤廢氣排放擴散之效果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1" w:before="120" w:after="120"/>
        <w:rPr>
          <w:rFonts w:ascii="微軟正黑體" w:hAnsi="微軟正黑體" w:eastAsia="微軟正黑體" w:cs="Arial"/>
          <w:b/>
          <w:b/>
          <w:bCs/>
          <w:color w:val="252525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25252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1" w:before="120" w:after="120"/>
        <w:rPr>
          <w:rFonts w:ascii="微軟正黑體" w:hAnsi="微軟正黑體" w:eastAsia="微軟正黑體" w:cs="Arial"/>
          <w:b/>
          <w:b/>
          <w:bCs/>
          <w:color w:val="252525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25252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1" w:before="120" w:after="120"/>
        <w:rPr>
          <w:rFonts w:ascii="微軟正黑體" w:hAnsi="微軟正黑體" w:eastAsia="微軟正黑體" w:cs="Arial"/>
          <w:b/>
          <w:b/>
          <w:bCs/>
          <w:color w:val="252525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252525"/>
          <w:kern w:val="0"/>
          <w:sz w:val="32"/>
          <w:szCs w:val="32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Cs w:val="24"/>
        </w:rPr>
      </w:pPr>
      <w:r>
        <w:rPr>
          <w:rFonts w:ascii="文鼎標楷注音;Arial Unicode MS" w:hAnsi="文鼎標楷注音;Arial Unicode MS" w:cs="標楷體" w:eastAsia="文鼎標楷注音;Arial Unicode MS"/>
          <w:b/>
          <w:szCs w:val="24"/>
        </w:rPr>
        <w:t>彰化縣空氣品質警示及防護作為建議指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指標等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空氣品質對健康的影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綠色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低風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敏感性族群師生應依個人體質及癥狀，主動注意空氣品質狀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黃色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要小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加強學生、幼兒及教職員對空氣污染資訊之取得與健康防護宣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2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有心臟、呼吸道及心血管疾病的師生、感受到癥狀時，應考慮減少體力消耗，特別是減少戶外活動，並適時配戴口罩防護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紅色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有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學生及幼兒於上、下學途中或進行戶外活動時，應視個人體質配戴口罩等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個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人防護用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2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師生於室內上課時，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Cs w:val="24"/>
              </w:rPr>
              <w:t>得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適度關閉門窗，減少暴露於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良品質之空氣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3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Cs w:val="24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般師生如果有不適，如眼痛、咳嗽或喉嚨痛等，應該考慮減少戶外活動，並配戴口罩防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4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敏感性族群師生，應注意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個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人健康自主管理，減少體力消耗，特別是減少戶外活動，並配戴口罩防護。具有氣喘的師生可能需增加使用吸入劑的頻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率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紫色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28"/>
                <w:szCs w:val="28"/>
              </w:rPr>
              <w:t>危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學生及幼兒上、下學途中或進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戶外活動時，應配戴口罩、護目鏡等</w:t>
            </w:r>
            <w:r>
              <w:rPr>
                <w:rFonts w:ascii="文鼎標楷注音破音一;Arial Unicode MS" w:hAnsi="文鼎標楷注音破音一;Arial Unicode MS" w:cs="文鼎標楷注音;Arial Unicode MS" w:eastAsia="文鼎標楷注音破音一;Arial Unicode MS"/>
                <w:szCs w:val="24"/>
              </w:rPr>
              <w:t>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人防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護工具。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2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師生於室內上課時，應適度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關閉門窗，減少曝露於</w:t>
            </w:r>
            <w:r>
              <w:rPr>
                <w:rFonts w:ascii="文鼎標楷注音破音一;Arial Unicode MS" w:hAnsi="文鼎標楷注音破音一;Arial Unicode MS" w:cs="文鼎標楷注音;Arial Unicode MS" w:eastAsia="文鼎標楷注音破音一;Arial Unicode MS"/>
                <w:szCs w:val="24"/>
              </w:rPr>
              <w:t>不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良品質之空氣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3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Cs w:val="24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般師生如果有不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適，如眼痛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，咳嗽或喉嚨痛等，應減少體力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消耗及戶外活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動並適時配戴口罩防護。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4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敏感性族群師生，應特別注意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個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人健康自主管理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，避免體力消耗，特別是減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少戶外活動，並配戴口罩防護。具有氣喘的師生可能需增加使用吸入劑的頻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率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5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學校應考量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室外課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體育課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)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戶外教學或觀摩活動之活動地點空氣品質條件，必要時，將課程活動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Cs w:val="24"/>
              </w:rPr>
              <w:t>調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整於室內進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或延期辦理。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Cs w:val="24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>6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、當空品質惡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化至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 xml:space="preserve"> 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 xml:space="preserve">PSI 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 xml:space="preserve">達 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 xml:space="preserve">300 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 xml:space="preserve">或 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 xml:space="preserve">PM2.5 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濃度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達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 xml:space="preserve"> </w:t>
            </w:r>
            <w:r>
              <w:rPr>
                <w:rFonts w:eastAsia="文鼎標楷注音;Arial Unicode MS" w:cs="標楷體" w:ascii="文鼎標楷注音;Arial Unicode MS" w:hAnsi="文鼎標楷注音;Arial Unicode MS"/>
                <w:szCs w:val="24"/>
              </w:rPr>
              <w:t xml:space="preserve">250.4μg/m3 </w:t>
            </w:r>
            <w:r>
              <w:rPr>
                <w:rFonts w:ascii="文鼎標楷注音;Arial Unicode MS" w:hAnsi="文鼎標楷注音;Arial Unicode MS" w:cs="標楷體" w:eastAsia="文鼎標楷注音;Arial Unicode MS"/>
                <w:szCs w:val="24"/>
              </w:rPr>
              <w:t>以上，國民中小學及幼兒園應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Cs w:val="24"/>
              </w:rPr>
              <w:t>即停止戶外活動。敏感性族群師生應至衛生保健室或具空調隔離空間進行健康防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環保署空氣品質監測網</w:t>
      </w:r>
      <w:r>
        <w:rPr>
          <w:rFonts w:ascii="標楷體" w:hAnsi="標楷體" w:cs="標楷體" w:eastAsia="標楷體"/>
          <w:b/>
          <w:bCs/>
          <w:spacing w:val="-47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FF"/>
          <w:szCs w:val="24"/>
          <w:u w:val="single" w:color="0000FF"/>
        </w:rPr>
        <w:t>http://taqm.epa.gov.tw/taqm/zh-tw/PsiMap.aspx</w:t>
      </w:r>
    </w:p>
    <w:p>
      <w:pPr>
        <w:pStyle w:val="Normal"/>
        <w:widowControl/>
        <w:shd w:fill="FFFFFF" w:val="clear"/>
        <w:spacing w:lineRule="atLeast" w:line="371" w:before="120" w:after="120"/>
        <w:rPr>
          <w:rFonts w:ascii="微軟正黑體" w:hAnsi="微軟正黑體" w:eastAsia="微軟正黑體" w:cs="Arial"/>
          <w:b/>
          <w:b/>
          <w:bCs/>
          <w:color w:val="252525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252525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微軟正黑體" w:hAnsi="微軟正黑體" w:eastAsia="微軟正黑體" w:cs="Arial"/>
          <w:b/>
          <w:b/>
          <w:bCs/>
          <w:color w:val="252525"/>
          <w:kern w:val="0"/>
          <w:sz w:val="28"/>
          <w:szCs w:val="28"/>
          <w:shd w:fill="FFFFFF" w:val="clear"/>
        </w:rPr>
      </w:pPr>
      <w:r>
        <w:rPr>
          <w:rFonts w:eastAsia="微軟正黑體" w:cs="Arial" w:ascii="微軟正黑體" w:hAnsi="微軟正黑體"/>
          <w:b/>
          <w:bCs/>
          <w:color w:val="252525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pm2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的海岸線」之旅 學習單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低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忠 班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47625</wp:posOffset>
                </wp:positionV>
                <wp:extent cx="302895" cy="335915"/>
                <wp:effectExtent l="20955" t="26035" r="2159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35.7pt;margin-top:3.7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會認識空汙旗幟嗎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?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ascii="文鼎標楷注音破音二;Arial Unicode MS" w:hAnsi="文鼎標楷注音破音二;Arial Unicode MS" w:cs="標楷體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286385</wp:posOffset>
                </wp:positionV>
                <wp:extent cx="892810" cy="135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.6pt;margin-top:22.55pt;width:70.25pt;height:10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286385</wp:posOffset>
                </wp:positionV>
                <wp:extent cx="892810" cy="1355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5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3pt;margin-top:22.55pt;width:70.25pt;height:10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286385</wp:posOffset>
                </wp:positionV>
                <wp:extent cx="892810" cy="1355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5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6.7pt;margin-top:22.55pt;width:70.25pt;height:106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110</wp:posOffset>
                </wp:positionH>
                <wp:positionV relativeFrom="paragraph">
                  <wp:posOffset>286385</wp:posOffset>
                </wp:positionV>
                <wp:extent cx="892810" cy="1355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5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49.3pt;margin-top:22.55pt;width:70.25pt;height:106.7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．      ．       ．      ．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．      ．       ．      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</wp:posOffset>
                </wp:positionH>
                <wp:positionV relativeFrom="paragraph">
                  <wp:posOffset>339725</wp:posOffset>
                </wp:positionV>
                <wp:extent cx="1057910" cy="1321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敏感體質要留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04.05pt;mso-wrap-distance-left:9.05pt;mso-wrap-distance-right:9.05pt;mso-wrap-distance-top:0pt;mso-wrap-distance-bottom:0pt;margin-top:26.7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b/>
                          <w:b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b/>
                        </w:rPr>
                        <w:t>普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敏感體質要留意。</w:t>
                      </w:r>
                    </w:p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339725</wp:posOffset>
                </wp:positionV>
                <wp:extent cx="1057910" cy="1321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戶外運動可安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04.05pt;mso-wrap-distance-left:9.05pt;mso-wrap-distance-right:9.05pt;mso-wrap-distance-top:0pt;mso-wrap-distance-bottom:0pt;margin-top:26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b/>
                          <w:b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b/>
                        </w:rPr>
                        <w:t>良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戶外運動可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339725</wp:posOffset>
                </wp:positionV>
                <wp:extent cx="1057910" cy="13214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b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配戴口罩並注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04.05pt;mso-wrap-distance-left:9.05pt;mso-wrap-distance-right:9.05pt;mso-wrap-distance-top:0pt;mso-wrap-distance-bottom:0pt;margin-top:26.7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b/>
                          <w:b/>
                        </w:rPr>
                      </w:pP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b/>
                        </w:rPr>
                        <w:t>不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b/>
                        </w:rPr>
                        <w:t>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配戴口罩並注意。</w:t>
                      </w:r>
                    </w:p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130</wp:posOffset>
                </wp:positionH>
                <wp:positionV relativeFrom="paragraph">
                  <wp:posOffset>339725</wp:posOffset>
                </wp:positionV>
                <wp:extent cx="1057910" cy="13214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戶外暫停並小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04.05pt;mso-wrap-distance-left:9.05pt;mso-wrap-distance-right:9.05pt;mso-wrap-distance-top:0pt;mso-wrap-distance-bottom:0pt;margin-top:26.7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b/>
                          <w:b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b/>
                        </w:rPr>
                        <w:t>危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戶外暫停並小心。</w:t>
                      </w:r>
                    </w:p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84455</wp:posOffset>
                </wp:positionV>
                <wp:extent cx="302895" cy="335915"/>
                <wp:effectExtent l="20955" t="26035" r="2159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6.6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可以畫出在潮間帶所看到的東西嗎？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植物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動物或風景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210175" cy="23450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84.6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79095</wp:posOffset>
                </wp:positionV>
                <wp:extent cx="4740910" cy="520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請幫我</w:t>
                            </w:r>
                            <w:r>
                              <w:rPr>
                                <w:rFonts w:ascii="文鼎標楷注音破音二;Arial Unicode MS" w:hAnsi="文鼎標楷注音破音二;Arial Unicode MS" w:eastAsia="文鼎標楷注音破音二;Arial Unicode MS"/>
                              </w:rPr>
                              <w:t>著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色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3pt;height:41pt;mso-wrap-distance-left:9.05pt;mso-wrap-distance-right:9.05pt;mso-wrap-distance-top:0pt;mso-wrap-distance-bottom:0pt;margin-top:29.8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請幫我</w:t>
                      </w:r>
                      <w:r>
                        <w:rPr>
                          <w:rFonts w:ascii="文鼎標楷注音破音二;Arial Unicode MS" w:hAnsi="文鼎標楷注音破音二;Arial Unicode MS" w:eastAsia="文鼎標楷注音破音二;Arial Unicode MS"/>
                        </w:rPr>
                        <w:t>著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色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74295</wp:posOffset>
                </wp:positionV>
                <wp:extent cx="302895" cy="335915"/>
                <wp:effectExtent l="20955" t="26035" r="2159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5.8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請問台中火力發電廠是以何種為燃煤的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火力發電廠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?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請參考前頁資料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天然氣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煤炭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重油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輕油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60960</wp:posOffset>
                </wp:positionV>
                <wp:extent cx="302895" cy="335915"/>
                <wp:effectExtent l="20955" t="26035" r="2159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4.8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知道再生能源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和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非再生能源的區別嗎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?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ascii="文鼎標楷注音破音二;Arial Unicode MS" w:hAnsi="文鼎標楷注音破音二;Arial Unicode MS" w:cs="標楷體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wave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wave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wave"/>
        </w:rPr>
        <w:t>再生能源指可以重複使用能源喔，非再生能源指的是燃料會用完的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wave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3390</wp:posOffset>
                </wp:positionH>
                <wp:positionV relativeFrom="paragraph">
                  <wp:posOffset>20955</wp:posOffset>
                </wp:positionV>
                <wp:extent cx="1237615" cy="9772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pt;margin-top:1.65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68275</wp:posOffset>
                </wp:positionV>
                <wp:extent cx="1237615" cy="9772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13.25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2780</wp:posOffset>
                </wp:positionH>
                <wp:positionV relativeFrom="paragraph">
                  <wp:posOffset>220980</wp:posOffset>
                </wp:positionV>
                <wp:extent cx="1638300" cy="630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火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17.4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火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6555</wp:posOffset>
                </wp:positionH>
                <wp:positionV relativeFrom="paragraph">
                  <wp:posOffset>367665</wp:posOffset>
                </wp:positionV>
                <wp:extent cx="1638300" cy="6305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風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28.9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風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3235</wp:posOffset>
                </wp:positionH>
                <wp:positionV relativeFrom="paragraph">
                  <wp:posOffset>114935</wp:posOffset>
                </wp:positionV>
                <wp:extent cx="1659255" cy="651510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86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  <w:t>再生能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pt;height:52.65pt;mso-wrap-distance-left:9.05pt;mso-wrap-distance-right:9.05pt;mso-wrap-distance-top:0pt;mso-wrap-distance-bottom:0pt;margin-top:9.05pt;mso-position-vertical-relative:text;margin-left:138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  <w:t>再生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3390</wp:posOffset>
                </wp:positionH>
                <wp:positionV relativeFrom="paragraph">
                  <wp:posOffset>73660</wp:posOffset>
                </wp:positionV>
                <wp:extent cx="1237615" cy="977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pt;margin-top:5.8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2780</wp:posOffset>
                </wp:positionH>
                <wp:positionV relativeFrom="paragraph">
                  <wp:posOffset>294005</wp:posOffset>
                </wp:positionV>
                <wp:extent cx="1638300" cy="630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水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23.1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水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20320</wp:posOffset>
                </wp:positionV>
                <wp:extent cx="1784985" cy="651510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686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  <w:t>非再生能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1.9pt;height:52.65pt;mso-wrap-distance-left:9.05pt;mso-wrap-distance-right:9.05pt;mso-wrap-distance-top:0pt;mso-wrap-distance-bottom:0pt;margin-top:1.6pt;mso-position-vertical-relative:text;margin-left:128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  <w:t>非再生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3025</wp:posOffset>
                </wp:positionH>
                <wp:positionV relativeFrom="paragraph">
                  <wp:posOffset>104775</wp:posOffset>
                </wp:positionV>
                <wp:extent cx="1878965" cy="9772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5pt;margin-top:8.25pt;width:147.9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735</wp:posOffset>
                </wp:positionH>
                <wp:positionV relativeFrom="paragraph">
                  <wp:posOffset>288925</wp:posOffset>
                </wp:positionV>
                <wp:extent cx="1638300" cy="6305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太陽能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22.7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太陽能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0495</wp:posOffset>
                </wp:positionH>
                <wp:positionV relativeFrom="paragraph">
                  <wp:posOffset>47625</wp:posOffset>
                </wp:positionV>
                <wp:extent cx="1237615" cy="9772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85pt;margin-top:3.75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1638300" cy="6305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核能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核能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pm2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的海岸線」之旅 學習單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忠 班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47625</wp:posOffset>
                </wp:positionV>
                <wp:extent cx="302895" cy="335915"/>
                <wp:effectExtent l="20955" t="26035" r="2159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3.7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從空氣品質監測網中，請回答下列問題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87095</wp:posOffset>
            </wp:positionH>
            <wp:positionV relativeFrom="paragraph">
              <wp:posOffset>75565</wp:posOffset>
            </wp:positionV>
            <wp:extent cx="2449195" cy="136715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455</wp:posOffset>
                </wp:positionH>
                <wp:positionV relativeFrom="paragraph">
                  <wp:posOffset>2540</wp:posOffset>
                </wp:positionV>
                <wp:extent cx="2889885" cy="150368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150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0.2pt;width:227.5pt;height:118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請問今天是掛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旗幟 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綠黃紅紫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當學校掛出此旗幟時，你會怎麼做？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tLeast" w:line="0"/>
        <w:rPr>
          <w:rFonts w:ascii="文鼎標楷注音;Arial Unicode MS" w:hAnsi="文鼎標楷注音;Arial Unicode MS" w:eastAsia="文鼎標楷注音;Arial Unicode MS" w:cs="Arial"/>
          <w:color w:val="252525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7985</wp:posOffset>
                </wp:positionH>
                <wp:positionV relativeFrom="paragraph">
                  <wp:posOffset>37465</wp:posOffset>
                </wp:positionV>
                <wp:extent cx="302895" cy="335915"/>
                <wp:effectExtent l="20955" t="26035" r="2159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2.9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Arial" w:eastAsia="文鼎標楷注音;Arial Unicode MS"/>
          <w:bCs/>
          <w:color w:val="252525"/>
          <w:sz w:val="28"/>
          <w:szCs w:val="28"/>
          <w:shd w:fill="FFFFFF" w:val="clear"/>
        </w:rPr>
        <w:t>台中火力發電廠</w:t>
      </w:r>
      <w:r>
        <w:rPr>
          <w:rFonts w:ascii="文鼎標楷注音;Arial Unicode MS" w:hAnsi="文鼎標楷注音;Arial Unicode MS" w:cs="Arial" w:eastAsia="文鼎標楷注音;Arial Unicode MS"/>
          <w:color w:val="252525"/>
          <w:sz w:val="28"/>
          <w:szCs w:val="28"/>
          <w:shd w:fill="FFFFFF" w:val="clear"/>
        </w:rPr>
        <w:t>，是以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 xml:space="preserve">          </w:t>
      </w:r>
      <w:r>
        <w:rPr>
          <w:rFonts w:ascii="文鼎標楷注音破音一;Arial Unicode MS" w:hAnsi="文鼎標楷注音破音一;Arial Unicode MS" w:cs="Arial" w:eastAsia="文鼎標楷注音破音一;Arial Unicode MS"/>
          <w:color w:val="252525"/>
          <w:sz w:val="28"/>
          <w:szCs w:val="28"/>
          <w:shd w:fill="FFFFFF" w:val="clear"/>
        </w:rPr>
        <w:t>為</w:t>
      </w:r>
      <w:r>
        <w:rPr>
          <w:rFonts w:ascii="文鼎標楷注音;Arial Unicode MS" w:hAnsi="文鼎標楷注音;Arial Unicode MS" w:cs="Arial" w:eastAsia="文鼎標楷注音;Arial Unicode MS"/>
          <w:color w:val="252525"/>
          <w:sz w:val="28"/>
          <w:szCs w:val="28"/>
          <w:shd w:fill="FFFFFF" w:val="clear"/>
        </w:rPr>
        <w:t>燃料的火力發電廠，目前為世界第</w:t>
      </w:r>
      <w:r>
        <w:rPr>
          <w:rFonts w:ascii="文鼎標楷注音;Arial Unicode MS" w:hAnsi="文鼎標楷注音;Arial Unicode MS" w:cs="Arial" w:eastAsia="文鼎標楷注音;Arial Unicode MS"/>
          <w:color w:val="252525"/>
          <w:sz w:val="28"/>
          <w:szCs w:val="28"/>
          <w:u w:val="single"/>
          <w:shd w:fill="FFFFFF" w:val="clear"/>
        </w:rPr>
        <w:t xml:space="preserve">     </w:t>
      </w:r>
      <w:r>
        <w:rPr>
          <w:rFonts w:ascii="文鼎標楷注音;Arial Unicode MS" w:hAnsi="文鼎標楷注音;Arial Unicode MS" w:cs="Arial" w:eastAsia="文鼎標楷注音;Arial Unicode MS"/>
          <w:color w:val="252525"/>
          <w:sz w:val="28"/>
          <w:szCs w:val="28"/>
          <w:shd w:fill="FFFFFF" w:val="clear"/>
        </w:rPr>
        <w:t>名的燃煤火力發電廠，二氧化碳排放量亦</w:t>
      </w:r>
      <w:r>
        <w:rPr>
          <w:rFonts w:ascii="文鼎標楷注音破音一;Arial Unicode MS" w:hAnsi="文鼎標楷注音破音一;Arial Unicode MS" w:cs="Arial" w:eastAsia="文鼎標楷注音破音一;Arial Unicode MS"/>
          <w:color w:val="252525"/>
          <w:sz w:val="28"/>
          <w:szCs w:val="28"/>
          <w:shd w:fill="FFFFFF" w:val="clear"/>
        </w:rPr>
        <w:t>為</w:t>
      </w:r>
      <w:r>
        <w:rPr>
          <w:rFonts w:ascii="文鼎標楷注音;Arial Unicode MS" w:hAnsi="文鼎標楷注音;Arial Unicode MS" w:cs="Arial" w:eastAsia="文鼎標楷注音;Arial Unicode MS"/>
          <w:color w:val="252525"/>
          <w:sz w:val="28"/>
          <w:szCs w:val="28"/>
          <w:shd w:fill="FFFFFF" w:val="clear"/>
        </w:rPr>
        <w:t>世界第一。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tLeast" w:line="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tLeast" w:line="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985</wp:posOffset>
                </wp:positionH>
                <wp:positionV relativeFrom="paragraph">
                  <wp:posOffset>84455</wp:posOffset>
                </wp:positionV>
                <wp:extent cx="302895" cy="335915"/>
                <wp:effectExtent l="20955" t="26035" r="2159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6.6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請你想想，王功潮間帶若要蓋火力發電廠，你同意嗎？為什麼？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60960</wp:posOffset>
                </wp:positionV>
                <wp:extent cx="302895" cy="335915"/>
                <wp:effectExtent l="20955" t="26035" r="2159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4.8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知道再生能源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和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非再生能源的區別嗎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?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ascii="文鼎標楷注音破音二;Arial Unicode MS" w:hAnsi="文鼎標楷注音破音二;Arial Unicode MS" w:cs="標楷體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連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wave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wave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wave"/>
        </w:rPr>
        <w:t>再生能源指可以重複使用能源喔，非再生能源指的是燃料會用完的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wave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212725</wp:posOffset>
                </wp:positionV>
                <wp:extent cx="1237615" cy="9772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16.75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6395</wp:posOffset>
                </wp:positionH>
                <wp:positionV relativeFrom="paragraph">
                  <wp:posOffset>102235</wp:posOffset>
                </wp:positionV>
                <wp:extent cx="1237615" cy="9772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8.05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3235</wp:posOffset>
                </wp:positionH>
                <wp:positionV relativeFrom="paragraph">
                  <wp:posOffset>348615</wp:posOffset>
                </wp:positionV>
                <wp:extent cx="1659255" cy="651510"/>
                <wp:effectExtent l="0" t="0" r="17145" b="1714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86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  <w:t>再生能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pt;height:52.65pt;mso-wrap-distance-left:9.05pt;mso-wrap-distance-right:9.05pt;mso-wrap-distance-top:0pt;mso-wrap-distance-bottom:0pt;margin-top:27.45pt;mso-position-vertical-relative:text;margin-left:138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  <w:t>再生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4160</wp:posOffset>
                </wp:positionH>
                <wp:positionV relativeFrom="paragraph">
                  <wp:posOffset>20955</wp:posOffset>
                </wp:positionV>
                <wp:extent cx="1638300" cy="6305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火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1.6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火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6530</wp:posOffset>
                </wp:positionH>
                <wp:positionV relativeFrom="paragraph">
                  <wp:posOffset>281305</wp:posOffset>
                </wp:positionV>
                <wp:extent cx="1638300" cy="630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風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22.1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風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685</wp:posOffset>
                </wp:positionH>
                <wp:positionV relativeFrom="paragraph">
                  <wp:posOffset>236220</wp:posOffset>
                </wp:positionV>
                <wp:extent cx="1237615" cy="9772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5pt;margin-top:18.6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0210</wp:posOffset>
                </wp:positionH>
                <wp:positionV relativeFrom="paragraph">
                  <wp:posOffset>285750</wp:posOffset>
                </wp:positionV>
                <wp:extent cx="1784985" cy="651510"/>
                <wp:effectExtent l="0" t="0" r="17145" b="17145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686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2"/>
                                <w:szCs w:val="32"/>
                              </w:rPr>
                              <w:t>非再生能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1.9pt;height:52.65pt;mso-wrap-distance-left:9.05pt;mso-wrap-distance-right:9.05pt;mso-wrap-distance-top:0pt;mso-wrap-distance-bottom:0pt;margin-top:22.5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2"/>
                          <w:szCs w:val="32"/>
                        </w:rPr>
                        <w:t>非再生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1180</wp:posOffset>
                </wp:positionH>
                <wp:positionV relativeFrom="paragraph">
                  <wp:posOffset>44450</wp:posOffset>
                </wp:positionV>
                <wp:extent cx="1638300" cy="6305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水力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3.5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水力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3025</wp:posOffset>
                </wp:positionH>
                <wp:positionV relativeFrom="paragraph">
                  <wp:posOffset>73660</wp:posOffset>
                </wp:positionV>
                <wp:extent cx="1878965" cy="9772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5pt;margin-top:5.8pt;width:147.9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9235</wp:posOffset>
                </wp:positionH>
                <wp:positionV relativeFrom="paragraph">
                  <wp:posOffset>236220</wp:posOffset>
                </wp:positionV>
                <wp:extent cx="1638300" cy="630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太陽能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18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太陽能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213360</wp:posOffset>
                </wp:positionV>
                <wp:extent cx="1237615" cy="9772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16.8pt;width:97.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4160</wp:posOffset>
                </wp:positionH>
                <wp:positionV relativeFrom="paragraph">
                  <wp:posOffset>23495</wp:posOffset>
                </wp:positionV>
                <wp:extent cx="1638300" cy="6305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核能發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5pt;mso-wrap-distance-left:9.05pt;mso-wrap-distance-right:9.05pt;mso-wrap-distance-top:0pt;mso-wrap-distance-bottom:0pt;margin-top:1.8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核能發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3390</wp:posOffset>
                </wp:positionH>
                <wp:positionV relativeFrom="paragraph">
                  <wp:posOffset>84455</wp:posOffset>
                </wp:positionV>
                <wp:extent cx="302895" cy="335915"/>
                <wp:effectExtent l="20955" t="26035" r="2159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6.6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可以畫出在潮間帶所看到的東西嗎？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植物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動物或風景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210175" cy="234505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84.6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請幫我</w:t>
      </w:r>
      <w:r>
        <w:rPr>
          <w:rFonts w:ascii="文鼎標楷注音破音二;Arial Unicode MS" w:hAnsi="文鼎標楷注音破音二;Arial Unicode MS" w:cs="標楷體" w:eastAsia="文鼎標楷注音破音二;Arial Unicode MS"/>
          <w:color w:val="000000"/>
          <w:sz w:val="28"/>
          <w:szCs w:val="28"/>
        </w:rPr>
        <w:t>著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色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pm2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的海岸線」之旅 學習單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忠 班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3390</wp:posOffset>
                </wp:positionH>
                <wp:positionV relativeFrom="paragraph">
                  <wp:posOffset>47625</wp:posOffset>
                </wp:positionV>
                <wp:extent cx="302895" cy="335915"/>
                <wp:effectExtent l="20955" t="26035" r="2159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3.7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從空氣品質監測網中，請回答下列問題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87095</wp:posOffset>
            </wp:positionH>
            <wp:positionV relativeFrom="paragraph">
              <wp:posOffset>75565</wp:posOffset>
            </wp:positionV>
            <wp:extent cx="2449195" cy="136715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455</wp:posOffset>
                </wp:positionH>
                <wp:positionV relativeFrom="paragraph">
                  <wp:posOffset>2540</wp:posOffset>
                </wp:positionV>
                <wp:extent cx="2889885" cy="1503680"/>
                <wp:effectExtent l="19685" t="19050" r="1841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150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0.2pt;width:227.5pt;height:118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wav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問今天是掛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旗幟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綠黃紅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旗幟是代表什麼意思？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學校掛出此旗幟時，你會怎麼做？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3390</wp:posOffset>
                </wp:positionH>
                <wp:positionV relativeFrom="paragraph">
                  <wp:posOffset>84455</wp:posOffset>
                </wp:positionV>
                <wp:extent cx="302895" cy="335915"/>
                <wp:effectExtent l="20955" t="26035" r="2159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6.6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請介紹王功濱海一種生物或景色。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幫我請塗色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6290</wp:posOffset>
                </wp:positionH>
                <wp:positionV relativeFrom="paragraph">
                  <wp:posOffset>39370</wp:posOffset>
                </wp:positionV>
                <wp:extent cx="2270125" cy="23075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230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3.1pt;width:178.7pt;height:18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台中火力發電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3390</wp:posOffset>
                </wp:positionH>
                <wp:positionV relativeFrom="paragraph">
                  <wp:posOffset>74295</wp:posOffset>
                </wp:positionV>
                <wp:extent cx="302895" cy="335915"/>
                <wp:effectExtent l="20955" t="26035" r="2159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5880"/>
                        </a:xfrm>
                        <a:custGeom>
                          <a:avLst/>
                          <a:gdLst>
                            <a:gd name="textAreaLeft" fmla="*/ 70560 w 171720"/>
                            <a:gd name="textAreaRight" fmla="*/ 101160 w 17172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5.85pt;width:23.8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目前為世界最大的燃煤火力發電廠，同時也是</w:t>
      </w: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台灣發電量最大的</w:t>
      </w:r>
      <w:hyperlink r:id="rId26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  <w:sz w:val="32"/>
            <w:szCs w:val="32"/>
          </w:rPr>
          <w:t>發電廠</w:t>
        </w:r>
      </w:hyperlink>
      <w:r>
        <w:rPr>
          <w:rFonts w:ascii="標楷體" w:hAnsi="標楷體" w:cs="Arial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二氧化碳排放量亦為世界第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民生用電及環保問題的抉擇，若是芳苑鄉將要蓋火力發電廠，你的想法是如何呢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兩種答案都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我選擇蓋火力發電廠，因為   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但是汙染問題，我會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。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我選擇不蓋火力發電廠，因為 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但是民生用電問題，我會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772" w:leader="none"/>
        </w:tabs>
        <w:snapToGrid w:val="false"/>
        <w:spacing w:lineRule="auto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。    </w:t>
      </w:r>
    </w:p>
    <w:sectPr>
      <w:headerReference w:type="default" r:id="rId27"/>
      <w:headerReference w:type="first" r:id="rId28"/>
      <w:type w:val="nextPage"/>
      <w:pgSz w:w="11906" w:h="16838"/>
      <w:pgMar w:left="1797" w:right="1797" w:gutter="0" w:header="851" w:top="1440" w:footer="0" w:bottom="1440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  <w:font w:name="華康少女文字W7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ubtit1">
    <w:name w:val="subtit1"/>
    <w:qFormat/>
    <w:rPr>
      <w:rFonts w:ascii="標楷體" w:hAnsi="標楷體" w:eastAsia="標楷體" w:cs="標楷體"/>
      <w:b/>
      <w:bCs/>
      <w:color w:val="3E5D66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h.wikipedia.org/wiki/&#24432;&#21270;&#32291;" TargetMode="External"/><Relationship Id="rId7" Type="http://schemas.openxmlformats.org/officeDocument/2006/relationships/hyperlink" Target="https://zh.wikipedia.org/wiki/&#33459;&#33489;&#37129;" TargetMode="External"/><Relationship Id="rId8" Type="http://schemas.openxmlformats.org/officeDocument/2006/relationships/hyperlink" Target="https://zh.wikipedia.org/wiki/&#29579;&#21151;&#28417;&#28207;" TargetMode="External"/><Relationship Id="rId9" Type="http://schemas.openxmlformats.org/officeDocument/2006/relationships/hyperlink" Target="https://zh.wikipedia.org/wiki/&#29128;&#22612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zh.wikipedia.org/wiki/&#21488;&#28771;&#38651;&#21147;&#20844;&#21496;" TargetMode="External"/><Relationship Id="rId13" Type="http://schemas.openxmlformats.org/officeDocument/2006/relationships/hyperlink" Target="https://zh.wikipedia.org/wiki/&#28779;&#21147;&#30332;&#38651;&#24288;" TargetMode="External"/><Relationship Id="rId14" Type="http://schemas.openxmlformats.org/officeDocument/2006/relationships/hyperlink" Target="https://zh.wikipedia.org/wiki/&#33274;&#28771;" TargetMode="External"/><Relationship Id="rId15" Type="http://schemas.openxmlformats.org/officeDocument/2006/relationships/hyperlink" Target="https://zh.wikipedia.org/wiki/&#33274;&#20013;&#24066;" TargetMode="External"/><Relationship Id="rId16" Type="http://schemas.openxmlformats.org/officeDocument/2006/relationships/hyperlink" Target="https://zh.wikipedia.org/wiki/&#40845;&#20117;&#21312;" TargetMode="External"/><Relationship Id="rId17" Type="http://schemas.openxmlformats.org/officeDocument/2006/relationships/hyperlink" Target="https://zh.wikipedia.org/wiki/&#29028;&#28845;" TargetMode="External"/><Relationship Id="rId18" Type="http://schemas.openxmlformats.org/officeDocument/2006/relationships/hyperlink" Target="https://zh.wikipedia.org/wiki/&#21488;&#20013;&#28207;" TargetMode="External"/><Relationship Id="rId19" Type="http://schemas.openxmlformats.org/officeDocument/2006/relationships/hyperlink" Target="https://zh.wikipedia.org/wiki/&#22823;&#32922;&#28330;" TargetMode="External"/><Relationship Id="rId20" Type="http://schemas.openxmlformats.org/officeDocument/2006/relationships/hyperlink" Target="https://zh.wikipedia.org/wiki/&#21488;&#28771;&#28023;&#23805;" TargetMode="External"/><Relationship Id="rId21" Type="http://schemas.openxmlformats.org/officeDocument/2006/relationships/hyperlink" Target="https://zh.wikipedia.org/wiki/&#28023;&#22484;&#26032;&#29983;&#22320;" TargetMode="External"/><Relationship Id="rId22" Type="http://schemas.openxmlformats.org/officeDocument/2006/relationships/hyperlink" Target="https://zh.wikipedia.org/wiki/&#30332;&#38651;&#24288;" TargetMode="External"/><Relationship Id="rId23" Type="http://schemas.openxmlformats.org/officeDocument/2006/relationships/hyperlink" Target="https://zh.wikipedia.org/wiki/&#29017;&#22250;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yperlink" Target="https://zh.wikipedia.org/wiki/&#30332;&#38651;&#24288;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7:00Z</dcterms:created>
  <dc:creator>meeijen</dc:creator>
  <dc:description/>
  <dc:language>en-US</dc:language>
  <cp:lastModifiedBy>mark2470mark</cp:lastModifiedBy>
  <cp:lastPrinted>2016-03-18T14:29:00Z</cp:lastPrinted>
  <dcterms:modified xsi:type="dcterms:W3CDTF">2016-08-26T00:57:00Z</dcterms:modified>
  <cp:revision>2</cp:revision>
  <dc:subject/>
  <dc:title/>
</cp:coreProperties>
</file>