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校外教學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8085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草湖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           校外教學活動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lang w:val="zh-TW"/>
              </w:rPr>
              <w:t>芳苑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lang w:val="zh-TW"/>
              </w:rPr>
              <w:t>鄉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     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草湖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    </w:t>
            </w:r>
            <w:r>
              <w:rPr>
                <w:rFonts w:ascii="標楷體" w:hAnsi="標楷體" w:cs="新細明體;PMingLiU" w:eastAsia="標楷體"/>
                <w:lang w:val="zh-TW"/>
              </w:rPr>
              <w:t>國民小學</w:t>
            </w:r>
          </w:p>
        </w:tc>
      </w:tr>
      <w:tr>
        <w:trPr>
          <w:trHeight w:val="1227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8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壹、前言、活動時間、場次、數量、參與人數、學習單、</w:t>
            </w: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lang w:val="zh-TW"/>
              </w:rPr>
              <w:t>滿意度調查表</w:t>
            </w:r>
            <w:bookmarkEnd w:id="0"/>
            <w:bookmarkEnd w:id="1"/>
            <w:r>
              <w:rPr>
                <w:rFonts w:ascii="標楷體" w:hAnsi="標楷體" w:cs="新細明體;PMingLiU" w:eastAsia="標楷體"/>
                <w:lang w:val="zh-TW"/>
              </w:rPr>
              <w:t>之件數</w:t>
            </w:r>
            <w:r>
              <w:rPr>
                <w:rFonts w:eastAsia="標楷體" w:cs="新細明體;PMingLiU" w:ascii="標楷體" w:hAnsi="標楷體"/>
                <w:lang w:val="zh-TW"/>
              </w:rPr>
              <w:t>...</w:t>
            </w:r>
            <w:r>
              <w:rPr>
                <w:rFonts w:ascii="標楷體" w:hAnsi="標楷體" w:cs="新細明體;PMingLiU" w:eastAsia="標楷體"/>
                <w:lang w:val="zh-TW"/>
              </w:rPr>
              <w:t>等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本校雖位處彰化縣西部濱海的偏鄉，但</w:t>
            </w:r>
            <w:r>
              <w:rPr>
                <w:rFonts w:ascii="標楷體" w:hAnsi="標楷體" w:cs="新細明體;PMingLiU" w:eastAsia="標楷體"/>
                <w:kern w:val="0"/>
              </w:rPr>
              <w:t>社區</w:t>
            </w:r>
            <w:r>
              <w:rPr>
                <w:rFonts w:ascii="標楷體" w:hAnsi="標楷體" w:cs="新細明體;PMingLiU" w:eastAsia="標楷體"/>
                <w:kern w:val="0"/>
              </w:rPr>
              <w:t>居民以勞工、務農為主，居住環境為住宅、工廠及農村混合型，因此，學生對於職業的體會，大都僅限於工、農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次活動結合美感教育、鄉土教育及海洋教育、環境教育，讓學生親手實做及實地踏察，瞭解「家鄉」的人、事、物，激發學生鄉土情懷。臺灣玻璃館位在工業區內，有多少學生曾參觀過？這是位在縣內的產業，有多少學生曾對它做深入的瞭解？對於學生而言，海洋雖近在咫尺，卻很少有到王功海灘的經驗，藉由本次校外教學，實地體驗「在地」文化，近而能親海、近海與知海。乘蚵車、觀察招潮蟹，在生態導覽員的解說下，使學生獲得平常在課本上學習不到的知識，也讓學生擁有一個文化知性之旅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校外教學活動的地點皆位在彰化縣西部濱海一線，除了讓學生對於所處的地理位置能更深入的認識，也對自己家鄉的產業活動有所瞭解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貳、滿意度調查表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有效問件回收件數：</w:t>
            </w:r>
            <w:r>
              <w:rPr>
                <w:rFonts w:eastAsia="標楷體" w:cs="新細明體;PMingLiU" w:ascii="標楷體" w:hAnsi="標楷體"/>
                <w:lang w:val="zh-TW"/>
              </w:rPr>
              <w:t>44</w:t>
            </w:r>
            <w:r>
              <w:rPr>
                <w:rFonts w:ascii="標楷體" w:hAnsi="標楷體" w:cs="新細明體;PMingLiU" w:eastAsia="標楷體"/>
                <w:lang w:val="zh-TW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本次校外教學的地點適合您參觀嗎？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50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本次校外教學的地點適合您參觀嗎？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50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2408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本次校外教學的課程內容有趣嗎？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50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2408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覺得老師（導覽員）解說內容清楚嗎？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50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2408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認為本次課程對您學習上有幫助嗎？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50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drawing>
                <wp:inline distT="0" distB="0" distL="0" distR="0">
                  <wp:extent cx="5271770" cy="2408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六、</w:t>
            </w:r>
          </w:p>
          <w:tbl>
            <w:tblPr>
              <w:tblW w:w="7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219"/>
              <w:gridCol w:w="1219"/>
              <w:gridCol w:w="1219"/>
              <w:gridCol w:w="1219"/>
              <w:gridCol w:w="1219"/>
            </w:tblGrid>
            <w:tr>
              <w:trPr>
                <w:trHeight w:val="504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向度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1770" cy="2408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參、</w:t>
            </w:r>
            <w:r>
              <w:rPr>
                <w:rFonts w:ascii="標楷體" w:hAnsi="標楷體" w:cs="標楷體" w:eastAsia="標楷體"/>
              </w:rPr>
              <w:t>活動概況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校外教學活動時間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舉辦，參加學生人數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人，上午前往臺灣玻璃館，並由館方人員進行導覽，而後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則增進學生對「美」的感受，最後參訪彰化縣唯一一座的玻璃廟。下午，則到王功潮間帶與海洋進行親密的接觸，首先由蚵藝館人員進行解說，並讓學生進行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最後，學生搭乘採蚵車到潮間帶，認識潮間帶的生物，在解說員的帶領下，學生對於招潮蟹也有更進一步的認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採蚵車的初體驗是帶有興奮的感覺，尤其坐在採蚵車上的神情更溢於言表，看到學生滿足的表情，讓帶隊的老師忘記了自已身心上的疲累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活動成員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次校外教學最讓您感興趣的地方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採蚵車，下潮間帶，看到蚵棚，觀察到招潮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ascii="標楷體" w:hAnsi="標楷體" w:cs="標楷體" w:eastAsia="標楷體"/>
              </w:rPr>
              <w:t>校外教學讓您最有收穫的內容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玻館，採在玻璃地板上，感覺快掉下去，又可以做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潮間帶，可以挖到蚵，及觀察到招潮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您認為本次校外教學可以再增加的內容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搭船或下水親近海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您希望下次舉辦校外教學的地點能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廠、集集車站、臺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、麗寶樂園、六福村、小人國……等。</w:t>
            </w:r>
          </w:p>
        </w:tc>
      </w:tr>
      <w:tr>
        <w:trPr>
          <w:trHeight w:val="1205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14930" cy="1969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14930" cy="1969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14930" cy="1969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14930" cy="1969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14930" cy="1969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2614930" cy="1969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06:00Z</dcterms:created>
  <dc:creator>Chung-Hua</dc:creator>
  <dc:description/>
  <cp:keywords/>
  <dc:language>en-US</dc:language>
  <cp:lastModifiedBy>德馬克</cp:lastModifiedBy>
  <dcterms:modified xsi:type="dcterms:W3CDTF">2016-03-10T02:52:00Z</dcterms:modified>
  <cp:revision>43</cp:revision>
  <dc:subject/>
  <dc:title>彰化縣99學年度國民中小學校外教學資源整合暨獎勵支持系統計畫</dc:title>
</cp:coreProperties>
</file>