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國民中小學校外教學計畫</w:t>
      </w:r>
    </w:p>
    <w:p>
      <w:pPr>
        <w:pStyle w:val="Normal"/>
        <w:jc w:val="center"/>
        <w:rPr/>
      </w:pPr>
      <w:r>
        <w:rPr/>
        <w:t>滿意度調查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18"/>
      </w:tblGrid>
      <w:tr>
        <w:trPr>
          <w:trHeight w:val="543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基本資料： </w:t>
            </w:r>
          </w:p>
        </w:tc>
      </w:tr>
      <w:tr>
        <w:trPr>
          <w:trHeight w:val="521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鄉鎮：□彰化市  □花壇鄉  □芬園鄉  □和美鎮  □線西鄉  □伸港鄉  □鹿港鎮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鄉  □秀水鄉  □溪湖鎮  □埔鹽鄉  □埔心鄉  □員林鎮  □大村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靖鄉  □田中鎮  □社頭鄉  □二水鄉  □北斗鎮  □田尾鄉  □埤頭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90"/>
              <w:rPr/>
            </w:pPr>
            <w:r>
              <w:rPr>
                <w:rFonts w:ascii="標楷體" w:hAnsi="標楷體" w:cs="標楷體" w:eastAsia="標楷體"/>
              </w:rPr>
              <w:t>二林鎮  ■大城鄉  □竹塘鄉  □芳苑鄉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學校：西港國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 xml:space="preserve">活動日期：   </w:t>
            </w:r>
            <w:r>
              <w:rPr>
                <w:rFonts w:eastAsia="標楷體" w:cs="標楷體" w:ascii="標楷體" w:hAnsi="標楷體"/>
              </w:rPr>
              <w:t xml:space="preserve">104 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eastAsia="標楷體" w:cs="標楷體" w:ascii="標楷體" w:hAnsi="標楷體"/>
              </w:rPr>
              <w:t xml:space="preserve">19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身分：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 xml:space="preserve">學生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教師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低年級 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 xml:space="preserve">中年級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高年級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11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滿意度調查：</w:t>
            </w:r>
          </w:p>
        </w:tc>
      </w:tr>
      <w:tr>
        <w:trPr>
          <w:trHeight w:val="533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您覺得本次校外教學的地點適合您參觀嗎？   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很好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好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普通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差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41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您覺得本次校外教學的課程內容有趣嗎？         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 xml:space="preserve">很好 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好 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普通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差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22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您覺得老師（導覽員）解說內容清楚嗎？     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很好  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 xml:space="preserve">好  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普通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差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您認為本次課程對您學習上有幫助嗎？          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 xml:space="preserve">很好 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 xml:space="preserve">好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普通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差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本次校外教學對了解家鄉特色或文化有幫助嗎？   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 xml:space="preserve">很好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好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普通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差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對本次校外教學整個活動喜歡嗎？             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 xml:space="preserve">很好 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好 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普通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差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71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問題與建議：</w:t>
            </w:r>
          </w:p>
        </w:tc>
      </w:tr>
      <w:tr>
        <w:trPr>
          <w:trHeight w:val="4483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校外教學最讓您感興趣的地方是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水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二水自行車步道景色優美；二水火車</w:t>
            </w:r>
            <w:r>
              <w:rPr>
                <w:rFonts w:ascii="新細明體;PMingLiU" w:hAnsi="新細明體;PMingLiU" w:cs="新細明體;PMingLiU"/>
              </w:rPr>
              <w:t>站；</w:t>
            </w:r>
            <w:r>
              <w:rPr/>
              <w:t>自行車道；去二水騎單車；坐火</w:t>
            </w:r>
            <w:r>
              <w:rPr>
                <w:rFonts w:ascii="新細明體;PMingLiU" w:hAnsi="新細明體;PMingLiU" w:cs="新細明體;PMingLiU"/>
              </w:rPr>
              <w:t>車，</w:t>
            </w:r>
            <w:r>
              <w:rPr/>
              <w:t>可以看風景；觀賞火車；外面風景佳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埕：</w:t>
            </w:r>
          </w:p>
          <w:p>
            <w:pPr>
              <w:pStyle w:val="Normal"/>
              <w:rPr/>
            </w:pPr>
            <w:r>
              <w:rPr/>
              <w:t>參觀車埕林業展示館；車埕做手工藝；車埕火車站；車埕木業文化；做筆</w:t>
            </w:r>
            <w:r>
              <w:rPr>
                <w:rFonts w:ascii="新細明體;PMingLiU" w:hAnsi="新細明體;PMingLiU" w:cs="新細明體;PMingLiU"/>
              </w:rPr>
              <w:t>筒，</w:t>
            </w:r>
            <w:r>
              <w:rPr/>
              <w:t>敲敲打打很有趣</w:t>
            </w:r>
            <w:r>
              <w:rPr/>
              <w:t>,</w:t>
            </w:r>
            <w:r>
              <w:rPr/>
              <w:t>而且很實用；在車埕做木椅；車</w:t>
            </w:r>
            <w:r>
              <w:rPr>
                <w:rFonts w:ascii="新細明體;PMingLiU" w:hAnsi="新細明體;PMingLiU" w:cs="新細明體;PMingLiU"/>
              </w:rPr>
              <w:t>埕，</w:t>
            </w:r>
            <w:r>
              <w:rPr/>
              <w:t>可以買東</w:t>
            </w:r>
            <w:r>
              <w:rPr>
                <w:rFonts w:ascii="新細明體;PMingLiU" w:hAnsi="新細明體;PMingLiU" w:cs="新細明體;PMingLiU"/>
              </w:rPr>
              <w:t>西、</w:t>
            </w:r>
            <w:r>
              <w:rPr/>
              <w:t>吃冰、做東</w:t>
            </w:r>
            <w:r>
              <w:rPr>
                <w:rFonts w:ascii="新細明體;PMingLiU" w:hAnsi="新細明體;PMingLiU" w:cs="新細明體;PMingLiU"/>
              </w:rPr>
              <w:t>西，</w:t>
            </w:r>
            <w:r>
              <w:rPr/>
              <w:t>還可以認識很多我們沒看過的東</w:t>
            </w:r>
            <w:r>
              <w:rPr>
                <w:rFonts w:ascii="新細明體;PMingLiU" w:hAnsi="新細明體;PMingLiU" w:cs="新細明體;PMingLiU"/>
              </w:rPr>
              <w:t>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</w:t>
            </w:r>
            <w:r>
              <w:rPr>
                <w:rFonts w:ascii="標楷體" w:hAnsi="標楷體" w:cs="標楷體" w:eastAsia="標楷體"/>
                <w:b/>
              </w:rPr>
              <w:t>校外教學讓您最有收穫的內容是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水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騎腳踏車可以瘦身；跟最好的朋友拍照；認識火車的結構；很好玩；騎腳踏車</w:t>
            </w:r>
            <w:r>
              <w:rPr/>
              <w:t>,</w:t>
            </w:r>
            <w:r>
              <w:rPr/>
              <w:t>因為這是我們班第一次全部的人都騎</w:t>
            </w:r>
            <w:r>
              <w:rPr/>
              <w:t>,</w:t>
            </w:r>
            <w:r>
              <w:rPr/>
              <w:t>所以感覺不一樣；在二水騎腳踏車</w:t>
            </w:r>
            <w:r>
              <w:rPr/>
              <w:t>,</w:t>
            </w:r>
            <w:r>
              <w:rPr/>
              <w:t>還有買紀念幣；介紹火車；了解蒸汽火車</w:t>
            </w:r>
          </w:p>
          <w:p>
            <w:pPr>
              <w:pStyle w:val="Normal"/>
              <w:rPr/>
            </w:pPr>
            <w:r>
              <w:rPr/>
              <w:t>；騎單車的時候</w:t>
            </w:r>
            <w:r>
              <w:rPr/>
              <w:t>,</w:t>
            </w:r>
            <w:r>
              <w:rPr/>
              <w:t>讓我學會騎單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埕：</w:t>
            </w:r>
          </w:p>
          <w:p>
            <w:pPr>
              <w:pStyle w:val="Normal"/>
              <w:rPr/>
            </w:pPr>
            <w:r>
              <w:rPr/>
              <w:t>了解車埕的林業發展、歷史及文化；可以有機會動手做筆筒；了解車埕火車的由來；學會如何做椅子；第一次做火車；火車知識；買東西做紀念；學習到車埕以前發生過的事；認識了車埕老街的許多事物；了解車埕的由來；這次的校外教學讓我了解車埕的特色；了解車埕的地名由來；讓我學到許多知識；</w:t>
            </w:r>
            <w:r>
              <w:rPr>
                <w:rFonts w:eastAsia="Times New Roman"/>
              </w:rPr>
              <w:t xml:space="preserve"> </w:t>
            </w:r>
            <w:r>
              <w:rPr/>
              <w:t>木材可以做很多東西；讓我了解好多火車；坐火車的時候</w:t>
            </w:r>
            <w:r>
              <w:rPr/>
              <w:t>,</w:t>
            </w:r>
            <w:r>
              <w:rPr/>
              <w:t>感覺很好玩；樹木有很多種</w:t>
            </w:r>
          </w:p>
          <w:p>
            <w:pPr>
              <w:pStyle w:val="Normal"/>
              <w:rPr/>
            </w:pPr>
            <w:r>
              <w:rPr/>
              <w:t>要愛護環境；去車埕了解那是什麼樹木什麼東西從哪裡來；車</w:t>
            </w:r>
            <w:r>
              <w:rPr>
                <w:rFonts w:ascii="新細明體;PMingLiU" w:hAnsi="新細明體;PMingLiU" w:cs="新細明體;PMingLiU"/>
              </w:rPr>
              <w:t>埕，</w:t>
            </w:r>
            <w:r>
              <w:rPr>
                <w:rFonts w:eastAsia="Times New Roman"/>
              </w:rPr>
              <w:t xml:space="preserve"> </w:t>
            </w:r>
            <w:r>
              <w:rPr/>
              <w:t>因為可以認識到很多的內容</w:t>
            </w:r>
            <w:r>
              <w:rPr/>
              <w:t>,</w:t>
            </w:r>
            <w:r>
              <w:rPr/>
              <w:t>而且還可以看到我們沒看過的東西；搭火車；做筆筒</w:t>
            </w:r>
            <w:r>
              <w:rPr/>
              <w:t xml:space="preserve">, </w:t>
            </w:r>
            <w:r>
              <w:rPr/>
              <w:t>敲敲打打很有趣</w:t>
            </w:r>
            <w:r>
              <w:rPr/>
              <w:t>,</w:t>
            </w:r>
            <w:r>
              <w:rPr/>
              <w:t>而且很實用；讓我獲得很多有關木的知識；學習在外面生活；體驗</w:t>
            </w:r>
            <w:r>
              <w:rPr/>
              <w:t>DI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認為本次校外教學可以再增加的內容是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增加地點：</w:t>
            </w:r>
            <w:r>
              <w:rPr/>
              <w:t>可以到水里、集集；可以去看電影；去遊樂園</w:t>
            </w:r>
            <w:r>
              <w:rPr/>
              <w:t>¡F</w:t>
            </w:r>
            <w:r>
              <w:rPr/>
              <w:t>去一些有關博物館的地方；希望可以到遊樂園玩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因為我想玩到我喜歡的東西；海邊玩；認識新的地方；多參觀一些地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增加活動內容：</w:t>
            </w:r>
            <w:r>
              <w:rPr/>
              <w:t>希望坐車的時候可以播放影片給我們看；看魔術表演；加上玩的器材；多參觀不同文</w:t>
            </w:r>
            <w:r>
              <w:rPr>
                <w:rFonts w:ascii="新細明體;PMingLiU" w:hAnsi="新細明體;PMingLiU" w:cs="新細明體;PMingLiU"/>
              </w:rPr>
              <w:t>化、</w:t>
            </w:r>
            <w:r>
              <w:rPr/>
              <w:t>物品；多帶學生到外面走走</w:t>
            </w:r>
            <w:r>
              <w:rPr/>
              <w:t xml:space="preserve">, </w:t>
            </w:r>
            <w:r>
              <w:rPr/>
              <w:t>看看美麗新鮮的事物；家鄉文化特色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增加時間：</w:t>
            </w:r>
            <w:r>
              <w:rPr/>
              <w:t>規劃活動能有更充足的時間；騎腳踏車的時間可以增加；時間再多加一些；增加自由活動時間；希望時間可以再久一點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/>
              <w:t>午餐增加一瓶養樂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希望下次舉辦校外教學的地點能有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縣市鄉鎮：</w:t>
            </w:r>
            <w:r>
              <w:rPr/>
              <w:t>台中、台南、線西鄉、南投、苗栗、九份、三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參訪類：</w:t>
            </w:r>
            <w:r>
              <w:rPr/>
              <w:t>台中科學博物館、台北</w:t>
            </w:r>
            <w:r>
              <w:rPr/>
              <w:t>101</w:t>
            </w:r>
            <w:r>
              <w:rPr/>
              <w:t>大樓、鹿港老街、台南老街、動物園、台北故宮、海生館、博物館、宜蘭童玩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遊樂類：</w:t>
            </w:r>
            <w:r>
              <w:rPr/>
              <w:t>遊樂園、六福村、圓山兒童樂園、義大、小人國、游泳池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類：</w:t>
            </w:r>
            <w:r>
              <w:rPr/>
              <w:t>做</w:t>
            </w:r>
            <w:r>
              <w:rPr/>
              <w:t>DIY</w:t>
            </w:r>
            <w:r>
              <w:rPr/>
              <w:t>的地方、海邊玩、看電影、爬山、玩水、臺中東豐自行車道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農場（環教）類：</w:t>
            </w:r>
            <w:r>
              <w:rPr/>
              <w:t>墾丁、清境農場、阿里山、農場、高美溼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意見與建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太緊湊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行程太緊湊，可再做調整會更完美。我希望可以在車埕火車站停留多一點時間，因為那裏很美</w:t>
            </w:r>
            <w:r>
              <w:rPr>
                <w:rFonts w:ascii="新細明體;PMingLiU" w:hAnsi="新細明體;PMingLiU" w:cs="新細明體;PMingLiU"/>
              </w:rPr>
              <w:t>麗。</w:t>
            </w:r>
            <w:r>
              <w:rPr/>
              <w:t>休息時間多一點。騎腳踏車時間多一點。休息時間多一點。如果騎腳踏車也要休息一下</w:t>
            </w:r>
            <w:r>
              <w:rPr>
                <w:rFonts w:ascii="新細明體;PMingLiU" w:hAnsi="新細明體;PMingLiU" w:cs="新細明體;PMingLiU"/>
              </w:rPr>
              <w:t>下。</w:t>
            </w:r>
          </w:p>
          <w:p>
            <w:pPr>
              <w:pStyle w:val="Normal"/>
              <w:rPr/>
            </w:pPr>
            <w:r>
              <w:rPr/>
              <w:t>騎腳踏車時間多一點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建議：</w:t>
            </w:r>
          </w:p>
          <w:p>
            <w:pPr>
              <w:pStyle w:val="Normal"/>
              <w:rPr/>
            </w:pPr>
            <w:r>
              <w:rPr/>
              <w:t>經費不太夠，可參觀農場列入環境教育時數。建議老師可以讓我們在車上說笑話。只要是可以有學習的地方就好了。建議老師讓我們在車上可以唱歌。多讓我們體驗一些</w:t>
            </w:r>
            <w:r>
              <w:rPr/>
              <w:t>DI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可以玩兩天一夜、三天兩夜。多讓學生體驗各種活動。健行。下次如果有校外教學我想去九族。希望以後可以去看火車</w:t>
            </w:r>
          </w:p>
          <w:p>
            <w:pPr>
              <w:pStyle w:val="Normal"/>
              <w:rPr/>
            </w:pPr>
            <w:r>
              <w:rPr/>
              <w:t>給予孩子分組體驗，感受自我探索及自律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：</w:t>
            </w:r>
          </w:p>
          <w:p>
            <w:pPr>
              <w:pStyle w:val="Normal"/>
              <w:rPr/>
            </w:pPr>
            <w:r>
              <w:rPr/>
              <w:t>我希望下次還能有更多戶外教學。我覺得這次的活動辦得很</w:t>
            </w:r>
            <w:r>
              <w:rPr>
                <w:rFonts w:ascii="新細明體;PMingLiU" w:hAnsi="新細明體;PMingLiU" w:cs="新細明體;PMingLiU"/>
              </w:rPr>
              <w:t>好，</w:t>
            </w:r>
            <w:r>
              <w:rPr/>
              <w:t>沒有缺點。謝謝老師舉辦的活動。</w:t>
            </w:r>
          </w:p>
          <w:p>
            <w:pPr>
              <w:pStyle w:val="Normal"/>
              <w:rPr/>
            </w:pPr>
            <w:r>
              <w:rPr/>
              <w:t>感謝主任和老師。感謝校長和主任。感謝你們讓我們去玩又租自行車。感謝老師和主任辦這次的校外教學。感謝主任們辛苦的幫我們舉辦這個活動。下次再去，因為很好玩騎腳踏車。這次很好玩，希望下次可以再去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~</w:t>
      </w:r>
      <w:r>
        <w:rPr>
          <w:rFonts w:ascii="標楷體" w:hAnsi="標楷體" w:cs="標楷體" w:eastAsia="標楷體"/>
          <w:color w:val="0000FF"/>
          <w:sz w:val="32"/>
          <w:szCs w:val="32"/>
        </w:rPr>
        <w:t>非常感謝您寶貴的意見！</w:t>
      </w:r>
      <w:r>
        <w:rPr>
          <w:rFonts w:eastAsia="標楷體" w:cs="標楷體" w:ascii="標楷體" w:hAnsi="標楷體"/>
          <w:color w:val="0000FF"/>
          <w:sz w:val="32"/>
          <w:szCs w:val="32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29:00Z</dcterms:created>
  <dc:creator>Chung-Hua</dc:creator>
  <dc:description/>
  <cp:keywords/>
  <dc:language>en-US</dc:language>
  <cp:lastModifiedBy>Master</cp:lastModifiedBy>
  <cp:lastPrinted>2015-05-14T08:49:00Z</cp:lastPrinted>
  <dcterms:modified xsi:type="dcterms:W3CDTF">2015-06-10T00:57:00Z</dcterms:modified>
  <cp:revision>3</cp:revision>
  <dc:subject/>
  <dc:title>彰化縣99學年度國民中小學校外教學資源整合暨獎勵支持系統計畫</dc:title>
</cp:coreProperties>
</file>