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山寺暨福興穀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龍山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龍</w:t>
      </w:r>
      <w:r>
        <w:rPr>
          <w:rFonts w:ascii="標楷體" w:hAnsi="標楷體" w:cs="標楷體" w:eastAsia="標楷體"/>
          <w:sz w:val="26"/>
          <w:szCs w:val="26"/>
        </w:rPr>
        <w:t>山寺創建於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世紀，</w:t>
      </w:r>
      <w:r>
        <w:rPr>
          <w:rFonts w:eastAsia="標楷體" w:cs="標楷體" w:ascii="標楷體" w:hAnsi="標楷體"/>
          <w:sz w:val="26"/>
          <w:szCs w:val="26"/>
        </w:rPr>
        <w:t>1786</w:t>
      </w:r>
      <w:r>
        <w:rPr>
          <w:rFonts w:ascii="標楷體" w:hAnsi="標楷體" w:cs="標楷體" w:eastAsia="標楷體"/>
          <w:sz w:val="26"/>
          <w:szCs w:val="26"/>
        </w:rPr>
        <w:t>年才遷至今址，歷經數次整修，始見今日之大格局，龍山寺壯觀精緻，是公認台灣現存最完整最美的清代建築，其建築之精良、雕刻之巧妙居全省寺廟之冠，如高大挺秀的山門、結構之細冠蓋全台的藻井、名畫家郭新林的經典彩繪、架構獨特的戲亭及雕窗、石雕……等美不勝收；此廟又特別寬敞寧靜，具有幽雅的古意，祭祀與潛修有別於一般以香火為導向的寺廟，龍山寺無論在歷史、空間格局或建築藝術上，都值得您用心靈去感受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62880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4799880"/>
                          <a:chOff x="0" y="0"/>
                          <a:chExt cx="526284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5257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720"/>
                            <a:ext cx="240084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8360" y="108720"/>
                            <a:ext cx="240084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0240"/>
                            <a:ext cx="240084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8360" y="2280240"/>
                            <a:ext cx="240084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4pt;height:377.95pt" coordorigin="0,0" coordsize="8288,7559">
                <v:rect id="shape_0" stroked="f" o:allowincell="f" style="position:absolute;left:9;top:0;width:82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1;width:3780;height:305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71;width:3780;height:30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91;width:3780;height:305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3591;width:3780;height:30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龍山寺主要供奉的是觀世音菩薩﹝觀自在菩薩﹞，是佛教徒心目中大慈大悲、救苦救難的尊者，台灣信徒則喜以「觀音媽」暱稱之。每年的農曆二月十九日為觀音媽誕辰，寺中有盛大的法會與慶典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福興穀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福興穀倉」原為儲米之場所，匯集各區之米糧，是富饒的象徵。「福興穀倉」建於民國十七年左右，至今仍然保有完整傳統的「老虎窗」、粗糠穀和稻草、黏土所塑造而成的牆壁，已成為福興鄉重要的地景標誌。彰化縣可說是農業大縣，福興鄉農會從日據時代就是個農業大鄉，才能建立佔地近千坪的大穀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262880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4342680"/>
                          <a:chOff x="0" y="0"/>
                          <a:chExt cx="5262840" cy="4342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760" y="0"/>
                            <a:ext cx="5257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2840"/>
                            <a:ext cx="240228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4600" y="222840"/>
                            <a:ext cx="240156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394720"/>
                            <a:ext cx="240228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14600" y="2394720"/>
                            <a:ext cx="240156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4pt;height:341.95pt" coordorigin="0,0" coordsize="8288,6839">
                <v:rect id="shape_0" stroked="f" o:allowincell="f" style="position:absolute;left:9;top:0;width:82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51;width:3782;height:305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51;width:3781;height:305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71;width:3782;height:305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771;width:3781;height:305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福興穀倉」最珍貴之處是它的屋頂上，設置有「老虎窗」，可供通風和採光之用，此一特殊的房屋結構，在建築上相當有值得欣賞之處。另外，穀倉在建造時，以六、七十前農村建築的承造法，採用粗糠渣、草片與黏土攪伴而成，可以說相當具有保存和觀賞價值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05:00Z</dcterms:created>
  <dc:creator>SuperXP</dc:creator>
  <dc:description/>
  <cp:keywords/>
  <dc:language>en-US</dc:language>
  <cp:lastModifiedBy>德馬克</cp:lastModifiedBy>
  <dcterms:modified xsi:type="dcterms:W3CDTF">2015-07-06T05:16:00Z</dcterms:modified>
  <cp:revision>3</cp:revision>
  <dc:subject/>
  <dc:title>龍山寺暨福興穀倉</dc:title>
</cp:coreProperties>
</file>